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ADE68B782190481791B18AFAB5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DE68B782190481791B18AFAB5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aSc5pma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kqeeahOWknOaZmu+8j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OqeiAjeeahOWlveaXpeWtkOOAguWtqeWtkOS7rOiIkuWxleW8gOWPjOiHgu+8jOW5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NieWcsOS4iu+8jOWViu+8jOWHiemjjuS5oOS5oOOAgeeni+mrmOawlOeIveOAgu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En+inie+8jOiuqeS9oOivr+aKiuiNieWcsOW9k+S9nOaxoOWh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eni+WkqeeahOWknOaZmu+8jOWkqeepuuW+iOmrmO+8jOaWsOaciOW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dmemdmeWcsOaCrOaMguWcqOWkqeepuueahOilv+WNl+S+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WknOepuuWwseWDj+S4gOWdl+a3seiTneiJsueahOeOieebmOOAg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eahOS4gOS6m+Wwj+aYn+aYn+eCuee8gOWcqOe/oee/oOebmOWRqOWbtO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jwvcD48cD48ZW0+NC48L2VtPueni+WkqeeahOWknOaZmu+8jOWwseWDj+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OaziuWcqOWyuOi+ueeahOWwj+iIue+8jOS8mumaj+mjjui9u+i9u+eahOaRh+aZ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TuuiCsuaIkeS7rOaIkOmVv+eahOaRh+evru+8jOS9v+aIkeS7rOWPmOW+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ieivpuOAgjwvcD48cD48ZW0+NS48L2VtPuWmguaenOaYr+eni+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IruaOieilv+mjjuOAguiZveeEtuS4jeaYr+ecn+ato+eahOadvuag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eahCZsZHF1bzvpmbYmcmRxdW875aOw5Lmf5piv5pe25YCZ5ZC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eL5aSp55qE5paw5pyI5oyC5Zyo5reh6JOd6Imy55qE5aSp56m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p2h5bCP6Ii55Zyo5riF5r6I55qE5rKz5rWB5Lit5ryC5r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yo56eL5aSp55qE5aSc5pma77yM54K554eD55qE5L2T6IKy5Zy6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ZCE56eN6Iqx5py144CC5L2T6IKy5Zy655qE5Lit6Ze0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bGx5ZKM5Za35rOJ44CC5Zyo5a6D5Lus55qE5LiL6Z2i77yM6Iqx5py1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PC9wPjxwPjxlbT44LjwvZW0+56eL5aSp55qE5pyI54mZ77yM5aW96LGh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2i57qx77yM5YOP5piv5a6z576e55qE5aeR5aiY6YGu5L2P5LqG6Ieq5bex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S444CCPC9wPjxwPjxlbT45LjwvZW0+56eL5aSc5oWi5oWi5Zyw5Y+Y6ZW/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ip5pqW5oyB57ut5a2Y5Zyo77yM6Zeq54OB552A5YWJ77yM5bCG5oKo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5Zyo56m65Lit77yM6K6p5oKo5a6J6Z2Z5Zyw5YWl552h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+iOa3se+8jOS4jeS5heWJjeaIkeiDveWQrOWIsOa4heaZsOeahOaYhuiZ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OsOWcqOWPquacieS4gOenjeayiem7mOOAgui3r+eBr+WPiOm7keWPiOWGt+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S4jeWIsOi3r+OAgui/nOWkhOeahOeBr+WFieW+ruW8seiAj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lpzmrKLlnKjlr4LpnZnnmoTnp4vlpJzvvIzlpJzlh4n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op4Hon4von4Dlj6vlh7rlh4nlh4npnLLmsLTnmoTmhJ/op4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c77yM5riF5Ya355qE5pyI5YWJ5rSS5LiL5aSn5Zyw77yM5piv6YKj5Lm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77yM6ZO25rKz55qE57mB5pif5Y206LaK5Y+R54G/54OC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ni+WkqeeahOWknOaZmu+8jOi/meS9jeatjOaJi+WcqOmDgemDgeiRseiR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yse+8jOeOieexs+WSjOWwj+exs+eUsOmHjOWUsei1t+S6hueni+WkqeigleiZq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BtuWwlOS8tOWlj+S4gOS6m+S8tOWlj++8jOS4jeaXtuWQuei1t+mble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QueedgOmbquiMhOOAgjwvcD48cD48ZW0+MTQuPC9lbT7ov5nnp4vlpJ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pZ7np5jogIzmt7HpgoPvvIzmiJHku6XliY3ku47msqHop4Hov4fov5nmoL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roPkvLzkuY7opoHnprvlvIDov5nkuKrkuJbnlYzvvIzkvb/kurrku6zkuI3lho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roPjgILnhLbogIznjrDlnKjnmoTlroPljbTpnZ7luLjok53vvIzmt7H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ngrnnvIDnnYDlh6Dpopfpl6rkuq7nmoTmmJ/mmJ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5a6M5YWo6ZmN5Li05pe25L6v77yM5piO6ZWc6Iis55qE5pyI5Lqu5bey5Z6C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K77yM5aaC5Yaw55qE5Yaw5riF54CR5biD6Iis5YC+5rO75Zyo5bm/6KK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xNi48L2VtPuaIkeWWnOasouWcqOWugemdmeeahOen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knOaZmuWDj+awtOS4gOagt+WHieeIve+8jOaIkeWPr+S7peWQrOWIs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wtOaEn+inieOAgjwvcD48cD48ZW0+MTcuPC9lbT7np4vlpKnnmoTlpJzmmZr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IbnmoTmmI7mnIjvvIzmuJDmuJDljYfliLDpq5jnqbrjgILkuIDniYfpgI/mmI7nmoT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t6Hmt6HnmoTpga7kvY/mnIjlhYnvvIznlLDph47kuIrpnaLvvIzku7/kvZvnrL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bvng5/vvIzogqHogqHohLHohLHvvIzlpoLlkIzlnaDkurr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+Z5bCx5piv56eL5aSp55qE5aSc5pma77yM5bim552A5a6B6Z2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77yM5bim552A5YWF5a6e77yM5bim552A57ua5Li955qE5YWJ5b2p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c5pma77yM5Lmf54ix576O5Li955qE56eL5aSp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WknOepuu+8jOWDj+S4gOWPqua3seiTneiJsueahOeOieebmOOAgu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akOaXtueOsOeahOWwj+aYn+aYn++8jOWDj+mSu+efs+iIrOeCuee8gOWcqOeOiee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OAgjwvcD48cD48ZW0+MjAuPC9lbT7llYrvvIzmt7HlpJznmoTlo7Dpn7P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otZ7nvo7vvIHlroPkvb/ov5nkuKrph5HoibLvvIznuYHlv5nvvIz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IvotbfmnaXmm7TliqDmtLvot4PjgII8L3A+PHA+PGVtPjIx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76O5Li955qE44CB6L+35Lq655qE77yM5Lmf5piv5a6J6Z2Z55qE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6eL5aSp55qE5aSc5pma44CCPC9wPjxwPjxlbT4yMi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4qemmqOaBrOmdme+8jOeni+mjjuWSjOeFpui9u+aflO+8jOiTneWkqe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aCoOaJrOOAguS8vOS5juS4gOWIh+e+juWlveeahOS6i+eJqemDveWcqOeni+Wkq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Wnv+aAge+8jOWug+S4jeWDj+aYpemCo+S5iOe+nua2qe+8jOWkj+mCo+S5iOW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rOmCo+S5iOWGheWQkeOAgjwvcD48cD48ZW0+MjMuPC9lbT7lnKjnp4v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3mmK/lnIblvaLnmoTmmI7kuq7mnIjkuq7pgJDmuJDljYflkJHlpKnnqbr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gI/mmI7nmoTngbDoibLkupHlsYLvvIzlnKjnlLDph47kuIrmlrnlvq7lvLHlnLDpga7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lhYnvvIzku7/kvZvlnKjmjZXmjYnnnYDmt6Hmt6HnmoTng5/pm77vvIzlubbkuJT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gqHnpajvvIzlsLHlg4/lnKjlgZrmoqbkuIDmoL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c5pma55yf54Ot6Ze577yB5q2M5aOw44CB5LmQ5aOw44CB6Lez6Iie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44CB5qyi5ZG85aOw44CB5qyi56yR5aOw5Ly06ZqP552A57uc57uO5LiN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ZaH5Y+t5aOw77yM6K6p5pW05Liq6I+B5Z+O5YWF5ruh552A55Sf5ZG9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54ix55qE5ZKM6LCQ77yBPC9wPjxwPjxlbT4yNS48L2VtP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jeWQjOS6jueZveWkqeeahOe+juS4veOAgueni+WkqeeahOWknOaZm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emdme+8jOW4puedgOWuieivpu+8jOWQjOaXtuS5n+WvjOacieivl+aEj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r+e+juS4veeahOWbvueUu++8jOW8leaIkeS7rOa3seWF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lgo3mmZrlnKjlk6rlhL/vvJ/lroPlnKjlpKnnqbrph4zjgILlg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gL7lkJDnnYDngavnuqLnmoTkvZnmmZbvvIzkvb/mgqDnhLbnmoTkupHmnLX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pgZPph5HovrnlhL/vvIzlroPlg4/lvannu7jvvIzlj4jlg4/plKbnvI7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lnKjok53lpKnnmoTmgIDmirHph4zmgqDmgqDlnLDogZrmlaPvvIzku7/kvZvmmK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nmoTkuIDluYXmsrnnlLvjgII8L3A+PHA+PGVtPjI3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pym6IOn77yM5YeJ54i977yM5pyA5piv5L2g55qE5b+D5aKD44CC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6eL5aSp55qE5aSc5pma77yM5Zyo6L+Z6L655a6J6Z2Z77yM5a6J6Z2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C48L2VtPueni+WknO+8jOWkqemrmOmcsua1k++8jOS4g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cqOilv+WNl+Wkqei+uemdmemdmeWcsOaMguedg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YHliIbvvIzmiJHni6zoh6rkuIDkurrmvKvmraXlnKjkuaHpl7T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JvkuobmnJvlpJznqbrvvIzmiY3lj5HnjrDnp4vlpKnnmoTlpJznqbrmmK/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wLjwvZW0+5pyI5Lqu5LiK5p2l5LqG77yM5Y205Y+I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Y675LqG5LiA5Y2K77yM6ICB6L+c55qE6Lqy5Zyo5qCR57yd6YeM77yM5YOP5Liq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76e562U562U55qE44CCPC9wPjxwPjxlbT4zMS48L2VtPueni+WknO+8jO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+ueeahOmrmOeyseOAgeeOieexs+OAgeiwt+WtkOWcsOmHjO+8jOatpOWUseW9vOW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edgOeni+iZq+eahOWUp+S7pOWjsO+8jOidiOidiOS5n+WBtueEtuWKoOS4iuWHo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+8jOWQueWcsOe/geWDj+aWreaWree7ree7reWQueedgOWvkuiM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k7bnmb3nmoTmnIjlhYnmtJLlnKjlnLDkuIrvvIzliLDlpITpg73mnInon4vo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iIfnmoTlj6vlo7DjgILlpJznmoTpppnmsJTlvKXmvKvlnKjnqbrkuK3vvIz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n5Tova/nmoTnvZHvvIzmiormiYDmnInnmoTmma/nianpg73nvanlnKj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nZvmiYDmjqXop6bliLDnmoTpg73mmK/nvankuIrov5nkuKrmn5Tova/nmoTnv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7vmmK/kuIDojYnkuIDmnKjvvIzpg73kuI3mmK/osaHlnKjnmb3lpKnph4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njrDlrp7kuobvvIzlroPku6zpg73mnInnnYDmqKHns4rjgIHnqbrlubv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oLfpg73pmpDol4/kuoblroPnmoTnu4boh7TkuYvngrnvvIzpg73kv53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p5jlr4bvvIzkvb/kurrmnInkuIDnp43lpoLmoqblpoLlubv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eL5aSp55qE5aSc5ZWK77yB5L2g55yf5piv5a625Lmh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q+r5LiN5ZCd5ZWs5Zyw57uZ5oiR5Lus576O5Li944CB5qyi5LmQ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iR5Li65L2g55e077yB5Li65L2g54uC77yB5Li65L2g55qE576O5Li9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PC9wPjxwPjxlbT4zNC48L2VtPueni+WkqeeahOWknOaZmu+8jOeBr+WFieeQg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W9qee8pOe6t+OAgeWQhOenjeWQhOagt+eahOiKseijheaJruW+l+W8guW4uOeCq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WcuuS4remXtOaYr+a8guS6rueahOWBh+WxseWSjOWWt+azie+8jOWcqOWug+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4i++8jOiKseWPmOW+l+abtOWKoOe+juS4veOAgjwvcD48cD48ZW0+Mz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np4vlpJzvvIzmiJHmgIDnnYDllpzmgqbnmoTlv4Pmg4XmnaXliLDlrr3pm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kIPlnLrjgII8L3A+PHA+PGVtPjM2LjwvZW0+56eL5aSp55qE5aSc6Imy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mv6Imy77yM5a6D6IO957uZ5oiR5Lus5bim5p2l5a6B6Z2Z77yM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W9k+WknOW5lemZjeS4tOaXtu+8jOWDj+mV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ciOS6ruaMguWcqOWkqeepuuS4iu+8jOWDj+WGsOWGt+eahOeAkeW4g+S4gO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5v+mYlOeahOWcn+WcsOOAgjwvcD48cD48ZW0+MzguPC9lbT7np4vnmoTmnI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lvq7lh4nvvIzmnIDmmK/kvaDnmoTlv4PlooPjgILmiJHlrojlgJnov5nku7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nZnpu5jov5nku73lub3nhLbvvIzpnZnlub3kuK3vvIzpu5jop4bov5nkuIDml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M5LjwvZW0+56eL5pyr55qE6buE5piP5p2l5b6X5oC75piv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62J5bGx6YeO5LiK6KKr5pel5YWJ6JK45Y+R6LW355qE5rC05rCU5ra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6JC96L+b5LqG6KW/5bGx44CCPC9wPjxwPjxlbT40MC48L2VtP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r+ifi+ifgOS7rOatjOWUseeahOWlveaXpeWtkOOAguifi+ifgOS7rOaPk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+8jOWwveaDheeahOatjOWUseOAguWPtuWtkOaymeaymeeahOWTje+8jOWlveWD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i+ifgOS8tOWlj+OAgjwvcD48cD48ZW0+NDEuPC9lbT7lnKjnp4vlpKn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nIjlhYnmtJLokL3lnKjlpKflnLDkuIrvvIzlroPmmK/lpoLmraT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s7vnmoTmmJ/mmJ/lj5jlvpfotormnaXotorngb/ng4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aSc6Imy5piv5oiR5pyA5Zac5qyi55qE5pmv6Imy77yM5a6D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a6B6Z2Z77yM5bim5p2l5b+r5LmQ44CC5aSc5pma77yM5oiR5Zyo6Zm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I5pmv44CC5oiR5Y+R546w5Y+q6KaB5oiR5LiA6LWw77yM5pyI5Lqu5Lmf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yf5aWH5oCq77yBPC9wPjxwPjxlbT40My48L2VtPueni+WkqeeahOWkn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mVv++8jOWwmuS4lOWuieaalueahOawlOaBr+aCoOaCoOWcsOaLgui/h++8jOmXq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n+W6p++8jOmalOepuuaLjeaJk+S9oOeahOi6q+i6r++8jOiuqeS9oOmdmemdm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NDQuPC9lbT7nnIvpgqPmnIjkuq7vvIzlnIblnIbnmoTmj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oqfok53nmoTlpKnkuIrvvIzpk7bovonkuIfph4zjgILpgqPmnIjlhYnmuIX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7zlnKjlpKflnLDkuIrvvIzms7zlnKjpmaLlrZDph4zvvIznp6/kuobljpr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jgILkurrku6zotbDlnKjmnIjlhYnkuK3vvIzlsLHlpb3lg4/lnKjmsLTkuK3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nLDorqnmnIjlhYnkuIDmtJfvvIzml7bpl7Tlj6rliankuIvkuIDniYfnqbrng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rqnmnIjlhYnkuIDmtJfvvIzlv4PkuK3lj6rliankuIvkuIDniYfnqbrmmI7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sLHlpoLlqbTlhL/kuIDoiKzjgII8L3A+PHA+PGVtPjQ1LjwvZW0+56eL5aSp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N5Lya5a2k5Y2V77yM5Zug5Li65pyJ5pif5pif6Zmq552A5aW544CC5LiA6aKX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+r5rS75Zyw55yo552A6Zeq5Lqu55qE55y8552b77yM5YOP5piv5peg55+l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eR5a2m5aW95aWH5Zyw55yo552A55y8552b44CCPC9wPjxwPjxlbT40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aZmueahOWjsOmfs+aYr+e+juWmmeeahO+8jOaYr+mrmOS6oueahO+8jOS9huaY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iOacieS9juayieeahOmfs+S5kOihrOaJmOedgOOAguS4gOmmlummluWKqOWQ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+8jOS6pOe7h+WcqOS4gOi1t++8jOW9ouaIkOS6huS4gOmmlueni+WkqeeahO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mb3oibLnmoTph47oj4roirHvvIzku47mnYLojYnlo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mL7lvpfmnInkupvmtLvms7zjgILlhbbkvZnnmoTlj6rmmK/mt7Hnu7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7Hpu4ToibLvvIzlj6rmnInmmpfmt6HjgILmsqHmnInoirHnmoTnpLzmnI3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mmK/lpoLmraTljZXosIPlkozojZLoipz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55qE5aSc5pma77yM5YKN5pma55qE5LmM5LqR6aOY5pWj5ZCO77yM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Zu+5raI5aSx5LqG77yM5rC05riF5r6I77yM5rSX5YeA5LqG5p+U5ZKM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C9wPjxwPjxlbT40OS48L2VtPueni+WkqeeahOaWsOaciO+8jOaWsOac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lveeahOWchuWciOOAguWlveeahOWchuWciO+8jOWwseWDj+S4gOWdl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iTneiJsuW4g+S4iueahOeOieebmOOAgjwvcD48cD48ZW0+NTA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mK/oirHpppnnmoTlpb3ml6XlrZDjgILoirHlhL/mkYfmm7PvvIzpo47mior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KbliLDlranlrZDku6znmoTmiL/lrZDph4zvvIzkvb/mr4/kuKrkurrpg73og73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iqzoirPjgII8L3A+PHA+PGVtPjUxLjwvZW0+56eL5aSc5riF54i9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pyJ54K55YeJ5oSP77yM5pyJ54K55Ya377yM5pyJ5Lqb5rKJ6L+3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y855e06L+355qE5aSc5pma77yM5oCd5oOz5pyJ5pe25Lya5Yed5Zu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4uh54y+77yM5pyJ5pe25Lya552A6L+344CCPC9wPjxwPjxlbT41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QjuWNiuWknOOAguaciOS6ruS4i+WOu+S6hu+8jOWkqumYs+i/mOayoeaci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eJh+S5jOiTneeahOWkqeOAgjwvcD48cD48ZW0+NTMuPC9lbT7np4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raPoioLjgILor5fkurrnrJTkuIvnmoTnp4vvvIzmnInml7bmmK/lh4Tlh4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mrKLlv6vnmoTjgILlronpnZnvvIzmmK/np4vnmoTkuLvopoHml4v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4vlj4jmmK/ng63pl7nnmoTjgII8L3A+PHA+PGVtPjU0LjwvZW0+56eL5aSp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CR5pyo77yM5oi/5bGL77yM55Sw6YeO5ZKM5bGx5bOm77yM6YO95Lu/5L2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B6KST5Lit55qE5am05YS/77yM5rip6aG65Zyw6Lq65Zyo56GV5aSn5peg5q+U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YeM44CCPC9wPjxwPjxlbT41NS48L2VtPueni+WkqeeahOWknOaZmu+8jOaciemrm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mZquS8tOOAgjwvcD48cD48ZW0+NTYuPC9lbT7np4vlpKnnmoTlpJzmmZr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nlLDph47ph4znmoTom5Dom5DllLHnnYDkuIDmm7Lmm7Lnvo7kuL3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lk5flk5flnLDnm7jkupLmi43miZPnnYDvvIznu4TmiJDkuIDppp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ZDvvIzllLHnnYDkurrnlJ/nmoTljoblj7LvvIzmipLlhpnnnYDkurrnlJ/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i43miZPlo7Dph4zmiJHlkKzlh7rkuobllpzmgJLlk4DkuZDvvIzlkKz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3LjwvZW0+56eL5aSp55qE5aSc77yM5rKh5pyJ5Zan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aOw77yM5rKh5pyJ5aSP5a2j6J2J55qE5Y+r5aOw77yM5rKh5pyJ5ruh55uu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1OC48L2VtPueni+WkqeeahOWknOaZmuaYr+WugemdmeOAg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5n+aYr+WvjOacieivl+aEj+eahOOAgjwvcD48cD48ZW0+NTk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mK/mnIDng5/oirHnmoTml6XlrZDjgILlm6DkuLrlm73luob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g5/oirHmmK/nuqLoibLnmoTvvIznu7/oibLnmoTlsLHmmK/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eL5aSp55qE5YKN5pma5Zyo5ZOq5YS/77yf5a6D5Zyo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Iqx5Z2b6YeM44CC6I+K6Iqx5oqr552A5LiA6Lqr6YeR6KGj77yM5aSa5YOP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54Gr44CC5pyJ55qE5YOP576O5Li955qE54+K55Ga77yM5Zyo5b6u6aOO5Lit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L2/6L+Z56eL5aSp55qE5pma5LiK5pi+5b6X5pu05Yqg5aaW5aiG5aSa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eni+WkqeeahOWknOaZmu+8jOafs+agkeWuiemdm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i3r+i+ue+8jOmYtOW9seesvOe9qeedgOmHjuiNieeahOWwj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4vmhI/mt7HmtZPvvIzkuI3kuYXliY3ov5jog73lkKzop4HmmIboma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kvY7puKPvvIznjrDlnKjlj6rliankuIvkuIDniYflr4LpnZnjgILot6/nga/mmI/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rfvvIzlj6rog73li4nlvLrnnIvlvpfmuIXpgZPot6/vvIzov5zlpITmpbzph4z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KbmnKbog6fog6fvvIzmlaPlj5HnnYDkuJ3kuJ3mmpbmhI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piO5pyI5oyC5Zyo5aSp5LiK77yM5pKS5LiL55qO5rSB55qE5pyI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5aSn5Zyw6ZO65LiK5LqG5LiA5bGC55m96Zu+44CC546w5Zyo77yM6Z2Z6Z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omT56C05LqG5aSc55qE5a+C6Z2Z44CC5pif5pif6Iqx5Luw552A6IS4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H552A57+F6IaA55qE5bCP6aOe6Jmr6aOe5p2l6aOe5Y6777yM5aW95YOP57uZ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55qE6JuQ6JuQ5Ly06Iie44CC6I+K6Iqx5ZKM5qGC6Iqx5Y+R5Ye6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rKB5Lq65b+D6IS+44CC5riF5riF55qE5rKz5rC05ZOX5ZOX5Zyw5rW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b+Z552A6Lef5Y+25a6d5a6d5ZGK5Y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nVhc3RnaW9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J1YXN0Z2lv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DE68B782190481791B18AFAB5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