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C53E9B875F364DD41A4C42BFAF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C53E9B875F364DD41A4C42BFAF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66A55+t6LW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Uq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lneS9oOeUn+aXpeW/q+S5kO+8geS9oOmcgOimgeaIkeaXtuaIkeS8mu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S9oOW/q+S5kO+8jOS4gOW5tOavlOS4gOW5tOabt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S9oOW5tuS4jeaYr+S4uuaIkeiAjOeUn++8jOWPr+aIkeWNtOaci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OAguaEv+aIkeacieeUn+S5i+W5tO+8jOW5tOW5tOS4uuS9oOeCueeHg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eEsOOAgjwvcD48cD48ZW0+My48L2VtPuaEv+S9oOS4jeS4uuW+gOS6i+a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PquaEv+eskeOAguelneiAgeWphu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eS6huS9oO+8jOS4lueVjOabtOeyvuW9qe+8m+S7iuaZmuacieS6h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btOeBv+eDgu+8m+S7iueUn+aLpeacieS9oO+8jOS6uumXtOabtOa4qeaal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elneeUn+aXpeW/q+S5kO+8jOW8g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elneS9oOW5uOemj+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SjOeIseaYr+S6uuexu+acgOmrmOeahOaEj+S5ie+8jOWcqOaKiuaPo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QjOaXtu+8jOaEv+aIkeS7rOeahOebtOWIsOawuOi/n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lneS9oOawuOi/nOW5uOemj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i/nOemu+mrmOa4qe+8jOmZjeacjeeDpuaBv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nIDnj43mg5znmoTkuJzopb/mmK/ku4DkuYjlkJfvvIzmmK/ov5n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lrZfjgILkurLniLHnmoTvvIznlJ/ml6Xlv6vkuZDvvIzmiJH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6Wd5L2g55Sf5pel5b+r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aC5oSP77yM5bel5L2c6aG65b+D77yM5LqL5Lia5pyJ5oiQ77yM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xMi48L2VtPueUn+aXpeW/q+S5kO+8jOelneeUn+a0u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kvaDnlJ/ml6X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Z2S5pil5rC46am777yM5rC46L+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j+WkqemDveWPoOWPque6uOm5pO+8jOS4uueahOaYr+aUkuWkn+WPqu+8jOaIk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aEv+acm++8jOWwseaYr+aEv+S9oOavj+W5tOeUn+aXpemDveS4gOag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pZ3kvaDlgaXlurflpoLmhI/vvIznpo/kuZDnu7X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5qE5Ye65Y6C5pel5pyf5Yiw5LqG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+77yM5YmN56iL5Ly86ZSm77yM6KKr6L+Z5Liq5LiW55WM5rip5p+U5Lul5b6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OC48L2VtPuWmguaenO+8jOS4jeabvuem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QpuS8mumakOWMv+S4gOW4mOWIu+mqqOmTreW/g+eahOmjjuaZr++8n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MTkuPC9lbT7nlJ/ml6Xlv6vkuZ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r4/kuIDlpKnjgII8L3A+PHA+PGVtPjIwLjwvZW0+5oS/5q+P5Liq562J5b6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S5pyf44CCPC9wPjxwPjxlbT4yMS48L2VtPuelneS9oOWkqeWkqeW8gOW/g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rOaEj+OAgjwvcD48cD48ZW0+MjIuPC9lbT7nlJ/ml6Xlv6vkuZDvvIzkuI3mra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L2g5oiR5b+D5b+D55u45Y2w77yM5b+r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yNC48L2VtPuelneS9oOeUn+a0u+WmguaEj++8jOS6i+S4mu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npZ3kvaDvvJrlv4Pmg7PkuovmiJ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qy54ix55qE77yM5L2g5Y+X57Sv5Lq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PiOaYr+S4gOS4que+ju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iZlOivmueahOelneemj++8jOW4pue7meS9oOaIkOWKn+eahOS4gO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guPC9lbT7lj4jkuIDlubTnlJ/ml6XlpoL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lsoHmnIjpnZnlpb3jgIHlronmmpbnm7jkvLTjgI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CB5amG77yM5biM5pyb5oiR6IO96Zmq552A5L2g5Yiw54mZ6b2/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5Y+v5Lul5Zyo5L2g5oCA6YeM5ZKM5L2g5LiA6LW35pmS5aSq6Ziz77yM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oOF55qE5pWF5LqL44CCPC9wPjxwPjxlbT4zMC48L2VtPuelneS9oOeUnOe+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gTwvcD48cD48ZW0+MzEuPC9lbT7lpJrlubTlt7Hov4fvvIzmiJHmjpDmjIfkuID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kvJrniLHkvaDlvojlpJrlubTvvIznlJ/ml6Xlv6v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pyJ5LuK5pel77yM5bKB5bKB5pyJ5LuK5pyd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+8jOelneS9oOW5uOemj++8jOaEv+S9oO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v6vkuZDvvIzkuI3ku4Xku4XmmK/nlJ/ml6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A5YiH6YO95Zyo54m15Yqo552A5oiR55qE5b+D77yM5rC46L+c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Sf5pel5b+r5LmQ44CCPC9wPjxwPjxlbT4zNi48L2VtPuiAgeWphu+8j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IkeaYr+W5uOemj+eahOW/q+S5kOeah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LniLHnmoTvvIznpZ3npo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pel5b+r5LmQ77yM5bm456aP5q+P5LiA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XpeW/q+S5kO+8jOeIseS9oOWmguWIn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ov57ov57vvIznlJ/mtLvnlJznlJzjgII8L3A+PHA+PGVtPjQx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bm25LiN5piv5Li65oiR6ICM55Sf77yM5Y+v5oiR5Y205pyJ5bm4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Zyo5pyJ55Sf5LmL5bm077yM5bm05bm05Li65L2g54K554eD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4CCPC9wPjxwPjxlbT40Mi48L2VtPuS4gOeUn+S4gOS4lueJteS9oOaJi+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IseebuOmaj++8geelneS9oOeUn+aXpeW/q+S5k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kvp3ml6fjgII8L3A+PHA+PGVtPjQ0LjwvZW0+56Wd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5ZCM5Zyo44CCPC9wPjxwPjxlbT40NS48L2VtPuaEv+S9oOW5s+Wuie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Bv+aJgOaEv+OAgjwvcD48cD48ZW0+NDYuPC9lbT7mnInkvaDnmoTlnLDml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t7Hmt7HnmoTnpZ3npo/vvIznpZ3kvaDnlJ/ml6X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rC46L+c5b+r5LmQ77yBPC9wPjxwPjxlbT40OC48L2VtPu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S9meeUn+eahueUnOOAgjwvcD48cD48ZW0+NDk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nvo7mu6HjgII8L3A+PHA+PGVtPjUwLjwvZW0+5bmz5a6J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LaK5p2l6LaK54ix5oiR44CCPC9wPjxwPjxlbT41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sueIseeahOeahOmYtOWOhueUn+aXpe+8jOelneiAgeWphu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5iOS5iOWTku+8jOS4i+S4gOS4queUn+aXpe+8jOS4gOWumu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npZ3kvaDkuIfkuovlpoLmhI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uK5aSp5piv5L2g55qE55Sf5pel44CC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6KG35b+D5Zyw56Wd56aP5L2g77ya55Sf5pel5b+r5LmQ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1NC48L2VtPuWIq+S6uumDv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aIkeWwseelneS9oOWls+aci+WPi+i2iuadpei2iue+j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Z3ogIHlqYbnlJ/ml6Xlv6vkuZDvvIHkuovkuJrmnInmiJDvvIH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niLHkvaDjgII8L3A+PHA+PGVtPjU2LjwvZW0+5LuK5aSp5piv6ICB5am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amG55Sf5pel5b+r5LmQ44CC5bm456aP5bmz5a6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ieWGrOaalu+8jOaEv+S9oOaYpeS4jeWvk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IDlo7DnpZ3npo/vvIzkuIDkuJblubPlro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44CB5LiH5LqL6IOc5oSP44CCPC9wPjxwPjxlbT42MC48L2VtPu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XpeaXpeW/q+S5kOOAgjwvcD48cD48ZW0+NjEuPC9lbT7npZ3kvaDlvq7nr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gaXlurfmsLjpqbvjgII8L3A+PHA+PGVtPjYyLjwvZW0+56Wd5L2g56aP5ZCM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LiO5aSp6b2Q44CCPC9wPjxwPjxlbT42My48L2VtPueUn+aXpeW/q+S5k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l+aEieW/q++8gTwvcD48cD48ZW0+NjQuPC9lbT7mhL/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jgII8L3A+PHA+PGVtPjY1LjwvZW0+5oS/5aaC5pyI5LmL5oGS77yM5a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H44CCPC9wPjxwPjxlbT42Ni48L2VtPuelneS9oOi/h+S4quWkn+WRs+OAgeWkn+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eahOiAgeWphu+8gTwvcD48cD48ZW0+NjcuPC9lbT7nlJ/mtL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q5jljYfjgII8L3A+PHA+PGVtPjY4LjwvZW0+56Wd6ICB5am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77yM55yf5b+D6KeJ5b6X6Ieq5bex5YGa6JuL57OV5aW96L6b6Ium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B5amG5Zac5qyi5bCx5aW977yM55Sf5pel5b+r5LmQ5ZO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eUn+asouWWnO+8jOS4jeS4uuS4luS/l+aJgOWPi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OAgjwvcD48cD48ZW0+NzAuPC9lbT7mhL/lkb3ov5DkuYvnpZ7orqnmiJH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iLDkvaDvvIzlvpfliLDkvaDvvIz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S/5L2g5aSc6YeM5pyJ54Gv77yM5qKm6YeM5py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aYr+aIkeeUn+WRveeahOWlh+i/ue+8jOacieS9oOaIkeaJj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6sueIseeahO+8jOeUn+aXpeW/q+S5kO+8gTwvcD48cD48ZW0+Nz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jgILkvaDmmK/ku4rlpKnmnIDlgLzlvpfmi6XmnInnmoT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J/or5rlnLDnpZ3kvaDnlJ/ml6Xlv6vkuZDjgII8L3A+PHA+PGVtPjc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Sf5pel5b+r5LmQ77yB6Lqr5L2T5YGl5bq377yM5LiA55Sf5bmz5a6J77yB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77yB5LmI5LmI5ZOS77yBPC9wPjxwPjxlbT43NS48L2VtPuiAgeWphu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+8jOaipuaDs+aIkOecn++8jOaJgOacieeahOetieWAmemDve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S7mOWHuumDveiDveWFkeeOs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pZ3kuIDkvY3mnoHluIXnmoTkur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Wd5L2g55Sf5rS755Sc6Jyc77yBPC9wPjxwPjxlbT43OC48L2VtPu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wveWFtO+8jOi1pOivmuWWhOiJr+OAgjwvcD48cD48ZW0+NzkuPC9lbT7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hYXmu6HmrKLnrJHvvIE8L3A+PHA+PGVtPjgwLjwvZW0+5oS/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5Sf5pel5b+r5LmQ77yBPC9wPjxwPjxlbT44MS48L2VtPuelne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vj+WkqemDveW8gOW/g+W/q+S5kO+8jOi6q+S9k+ajkuajk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DBjOWZiY3Z4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gwYzlmYmN2eH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C53E9B875F364DD41A4C42BFAF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