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89A8B52156C76A1BCA66ED1F1D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89A8B52156C76A1BCA66ED1F1D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kurrnroDku4vlpKflkIjpm4Y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q655Sf5Y+v5Lul6ZqP5pe25byA5ae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q5Ymp5LiL55Sf5ZG95Lit55qEMjTlsI/ml7bjgII8L3A+PHA+PGVtPj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g63niLHnmoTkuovmg4Xpg73opoHlhajlipvku6XotbTvvIzljIXmi6z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uPC9lbT7kvaDmiY0yNeWyge+8jOS9oOWPr+S7peaIkOS4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Ds+aIkOS4uueahOS6uuOAgjwvcD48cD48ZW0+NC48L2VtPuS7luWOn+acrOS5n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S5i+i+iO+8jOaYr+S9oOeCveeDreeahOebruWFieS4uuS7lua4oeS4iumHk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mgeS4jemhvuS4gOWIh+iuqeiHquW3seWPmO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WcqOmCo+S6m+ezn+ezleeahOaXpeWtkOm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eahOaciOS6ruaYr+aIkeaKm+eahOehrOW4ge+8jOS4pOmdoumDveaYr+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ksei0peW5tuS4jeaYr+ivtOaYjuS9oOW3r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mGkuS9oOivpeWKquWKm+OAgjwvcD48cD48ZW0+OC48L2VtPuiwgemDveS4jeaDs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Wwseetiee6oueBr+etiembqOWBnOOAgjwvcD48cD48ZW0+OS48L2VtPua7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kuWUkOiogO+8jOS4gOaKiui+m+mFuOazquOAgumDveS6keS9nOiAheeXtO+8jOiwge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Rs+OAgjwvcD48cD48ZW0+MTAuPC9lbT7mnInlvojlpJrlr7nkvaDlpb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bPnmb3ml6DmlYXnmoTvvIzmmK/lm6DkuLrkvaDlgLzlvp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h5aW96Ieq5bex55qE5b+D77yM5YGa5aW96Ieq5bex55qE5LqL77yM6L+Z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PC9wPjxwPjxlbT4xMi48L2VtPuWmguaenOS9oOaYr+eBq+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e+8jOaDs+i/meagt+WuieaFsOS9oO+8jOeEtuiAjOaIkeS4je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lkb3lm6Dov5DliqjogIznsr7lvanvvIznlJ/mtLvlm6DkuZDotqPog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E0LjwvZW0+5oiR6Z2e55yL5L2g77yM5oiR5Zyo6LWP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rC05Lit77yM6Imy5pys5piv56m644CCPC9wPjxwPjxlbT4xNS48L2VtPua4qeafl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S4jeaYr+WmpeWNj++8jOaIkeS7rOimgeWcqOWuiemdmeS4reS4jeaFjOS4j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MTYuPC9lbT7oi7nmnpzlj6/ku6XlnKjkupTliIbpkp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vvIzkvYbkupTliIbpkp/ljbTplb/kuI3lh7roi7nmnp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6aao5Yqg5rip5pqW77yM55Sc6Jyc5Yqg56Wd5oS/77yM5oS/5oKo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F5LmF44CCPC9wPjxwPjxlbT4xOC48L2VtPuaAu+S7peS4uuWygeac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Wkp+aKiueahOaXtumXtOeUqOadpeaMveWbnuWSj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ov5nkuKrmmJ/nkIPkuIrvvIzkvaDlvojph43opoHvvIzor7f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tLXjgII8L3A+PHA+PGVtPjIwLjwvZW0+5pep5LiK6YaS5p2l77yM55yL6KeB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5Zyo77yM6YKj5bCx5piv5oiR5oOz6KaB55qE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Ou+aLkue7neW/meeijO+8jOWboOS4uuWug+aYr+S4gOenje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b3kuK3ms6jlrprnmoTkurrvvIzml6DorrrkuK3pl7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mm7Lmipjnu4jkvJrnm7jpgYfjgII8L3A+PHA+PGVtPjIzLjwvZW0+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55qE5qC35a2Q77yM5LiN5oqx5oCo77yM5LiN5bCG5bCx77yM5pyJ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6IqS44CCPC9wPjxwPjxlbT4yNC48L2VtPuS4gOWIh+mDveWPr+S7p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WwseWcqOWJjeaWueOAgjwvcD48cD48ZW0+MjUuPC9lbT7mnIjkuq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7vkvZXkuIDkuKrkurrvvIzkvYbmn5DkuIDliLvvvIzku5bnmoTlhYnnnJ/nmoTnhaf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I2LjwvZW0+5aaC5p6c5L2g6KaB5oul5oqx5oiR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oiR6KaB5oqK5bCP6IKa5a2Q5pS26LW3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ni+aWmeS4jeWPiueahOW/g+WKqO+8jOaYr+aIkeWUr+aBkOS4jeWP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OAgjwvcD48cD48ZW0+MjguPC9lbT7mg7Plr7nlhajkuJbnlYzor7TmmZrlron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lsLHmmK/lhajkuJbnlYzjgII8L3A+PHA+PGVtPjI5LjwvZW0+5pyd552A5aSq6Zi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a5LiA5Liq5rip5pqW55qE5Lq677yM5LiN5Y2R5LiN5ZCt77yM5riF5r6I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/rueZvuS4luaWueWPr+WQjOiIn+a4oe+8jOS/r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iDveWFseaeleecoOOAgjwvcD48cD48ZW0+MzEuPC9lbT7kuJbnlYzkuIrmsqHmnIn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lj6rmnInov5jmsqHorqTor4bnmoTmnIvlj4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5ou+5q6L5bGA55qE6IO95Yqb77yM5bCx5Yir5pS+57q15ZaE5Y+Y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peiQvei3jOi/m+i/oui/ouaYn+mHju+8jOS6u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u+8jOWxseays+W3sueni+OAgjwvcD48cD48ZW0+MzQuPC9lbT7nlJ/mtLvmnInlv5j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nmoTnrYnlvoXvvIzkuZ/mnInmhI/mg7PkuI3liLDnmoT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iM5pyb5L2g55qE5b+D5oOF6IO95YOP5pif5pif5LiA5qC377yM5bi45bm0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5YG25bCU6Lqy6Lqy5LmM5LqR44CCPC9wPjxwPjxlbT4zNi48L2VtP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eahOaPoeaJi+iogOWSjO+8jOmDveiDveaKmuW5s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nIDlj6/niLHvvIzmiJHor7Tml7bmnaXkuI3lj4rmgJ3ntK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kuYvlkI7vvIzov5jmmK/ov5nmoLfor7TjgII8L3A+PHA+PGVtPjM4LjwvZW0+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y5LqG6aOO5LiA5Y+j77yM5LiA5Lya5YS/5a6D5bCx5ZC55Yiw5L2g6IS45Li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WutuS6uuWcqOaXge+8jOeyl+iMtua3oemlre+8jOW4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rOmjn++8jOWwseaYr+acgOa4qeaflOeahOaXtuWFi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r7ov4fvvIzkuJbnlYzlsLHmmK/llpzmrKLmrLrotJ/lloToia/nmoTkurr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x566X5L2g5piv5LiA5Liq5LuZ5Lq65o6M77yM5oiR5Lm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omA5pyJ55qE55eb6Ium5oqx552A5L2g44CCPC9wPjxwPjxlbT40Mi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LpeacieeIse+8jOS9huS4jeWlveaJp+edgO+8jOato+WboOWIhuemu+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sZ3kv67kuInmmKfvvIzmnKzlh7rlsJjlirPvvIzm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pmaTvvIzlsJjkuI3lj6/lh7rjgII8L3A+PHA+PGVtPjQ0LjwvZW0+5biM5pyb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rqi5Ye65p2l55qE6IO96YeP5YaN54ix5Yir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edm+mHjOimgeacieWFie+8jOi/meagt+S4gOS4quS6uui1sOi3r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em7keS6huOAgjwvcD48cD48ZW0+NDYuPC9lbT7liqrlipvlt6XkvZzvvIzlhbPlv4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lv4Pmg4XvvIzmiJDkuLrmnIDlpb3nmoT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KaB5pyJ77yM5L2G5LiN5piv5aal5Y2P77yM5oiR5Lus6KaB5Zyo5a6J6Z2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iN5b+Z55qE5Z2a5by644CCPC9wPjxwPjxlbT40OC48L2VtPuaKseacgO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uuacgOWkp+eahOWKquWKm++8jOWBmuacgOWdj+eahOaJk+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p4Hov4fmmJ/msrPnmoTnkoDnkqjvvIzmsqHop4Hov4fkvaDnnLz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ku43mmK/pgZfmhr7jgII8L3A+PHA+PGVtPjUwLjwvZW0+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IO9576O5Li957u95pS+77yM5Lmf6KaB5a2m5Lya5LyY6ZuF5YeL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euoeWIq+S6uueahOWYsueske+8jOaIkeimgei1s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i3r+OAgjwvcD48cD48ZW0+NTIuPC9lbT7nvo7lpb3nmoTkuovmg4XvvIz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ku7bvvIzlsLHotrPku6Xphb/phZLkuob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bCx6K+05Ye65p2l77yM5aaC5p6c5oeC5LqG77yM5bCx5Yir6K+077yM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44CCPC9wPjxwPjxlbT41NC48L2VtPuS9oOS4jeimgeeUqOi9u+advueahOivrea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+8jOeEtuWQjuiHquW3seWBt+WBt+WTre+8jOWlveWQ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7ooYzkuIDlubTvvIzkvZvlnKjnnLzliY3jgILkv67ooYzkuInlubTvvIzkvZv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U2LjwvZW0+5omA5Lul5oiR5Lmf6LWw5ZCR5LqG5L2g77yM5p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5qG5piv5oiR55qE5Zue56S844CCPC9wPjxwPjxlbT41Ny48L2VtPueUn+a0u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reaagu+8jOS4jeiDvea1qui0ueWcqOS4jeiDveW4pue7meS9oOW5uOemj+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guPC9lbT7moqbmg7PmmK/ku4DkuYjvvJ/moqbmg7P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LDlnZrmjIHlsLHlubjnpo/nmoTkuJzopb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ZyG77yM57uI54K55Lqm5piv6LW354K577yM5omA5pyJ55qE57uT5bG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6uv44CCPC9wPjxwPjxlbT42MC48L2VtPue7meaXtumXtO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i/h+WOu+eahOi/h+WOu++8jOiuqeW8gOWni+eahOmHjeaWsO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pmr7ov4fnmoTml7blgJnvvIzorrDlvpfnu5nmiJH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bPkvb/miJHku6zkuI3lnKjkuIDotbfjgII8L3A+PHA+PGVtPjYy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5+t5pqC77yM5LuK5aSp5pS+5byD5LqG5piO5aSp5LiN5LiA5a6a6IO9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9k+aIkeS7rOacieiDveWKm+WOu+i1mumS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S8muWGjeaKiuaXoOefpeW9k+S9nOS4quaAp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Zrpo47ovbvovbvlkLnliqjmnIjniZnvvIzkvaDmgoTmgoTmkrzliqj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5qE6Lev56iL5bCx5piv6L+Z5qC377yM55So5a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+36Iyr77yM5Zyo5Yeg5Liq556s6Ze05oiQ6ZW/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QkeS4gOmil+W+ruS4jei2s+mBk+eahOWwj+aYn+WtpuS5oO+8jOWPr+S7pe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imgeacieWFieOAgjwvcD48cD48ZW0+NjcuPC9lbT7nj43mg5znlJ/lkb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uqvkvZPvvJvkuI3msYLlr4zotLXvvIzllK/mhL/lubPlro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uK5aSp5YGa6ZSZ5LqG5LuA5LmI77yM5L2g55qE6KKr56qd6YO9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a5a6J44CCPC9wPjxwPjxlbT42OS48L2VtPuS4jeiZmuW6puWFiemYtO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s+aYr+aUtuiOt+aEj+WklueahOW8gOW/g+OAgjwvcD48cD48ZW0+NzAuPC9lbT7pm6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v4PkvJrmmbTvvIzmsqHku4DkuYjkvJrmsLjov5zns5/ns5XpgI/po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Zac5qyi5Zue5b+G77yM5piv5Zug5Li65Zue5b+G5piv5oiR5Lus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eq5bex55Sf5rS755qE6L+H5ruk5Zmo44CCPC9wPjxwPjxlbT43Mi48L2VtPuS4gOi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aAjuaVouWFpee5geWNju+8jOS4pOiilua4hemjjuaAjuaVouivr+S9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YvmnLrotbfnoIHov5jkvJrmj5DphpLmiJHnlLXph4/kuI3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mgLvmmK/kvJrkuIDlo7DkuI3lkK3nmoTnprvlvI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76O5aW955qE5LqL77yM5LiA56iL5bGx5rC077yM5Y2K56iL5riF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Pr+iDvee7meS4jeS6huS9oOS4lumXtOaJgOaci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4quivjeWPq+WwveaIkeaJgOiDveOAgjwvcD48cD48ZW0+NzYuPC9lbT7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pnkuI3lj4rnmoTov5DmsJTvvIzkuZ/kvJrmnInnqoHlpoLlhbbmnaXnmoT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yI5a2Q6LaK5p2l6LaK5bCP77yM5Ymp5LiL55qE5Lmf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YeN6KaB44CCPC9wPjxwPjxlbT43OC48L2VtPuaIkeWcqOi/vemAkO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iu+8jOaYr+aIkeiHquW3sea7oeaAgOacn+W+heeahOW/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/muLjpgY3kuobmlbTkuKrmmJ/ns7vvvIzmib7kuI3liLDmr5TkvaDmm7T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8L3A+PHA+PGVtPjgwLjwvZW0+5Ye65Y676LWw6LWw77yM5Yir6K6p5Z2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mx5LqG5LiW55WM77yM5oWM5Lmx5LqG5b+D44CCPC9wPjxwPjxlbT44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oeS6uumXtOeDn+eBq+iKseW8gOa7oe+8jOWBj+WBj+i1sOS4jeWIsOaciO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tbDot6/miqzlpLTmjLrog7jvvIzpgYfop4HkuI3mg7Pmi5vlk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grnlpLTlvq7nrJHvvIzlvoTnm7TotbDov4fjgII8L3A+PHA+PGVtPjg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6Z2i5YmN77yM5L2g55qE5oOz6LGh5Yqb6LaK5Y+R6L6+77yM5ZCO5p6c5bCx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K6+5oOz44CCPC9wPjxwPjxlbT44NC48L2VtPuaIkeeIseS9oOWwseWDj+WNgemZp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o+S4jeWHuuadpeeahOmCo+enjeaXoOmZkOW+queOr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aaC57qm6ICM6IezJnJkcXVvO+aYr+S4quWkmuS5iOe+juWlveeahOivj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+m+iLpu+8jOWNtOS7juS4jei+nOi0n+OAgjwvcD48cD48ZW0+ODYuPC9lbT7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kIjkvJnkurrvvIzkuI3opoHlkozlkb3ov5Dlr7nnnYD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46v5aKD5LiN5Lya5pS55Y+Y77yM6Kej5Yaz5LmL6YGT5Zyo5LqO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OC48L2VtPuS9oOW+iOiHqueUse+8jOWFhea7oeaXoOmZ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acrOi6q+WwseaYr+W+iOajkueahOS6i+aD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drcGFoaXUx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3a3BhaGl1M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89A8B52156C76A1BCA66ED1F1D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