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1:3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92794A642E7C06FB6D5C7AE7177C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92794A642E7C06FB6D5C7AE7177C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55Sf5pel55qE5oSf5Lq6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/q+eCueeci+i/h+adpe+8muacieS4gOmil+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vemaj+edgOS9oO+8jOacieS4gOWPjOecvOWcqOWHneacm+edgOS9oO+8jOacieS4gOS7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cqOmZquS8tOedgOS9oO+8jOacieS4gOS7veWuiOWAmeWcqOetieW+heedgOS9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gOS4quaci+WPi+WcqOi/nOaWueelneemj+edgOS9oO+8mu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luaAgeeCjuWHieaXtuW5tOS4keWViu+8geiDvea0u+WIsOi/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tOW+iOS4jeWuueaYk+WViu+8geiwgeS4jeaYr+i/meagt+atu+earui1luiEuOa0u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n+WNg+S4h+S4jeimgeacieWVpeaDs+azle+8jOa0u+S4i+WOu+WQp++8ge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y48L2VtPuaIkeWWnOasoueUqOecvOedm+aDs+S9oO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+8jOeUqOiAs+acteaDs+S9oOeahOWjsOmfs++8jOeUqOeslOaDs+S9oOeahO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ayiem7mOaDs+S9oOeahOWKqOmdme+8jOeUqOWkseecoOaDs+S9oOeahOaipuWig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ouS5kOaDs+S9oOeahOW+rueske+8jOeUqOicoeeDm+aDs+S9oOeahOeUn+aXpe+8m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C48L2VtPuWygeaciOmVv+WPiOmVv++8jOi3neemu+i/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+8jOWNg+WxseS4h+awtOS8oOmAkuaIkeWPi+iwiueahOaDpuW/teOAguW5s+aXtuW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me+8jOWBtuWwlOeDpuWPiOeDpu+8jOS4h+awtOWNg+WxseWPi+iwiumZquaIkeiLpui+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OOAguS7iuWkqeaYr+S9oOeahOWNgeWFq+WygeeUn+aXpe+8jOaIkeWNtOS4j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WPr+aIkeWGheW/g+eahOWNg+e6uOm5pO+8jOaXpeWknOS4uuS9oOelneaEv+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8gOW/g+W/q+S5kOavj+S4gOWkqe+8gTwvcD48cD48ZW0+NS48L2VtPuaEv+S9oO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eahOa1t+mjju+8jOm8k+i1t+eZveiJsueahOiIueW4hu+8m+aEv+S9oOaYr+WdmuWb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Iue+8jOWJquW8gOiTneiJsueahOazoua+nOOAgueUn+a0u+eahOa1t+WcqOS9oO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rueske+8jOacm+S9oOS5mOmjjuegtOa1qu+8jOWwhuW9qeiJsueahOS6uueUn+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iBquaYjuS4iui/m++8geeUn+aXpeaEieaCpu+8gTwvcD48cD48ZW0+N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neW/teS5i+S4re+8jOaIkeaDs+i1t+S6huS9oOeahOWNgeWFq+WygeeUn+aXpeOAguaI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WPquWtl+eJh+ivre+8jOihqOi+vuWvueS9oOeahOelneemj+OAguiht+W/g+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Vv+mpu++8jOaEv+WwhuS4gOS7veW5uOemj+WSjOWlvei/kOaChOaChOaNju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Fq+WygeeUn+aXpeW/q+S5kO+8gTwvcD48cD48ZW0+Ny48L2VtPueUqOaIke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awlO+8jOe7meS9oOWQueiJsuW9qeaWkeaWk+eahOawlOeQg++8jOmAgeS9oOeOr+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aipuaDs++8jOeUqOaIkeW/g+i3s+eahOWKqOWKm++8jOe7meS9oOWBmumFt+eC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eahOeOqeWFt++8jOmAgeS9oOerpeW/g+awuOmpu+eahOWuuemin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C48L2VtPuWNgeWFq+WygeeUn+aXpeelneemj+efreS/oeWNgeWF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S6uueUn+i1t+atpeeahOWni+eCue+8jOW4jOacm+WcqOi/meS4gOi3r++8jOm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WIqeWIqei1sOS4i+WOu+OAgjwvcD48cD48ZW0+OS48L2VtPuaXoOiuuuS7iuWkq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e+8jOivt+WBnOS4i+iEmuatpeath+S4gOath++8jOaXoOiuuui6q+WcqOS9leWkh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eahOW/g+S+neeEtui/mOWcqO+8jOaci+WPi++8jOeUn+aXpeS5i+WNs++8jOeln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mhuuWIqe+8jOeIseaDheeUnOicnO+8gTwvcD48cD48ZW0+MTAuPC9lbT7ku4rlpK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onJznlJ/ml6XvvIHpl7ronJzvvIzmiJHlsLHkvaDov5nkuKrnn6Xlv4PmnIvlj4v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vvIE8L3A+PHA+PGVtPjExLjwvZW0+5aSa5bm05YmN55qE5LuK5aSp77yM5L2g5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x5Z2g5Zyw5p2l5Yiw5LiW6Ze077yb5LuK5bm055qE5LuK5aSp77yM5L2g6aOO5Y2O5q2j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bCR5bm077yb5Lul5ZCO55qE5LuK5aSp77yM5L2g5bKB5bKB5bmz5a6J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5Zyo5LuK5aSp6L+Z5Liq54m55Yir55qE5pel5a2Q6YeM77yM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i48L2VtPumjnuiKseS8oOecn+aDhe+8jOe6pOS6kemAg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MveS4gOe8lee7j+i/h+eahOmjju+8jOaKiua3sea3seeahOelneemj+ijueWFt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WIsOS9oOi6q+i+ueOAguW/q+S5kOiLpeaYr+mVv+S5heaXtu+8jOWPiOWyguWcq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iuacneOAgueUn+aXpeW/q+S5kO+8gTwvcD48cD48ZW0+MTMuPC9lbT7onbTonbbpo57o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llpzmgqbvvIzoirHlvIDmnLXmnLXmmK/kuLrkuobmrKLluobvvIzmuIXpo47l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mmK/kuLrkuobpgIHlh7rku4rml6XnmoTnpZ3npo/vvIznpZ3npo/miJHnmoTmnIv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m5vmnIjnmoTlpKnkvb/vvIznlJ/ml6Xlv6vkuZ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byg6LS65Y2h77yM5oS/5L2g5bm05bm05LuK5pel5Zi75ZSw5ZSw77y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a5Y+R5Y2h77yM55u85L2g5bKB5bKB5LuK5pyd5LmQ5L2z5L2z77yb6YCB5L2g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iV77yM5pyb5L2g5aSp5aSp5byA5b+D5Zac5Zaz5Zaz77yb6YCB5L2g5LiA5p2f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Y2B5YWr5bKB55Sf5pel56yR5ZOI5ZOI77yBPC9wPjxwPjxlbT4x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5tOaYr+ivl+WPpeazvOa0kueahOeUu+mdou+8jOe+juS4veeahOWuuemin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Yr+aXi+W+i+S5puWGmeeahOeskeiEuO+8jOW8gOW8gOW/g+W/g+eahOS4gOWkq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jOelneS9oOWIhuWIhuenkuenkumDveacieW5s+WuieW5uOem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OAgjwvcD48cD48ZW0+MTYuPC9lbT7omb3nhLbmnIDov5Hlpb3lv5nvvIzkvYblho3l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pmarkvaDov4fnlJ/ml6XvvIzml6DmlYzpl7ronJzlnKjkuIDotbflpb3ll6j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lp3phZLvvIzkuIDotbflhavljabjgILmnInkvaDlnKjouqvovrnvvIznnJ/nmoTmmK/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jgII8L3A+PHA+PGVtPjE3LjwvZW0+5rKh5pyJ55Sc576O55qE6JuL57OV44CB57yk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YWS44CB5Liw5Y6a55qE56S854mp44CB5oKg5oms55qE55Sf5pel5q2M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77yM5L2g5oul5pyJ5LiW55WM5LiK5pyA55yf5b+D55qE56Wd56aP77ya5Lqy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xOC48L2VtPuS4gOW5tOS4gOW6puWNgeWFq+Wy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tpOaXtuatpOWIu++8jOaEv+S9oOW/g+mHjOa6oua7oeW/q+S5kO+8jOaJi+mHjOaLv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vOeJqe+8geWvueS9oOa3seaDheWcsOivtOWHuu+8muWunei0ne+8jOWNgeWFq+Wy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aEv+atpOaXtuaIkOS4uuS9oOacgOe+juS4veeahOWbnuW/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hL/miJHnmoTlo7Dlo7DnpZ3npo/vvIzlg4/kuJ3kuJ3nu4bpm6jvvIz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vaDlv4PkuK3nmoTlv6fmhIHvvIzmhL/miJHnmoTpl67lgJnlg4/ovbvmn5TnmoT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vIDkvaDntKfnmrHnmoTlj4znnInvvIzku4rlpKnmmK/kvaDnmoTljYHlhavlsoH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vIDlv4PvvIE8L3A+PHA+PGVtPjIwLjwvZW0+55yf6auY5YW05LuK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6ICB5a6e6K+05oiR5piv5LiK5bid6LWQ57uZ5L2g55qE56S854m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+Z56S854mp5LiN5piv5aSq57Of57OV77yM56Wd5L2g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v+S9oOeahOeUn+aXpeWFhea7oeaXoOept+eahOW/q+S5kO+8jOaEv+S9o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bnuW/hua4qemmqO+8jOaEv+S9oOaJgOacieeahOaipuaDs+eUnOe+ju+8jOaEv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5tOensOW/g+WmguaEj++8gTwvcD48cD48ZW0+MjIuPC9lbT7kuJbkuIroi6XmnInor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pgqPlsLHmmK/lpoLkvaDlr7nmiJHpgqPmoLflhbPmgIDnmoTmnIvlj4vjgIL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lj4vvvIznpZ3nlJ/ml6Xlv6vkuZDvvIzmlrDnmoTkuIDlubTkuK3lpb3ov5D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zLjwvZW0+5omA5pyJ562J5b6F6YO96IO95Ye6546w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6YO96IO95a6e546w77yM5omA5pyJ5pyf5b6F6YO96IO95aaC5oS/77yM5omA5py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O96IO95YWR546w77yM5omA5pyJ56We54G16YO96IO95pi+546w77yM5omA5pyJ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ZGI546w77yM5oS/5L2g55qE55Sf5pel5b+r5LmQ5peg6Z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iuWkqeaYr+S9oOeUn+aXpe+8jOelneS9oOeUn+aXpeW/q+S5kOOAguWmu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jOmdkuaYpeawuOmpu++8gTwvcD48cD48ZW0+MjUuPC9lbT7mior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rnnh4PvvIzmiorlv6vkuZDmlL7po57vvIzorqnlv4Pmg4Xnvo7kuL3vvIzorqn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jgILku4rlpKnmmK/kvaDnmoTnlJ/ml6XvvIzmhL/ng5vlhYnluKbnu5nkvaD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o/msJTvvIzmhL/npZ3npo/pgIHnu5nkvaDkuI3lsL3nmoTov5DmsJTjgIL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2LjwvZW0+5oqK5L2g55qE5b+D5oiR55qE5b+D5Liy5LiA5L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LiA5qCq5Y+L6LCK6I2J77yM5Liy5LiA5Liq5byA5b+D5ZyG44CC5Yir6K6p5b+r5LmQ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6LaK5a2k5Y2V77yM5oqK5oiR55qE55+t5raI5oGv56eN5Zyo5L2g55qE5b+D55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05bm05LuK5pyd77yM5bKB5bKB5bm456aP44CC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lneemj+S8vOa4heWHieeahOS7meS4ue+8jOWwhueDpui6gempsemA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keaal++8m+mXruWAmeaYr+a1qua8q+eahOW4hu+8jOWwhua4qeaflOWwveaDheS4iu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+iwiu+8jOaYr+aXoOi+ueeahOeUnO+8jOS4uuS9oOetvuS4i+W5uOemj+eahOiuou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eahOivneivreWwhuS9oOeahOW/g+aDhea4suafk++8m+elneeUn+aXpeWwveaD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O+8gTwvcD48cD48ZW0+MjguPC9lbT7miormjJrniLHnmoTnlJ/ml6XnpZ3mhL/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otLTlv4PnmoTlprnlprnvvIzmhL/lnKjov5nnibnliKvlubjnpo/nmoT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l7bml7bmrKLnrJHlv6vkuZDml6DovrnjgILnlJ/ml6Xlv6vkuZD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bm055qE5LuK5aSp77yM6YO95piv5oiR5pyA54m15oyC5L2g55qE5pel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YKj54mH54mH5p6r5Y+277yM5Zyo5pmo6aOO5Lit6YCB5Y675oiR57qv5rSB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Z2S5pil55qE5qCR6LaK6ZW/6LaK6JGx6IyP77yM55Sf5ZG955qE6Iqx6La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Imz5Li977yM5bm456aP5Zyo5q+P5Liq5pil5aSP56eL5Yas6YeM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aEv+elneemj+iQpue7leedgOS9oO+8jOWcq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uaYpeWkqeaOpeWjpOeahOaipuW5u+mHjOOAguelneS9oO+8muW/g+aDs+S6i+aIkO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geeUn+aXpeW/q+S5kO+8gTwvcD48cD48ZW0+MzEuPC9lbT7lnKj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aXkuLTkuYvljbPvvIznpZ3kuovkuJrmraPlvZPljYjvvIzouqvkvZPlo67lpoLomY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kuI3og5zmlbDvvIzlubLmtLvkuI3ovpvoi6bvvIzmgqDpl7Llg4/ogIHpvKDvvIz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vLzkuZDosLHvvIzlv6vkuZDpnZ7kvaDojqvlsZ7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So6Z2S5pil77yM5p2l5o2i5LiA5Liq6Ze66Jyc77yM6Zmq5oiR5peF6KGM44CC5Y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zMy48L2VtPui1sOi/h+S4h+awtOWNg+Wxs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vueZvui9rOWNg+Wbnu+8jOmBk+i3r+WdjuWdt+absuaKmO+8jOS6uueUn+WOhue7g+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ci+mAj+S4lumXtOeZvuaAge+8jOmihuaCn+eUn+a0u+ecn+iwm++8jOeItueIseWO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xse+8jOaIkeS+neeEtueIseS9oOWmguaYlO+8jOelneS9oOWNgeWFq+Wy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Ev+W5uOemj+awuOaXoOW9kuacn++8gTwvcD48cD48ZW0+MzQuPC9lbT7njK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niLHnpZ3kvaDnlJ/ml6XlhYXmu6HmuKnppqjpg73lm6DkuLrkvaD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lp5Dlp5DvvIHnpZ3lp5Dlp5DnlJ/ml6Xlv6vkuZD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6Lef5oiR5o+Q5Zue5b+G77yM5bCx5piv5Zug5Li65LiN5oOz5Zue5b+G5omA5Lu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uW5Z+L6JGs5b+D5bqV44CC5Yir5pu+5oiR5o+Q5pu+57uP77yM5bCx5piv5LiN5oOz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u+57uP5omA5Lul5omN5bCG5LuW5b275bqV5b+Y6K6w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S4lueVjOS4iuacgOW5uOemj+eahOWls+S6uu+8geacieS4gOS4queIseS9o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WuiOedgOWvueS9oOS4gOeUn+S4gOS4lueahOaJv+ivuu+8jOavj+S4gOW5tOeah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quS9oOS4gOi1t+i1sOi/h++8geS6sueIseeahO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sqHmnInnlJznvo7nmoTom4vns5XvvIznvKTnuqLnmoTnvo7phZLvvIz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npLznianvvIzmgqDmiaznmoTljYHlhavlsoHnlJ/ml6XmrYzvvIzkuI3opoH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6XmnInkuJbnlYzkuIrmnIDnnJ/lv4PnmoTnpZ3npo/vvIzljYHlhavlso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4LjwvZW0+6YCB5L2g546r55Gw77yM566X5LqG77yM5aSq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D55a855qE77yb6YCB5L2g5ben5YWL5Yqb77yM566X5LqG77yM5ZCD5LqG5L2g5Lya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biu5L2g54K55LiK6Jyh54Ob77yM566X5LqG77yM5L2g55qE5oOF5Lq65Lya5aaS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6L+Y5piv5Y+R5p2h56Wd56aP5b6X5LqG77yM5L2g5Lya6KeJ5b6X5rip5pqW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5Sf5pel5b+r5LmQ5ZOf77yBPC9wPjxwPjxlbT4zOS48L2VtPuWcqOi/meS4qu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Bv+eDgueahOaXpeWtkOmHjO+8jOiuqemjjui9veWOu+aIkeacgOecn+aMmu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uqeiKseWEv+mAgeWOu+aIkeacgOiht+W/g+eahOelneaEv++8muelneS9oOW5uOem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wuOi/nOS4jeWPmOOAgjwvcD48cD48ZW0+NDAuPC9lbT7mnIvlj4vor7fnu4blv4P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IzogJDlv4PosIPlhbvvvIzkuI3opoHorqnlsoHmnIjpo47lubLmiJHku6znmoTngbXp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orqnpm6jpnLLmiornlJ/mtLvmu4vmtqbnmoTkuI7pspzoirHkuIDotbfmgJLmlL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lJ/ml6Xlv6vkuZDvvIzkuIfkuovlpoLmhI/vvIE8L3A+PHA+PGVtPjQx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5Sf5pel77yM5oS/5omA5pyJ55qE5b+r5LmQ44CB5omA5pyJ55qE5bm456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rip6aao44CB5omA5pyJ55qE5aW96L+Q5Zu057uV5Zyo5L2g6Lqr6L65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5YGl5bq377yB5bm456aP77yBPC9wPjxwPjxlbT40Mi48L2VtPuijhea7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uW5uOemj+iuqeW5s+WuieW8gOmBk++8jOaKm+W8g+S4gOWIh+eDpuaBvO+8jOiu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S9oOaLpeaKse+8jOWtmOWCqOaJgOaciea4qeaaluWwhuWvkuWGt+i1tui3ke+8jOmH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eUn+ecn+aDhe+8jOiuqeW5uOemj+awuOi/nOWvueS9oOW+rueskeOAguaIkeacg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+8jOeUn+aXpeW/q+S5kO+8gTwvcD48cD48ZW0+NDMuPC9lbT7lpKrpmLP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bLnmoTvvIzmnIjkuq7mmK/pk7boibLnmoTvvIzkvaDnmoTnlJ/ml6XmmK/lvanoib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ooqvlubjnpo/njq/nu5XvvIzooqvlpb3ov5Dov73pgJDvvIzooqvlv6vkuZD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ooqvnrJHlrrnnspjkvY/jgILpgqPml7bliKvlv5jkuobvvIzmnInkurrlnKjov5z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pZ3npo/vvIznlJ/ml6Xlv6vkuZDvvIE8L3A+PHA+PGVtPjQ0LjwvZW0+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66L+Z5LiA5aSp6ICM6auY5YW077yM5Zug5Li66YKj5LiA5bm06L+Z5LiA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omA5pyJ5Lq65LiA5Liq5qyi5LmQ77yM5Zug5Li66L+Z5LiA5aSp5piv5L2g55qE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KB55Sf5pel77yM56Wd5L2g5Y2B5YWr5bKB55Sf5pel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dkuaYpeeahOagkei2iumVv+i2iuiRseiMj++8jOeUn+WRveeahOiKseWwsei2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2iuiJs+S4veOAguWcqOS9oOeUn+aXpeeahOi/meS4gOWkqe+8jOivt+aOpeWPl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sea3seeahOelneemj++8jOaEv+WmueWmueWFhea7oea0u+WKm++8jOmdkuaYpeW4u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luIzmnJvmiJHmmK/nrKzkuIDkuKrlkJHkvaDpgZM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JnJkcXVvO+eahOaci+WPi++8jOaEv+i/meS4gOW5tOS4reW/q+S5k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gTwvcD48cD48ZW0+NDcuPC9lbT7ngrnkuIDmlK/onKHng5vvvIznhafkuq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vvJvmiY7kuIDkuKronbTonbbnu5PvvIzmi7TntKfkvaDnmoTnpo/ov5DvvJvmlL7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n7PkuZDvvIzllLHlk43kvaDnmoTmhL/mnJvvvJvlj5HkuIDmnaHnn63kv6HvvIzluob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vvJvlr4TkuIDku73npZ3npo/vvIzmhL/kvaDmsLjov5z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Y2z5L2/5L2g5piv5LiA6aKX5rWB5pif77yM5Zyo5oiR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L+H77yM5Y+q5pyJ6L2s556s5Y2z6YCd77yM5L2G5oiR5rC46L+c5LiN5Lya5b+Y6K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IqS55WZ5LiL55qE576O5Li977yB55Sf5pel5b+r5LmQ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iLpeacieivpOWPi++8jOmCo+WwseaYr+WmguS9oOWvueaIkemCo+agt+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ci+WPi+OAguaIkeeahOaMmuWPi++8jOelne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njK7kuIrmiJHnmoTosKLmhI/vvIzkuLrkuobov5nkuYjlpJrlubTmnaXkva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5jlh7rnmoTogJDlv4PlkozniLHlv4PvvIHmhL/miJHnmoTnpZ3npo/vvIzlpoLkuIDn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pmLPlhYnvvIzlnKjkvaDnmoTnnLzph4zmtYHmt4zjgIL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xLjwvZW0+5LiW5LiK6Iul5pyJ6K+k5Y+L77yM6YKj5bCx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oiR6YKj5qC35YWz5oCA55qE5pyL5Y+L44CC5oiR55qE5oya5Y+L77yM56Wd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aw55qE5LiA5bm05Lit5aW96L+Q44CB5YGl5bq344CB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7iuWkqe+8jOWDj+Wwj+m4n+WIneWxleaWsOe/he+8m+aYjuWkq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hOm5sOm5j+eoi+S4h+mHjOOAguaEv+S9oOaLpeacieaEieW/q+eahOeUn+aX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npZ3npo/pgIHmuIXlh4nvvIzlv4Pmg4XkvJrmuIXniL3vvJvpl67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v6fmhIHvvIzng6bmgbzlj7bmuJDpu4TvvJvlj4vmg4XnlKjlv4PotY/vvIznlJzonJz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plb/vvIznibXmjILliLvlv4PkuIrvvIzlubjnpo/or7fnj43ol4/vvJvnpZ3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rJHlrrnml7bliLvpo57miazvvIzlubjnpo/ntKfmj6HlnKjmiYvmjo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LuK5pel5oqK5b+r5LmQ5omT5YyF6YCB57uZ5L2g77yM5ZCJ56Wl5aaC5o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77yM5oqK5bm456aP5omT5YyF6YCB57uZ5L2g77yM5YGl5bq35bmz5a6J6IiN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pyJ5YWo6YOo6YO957uZ5L2g77yM5a6D5Lus57uf57uf56yR55yv55yv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6yR5Zi75Zi777yM5byA5b+D5LuO5q2k5LiN5YiG56a7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Wwj+Wwj+eahOmXruWAme+8jOaYr+aIkeWvueaci+WPi+aXoOmZkOeahO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S4gOWPpei9u+i9u+eahOelneemj++8jOaYr+aIkeWvueaci+WPi+ecn+ivmueahOec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S4gOmmluaCoOaCoOeahOW/g+absu+8jOaYr+aIkeWvueaci+WPi+WNgeWFq+Wy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cn+ebvO+8m+elneaEv+aci+WPi+WNgeWFq+WygeeUn+aXpeS5kOasou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pgIHkvaDkuIDlvKDotLrljaHvvIzmhL/kvaDlubTlubTku4rml6Xl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lLDvvJvpgIHkvaDkuIDmnprlj5HljaHvvIznm7zkvaDlsoHlsoHku4rmnJ3kuZDkvbPkv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vaDkuIDmlrnmiYvluJXvvIzmnJvkvaDlpKnlpKnlvIDlv4PllpzllrPllrP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nZ/pspzoirHvvIznpZ3ljYHlhavlsoHnlJ/ml6Xlv6vkuZDnrJHlk4jlk4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6Zu254K56Zu25YiG6Zu25LiA56eS77yM5oiR55qE56Wd56aP5Yia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io5aSc5pif6L6w5pio5aSc5qKm77yM5LuK5pel6K645oS/5LuK5pel5ZyG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Sf5rS755Sf6LSi5rCU77yM5b+r5LmQ5b+r5rS75b+r55Sc6Jyc77yM5pyL5Y+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M5LiH5LqL5aaC5oSP44CCPC9wPjxwPjxlbT41OC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Fhea7oeWWnOaCpueahOaXpeWtkOmHjO+8jOiht+W/g+elneaEv+S9oOmdkuaYpemVv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Ev+WwhuS4gOS7veWugemdmeWSjOWWnOaCpuaChOaChOW4pue7meS9o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kuPC9lbT7ku4rlpKnkvaDmmK/lr7/mmJ/ogIHvvIzmiJH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gZrom4vns5XjgILlvIDlv4PnmoTmsLTmnpzlnKjkuK3lpK7vvIzlv6vkuZDnmoTlp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m7TlhpLms6HvvIzlubjnpo/nmoTmnpzphbHlvoDkuIvmt4zvvIzmjqjlvIDkvaDlsYv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4vns5Xnm7TmjqXmirnliLDkvaDohLjkuIrjgIL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oiR5oS/5YyW5L2c5L2g6Jyh54Ob55qE54Gr5YWJ77yM54Wn5Lqu5L2g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77yM5oiR5oS/5YyW5L2c5L2g6K645oS/55qE5rWB5pif77yM5a6e546w5L2g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M5oiR5oS/5YyW5L2c5LiA5p2h5rip6aao55qE56Wd5oS/77yM6aOY5Yiw5L2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6YGT5LiA5Y+l77yM55Sf5pel5b+r5LmQ44CCPC9wPjxwPjxlbT42MS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l+mdou+8jOS4jeWSuOS5n+S4jea3oeOAguWQg+S6huWug+mVv+Wvv++8jOiuqeS9oO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n+OAguWlvei/kOWkqeWkqeacie+8jOWBpeW6t+WIsOawuOS5heOAguS7iu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geWFq+WygeeUn+aXpe+8jOelneS9oOadvuafj+W4uOmdku+8jOawuOaykOaYpemjj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jJ/kuIDnvJXngorng5/vvIzlsIbng6blv4PnmoTlv6fmhIH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JvmmKDkuIDmub7muIXms4nvvIzlsIblv6vkuZDnmoTlvIDlv4Pnm5jngrnvvJvngr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ngavnhLDvvIzlsIblubjnpo/nmoTpnZLmmKXngrnnh4PvvJvpgIHkuIDlj6XnpZ3m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vo7lpb3nmoTnpZ3npo/pgJLkvKDjgILnpZ3vvJrljYHlhavlsoH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N4Y25tejhqY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jeGNubXo4amI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92794A642E7C06FB6D5C7AE7177C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