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83CE6C76DC67554B361867FCEF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83CE6C76DC67554B361867FCEF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6O5aW9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WSjOS9oOebuOmBh+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Ej+WkluS5i+WWnOOAgjwvcD48cD48ZW0+Mi48L2VtPue7m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acuuS8mu+8jOS5n+iuuOS9oOS8mueIseS4iuS7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nOWFnOi9rOi9rOi/meS5iOWkmuW5tO+8jOWOn+adpeS4uuS6hu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peaXpeaWuemVv++8jOaIkeS7rO+8jOacquadpeWPr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acieWHoOS4quWNgeW5tOWViu+8jOaIkeS4uuS9le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WWnOasouS9oOeUmuS6juaYqOaXpe+8jOeVpeWM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WmguaenOS9meeUn+aYr+S9oO+8jOaIkeW4jOacm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W/q+W8gOWni+OAgjwvcD48cD48ZW0+OC48L2VtPuiDuOiGm+mHjOeahOW/g+iEj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aJkemAmueahOi3s+WKqOOAgjwvcD48cD48ZW0+OS48L2VtPuaIkeWlveWWnOaso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eacjeeahOaEn+inieOAgjwvcD48cD48ZW0+MTAuPC9lbT7pgYfliL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L7lt7Tpg73ol4/kuI3kvY/kuoblkaLjgII8L3A+PHA+PGVtPjEx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bey6YCA77yM5oiR5LuN5Lya5a+55L2g5LiN56a75L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Ds+WRiuivieS9oO+8jOS9oOaYr+aIkeS7iueUn+eahO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lv4Pph4zmnInkuobniLHmhI/vvIzog7johpvph4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gavjgII8L3A+PHA+PGVtPjE0LjwvZW0+5L2g5Zyo5oiR5b+D6YeM44CC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+Y6K6w5L2g44CCPC9wPjxwPjxlbT4xNS48L2VtPuaIkeeIseS9oOS4je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i/meS7veeIseS8muaYr+S4gOi+iOWtkOOAgjwvcD48cD48ZW0+MTY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pm6rvvIzljIXoo7nmiJHnmoTkuIDliIf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Oo6YeN6ZW/55u477yM6IO95Yqb5rKh5YaZ5Zyo6IS45Li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lemTtuays+Wuh+Wumei1sO+8jOaDs+WSjOaYn+aYn+eisOS4q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vvIzljp/mnKzlubPlh6HlhaXpqqjjgILmg4XvvIzmiY3og7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gbDvvIE8L3A+PHA+PGVtPjIwLjwvZW0+6Kej6YeK5pil6aOO5peg6ZmQ5oGo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qt5YyX5YCa6ZiR5bmy44CCPC9wPjxwPjxlbT4yMS48L2VtPuWSjOS9oOWcqOS4gO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uqeaIkeW/mOiusOaXtumXtOeahOWtmOWcqOOAgjwvcD48cD48ZW0+MjI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6XmlL7kuIvnmoTkvaDvvIzpgIDlh7rmsqHnu5PmnpznmoTlsY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yL5Yiw5L2g5bCx54mZ55a877yM5oiW6K645Zug5Li65L2g5aSq55Sc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S9oOimgeWKoOWAjeS5neS5neS4gOeUn+eIs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MjUuPC9lbT7mmI7lpKnog73op4HpnaLlkJfvvJ/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vq7nrJHnmoTmoLflrZDjgII8L3A+PHA+PGVtPjI2LjwvZW0+6aOO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Zue5Yiw5Y6f5p2l55qE5Zyw5pa544CCPC9wPjxwPjxlbT4yNy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i1t+aVo+atpeWQp++8jOaIkeeci+S9oOaMuuS8mui1sOi3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i7zlkb3lnZrmjIHvvIzlj6rkuLrnu5nkvaDmm7T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5LjwvZW0+5pil5p2l5aSP5b6A77yM56eL5Yas5pS26Je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pel5pa56ZW/77yBPC9wPjxwPjxlbT4zMC48L2VtPuW+l+S4jeWIsOS4j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iOS4jeS9j+aJjeaYr+eskeivne+8gTwvcD48cD48ZW0+MzEuPC9lbT7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hrPlrprvvIzmiorniLHkvaDnmoTkuovmvoTmuI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oOt5oSn77yM5oiR5Lus54ix6Ieq5bex6IOc6L+H54ix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8keiogOWNiue6uOaXoOWkmumHje+8jOS4h+aWm+emu+aEgeWw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heOAgjwvcD48cD48ZW0+MzQuPC9lbT7opoHluKbnnYDmuKnluqbop4HkvaD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oqbph4zjgII8L3A+PHA+PGVtPjM1LjwvZW0+5aW95aSa6K+d5oaL552A5b+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bCx5oeS5b6X6K+05LqG44CCPC9wPjxwPjxlbT4zNi48L2VtPuS7ju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Wkqei1t++8jOaIkeWwseayoeacieeci+i/h+WIq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s5XlrqLop4Lor4Tku7fvvIzmiJHkuLvop4LniLHku5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aC5aSP6Iqx77yM5Zyo5oiR55Sf5ZG96YeM5rC46L+c5pyJ5Liq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gOebtOWcqOWQkeWIq+S6uueCq+iAgO+8jOaIk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kva/oo4XnnYDlubjnpo/mu6HpnaLvvIzlj6r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lnKjnlrznl5vjgII8L3A+PHA+PGVtPjQxLjwvZW0+6Ieq5LuO5Yir5ZCO5Ye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K5piv5oCd6YOO5Y2K5oGo6YOO44CCPC9wPjxwPjxlbT40Mi48L2VtPuWvue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8mOWmgua2m+a2m+axn+awtO+8jOajieajieS4jee7n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h4LmiJHnmoTlr4Llr57vvIzmh4LmiJHmg7PopoH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KeB6L+H5pyA576O55qE55S76Z2i77yM5L6/5piv5L2g5oiR5r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44CCPC9wPjxwPjxlbT40NS48L2VtPuW+rueskeedgOmdouWvue+8jOWLh+aVo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aJgOacieOAgjwvcD48cD48ZW0+NDYuPC9lbT7niLHmg4XmsqHmnInosIH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nInkvaDniLHkuI3niLHmiJHjgII8L3A+PHA+PGVtPjQ3LjwvZW0+5L2g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md77yM6Zmk5LqG5L2g77yM6L+Y5piv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0u+WcqOiHquW3seeahOS4lueVjOmHjO+8jOaJjeaYr+ecn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kozkvaDkuI3lho3ogZTns7vvvIzkuI3ku6Pooaj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wLjwvZW0+54ix5piv5LiA55Sf5oGS77yM6ZW/5Y6i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6Iqx6KiA5ben6K+t44CCPC9wPjxwPjxlbT41MS48L2VtPuaUvuepuuaVtOmil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uWPquWuuee6s+S9oOS4gOS4quS6uuOAgjwvcD48cD48ZW0+NTIuPC9lbT7miJ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aLkuI3mnaXkvaDliLnpgqPnmoTnnLznnLj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4Of54Gr77yM5Lik5oq557qi5bCY77yM5LiJ55Sf5pyJ5bm4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sueIseaXs+OAgeaciei/qeaXs+eIseWcqOi6q+i+ueOAge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OAgjwvcD48cD48ZW0+NTUuPC9lbT7mnInkvaDlnKjvvIzmiJHmhL/mhI/kuLrkva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gqPniYflpKnjgII8L3A+PHA+PGVtPjU2LjwvZW0+5pyJ5bKB5pyI5Y+v5Zue6aaW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oOF5YWx55m95aS044CCPC9wPjxwPjxlbT41Ny48L2VtPuaIkeaAgOmHjO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puuawlO+8jOWPmOaIkOmjjuWSjOS9oOebuOmB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iJborrjmgLvmnInpgZfmhr7vvIzkvYbmnKrmnaXkvp3ml6f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oqK5oiR5b2T56m65rCU5ZCn77yM6Iez5bCR5a6D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MC48L2VtPuS6sueIseeahOaIkeWcqOaDs+S9oO+8jO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O+8nzwvcD48cD48ZW0+NjEuPC9lbT7ml6DorrrmgI7kuYjmlLnlj5j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YyLjwvZW0+54ix5LiK5LiA5Liq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YaN5peg5a+555qE5Lq677yBPC9wPjxwPjxlbT42My48L2VtPuS9o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oOaJrO+8jOaYr+iKseiHqueEtummmeOAgjwvcD48cD48ZW0+NjQuPC9lbT7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vvIzkuIDlnZDkuIDlpJzvvIzkuIDml6XljYPlub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q5bCP5LiR77yM5oCv5oem55qE5bCP5Li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aDs+imgeeci+mXqueUte+8jOiOquaLv+iPnOWIgOegjeeUt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t7HlkbzlkLjvvIzmtYXmgrLllpzvvIzku47mraTkurrpl7Tnmo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4LjwvZW0+5rKh5pyJ5oiR5Zyo5a62562J552A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ue5a6255qE6Lev44CCPC9wPjxwPjxlbT42OS48L2VtPuS4gOWIh+mDv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S9oOefpemBk+eahO+8jOWvueWQl++8nzwvcD48cD48ZW0+NzAuPC9lbT7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5/miJHpl7nvvIzlj43mraPlho3pl7nkuZ/liIbkuI3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b285q2k5omT5omw77yM5Zug5Li65pu+57uP5rex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AgeS9oOS4gOmil+ezluaenO+8jOmihOekuuS9oOW5uOemj+e6o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u4/ljobnmoTlpJrkuobvvIzlv4PlsLHlnZrlvL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ouI/lrp7kuobjgII8L3A+PHA+PGVtPjc0LjwvZW0+5pyJ56eN6YGH6KeB77yM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77yM5YaN6KeB6L+95b+G44CCPC9wPjxwPjxlbT43NS48L2VtPuS9leaXtuiDve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Fseeci+a1t+WkqeaIkOS4gOiJsuOAgjwvcD48cD48ZW0+NzY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YjmnI3kuo7muKnmn5TvvIzogIzkvaDmmK/muKnmn5TmnKzouq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CG5L2g55yf5b+D5Lqk57uZ5oiR77yM5oiR5LiA5a6a5aaC5ZG96Ii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jjuW8hOiKseaeneaeneW8hOW9se+8jOS4gOiNi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Fs+aDheOAgjwvcD48cD48ZW0+NzkuPC9lbT7kuIDnlJ/mnInkvaDvvIzlvq7nr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v6vkuZDmsLjov5zjgII8L3A+PHA+PGVtPjgwLjwvZW0+5Y2X6aOO6L+H5aKD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LiN5aaC5L2g44CCPC9wPjxwPjxlbT44MS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+8jOaIkeeahOS4gOeUn+aYr+S9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ormnaXotorkuI3lg4/oh6rlt7HkuobvvIzlg4/kvaDlpb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oOz54m15L2g55qE5omL77yM5LuO5b+D5Yqo77yM5Yiw5Y+k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imgeeahOW+iOeugOWNle+8jOato+WlveS9o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jwvcD48cD48ZW0+ODUuPC9lbT7miJHnlKjkuIDnlJ/vvIznrYnkvaDkuID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qIvkvr/mmK/kuIDnlJ/jgII8L3A+PHA+PGVtPjg2LjwvZW0+5oiR5rKh5pyJ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b+Y6K6w5LqG5oCO5LmI56yR44CCPC9wPjxwPjxlbT44Ny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u+atquWcqOS4gOi1t++8jOaVtOaXpeaVtOWknOS4jeWIhuemu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otbfkurLliIfnmoTpl67lgJnvvIzkvaDkuYXov53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YKj5Lqb5rKh6K+05Ye65Y+j55qE5oCd5b+177yM6YO954a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44CCPC9wPjxwPjxlbT45MC48L2VtPuS7iuWkqeeahOaDrOaEj++8jOaYr+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WIsOS9oOW8gOWni+eahOOAgjwvcD48cD48ZW0+OTEuPC9lbT7ml6DmrLLml6D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lK/ni6zlr7nkvaDvvIzmrLLmnJvkuJvnlJ/jgII8L3A+PHA+PGVtPjk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b+D5Lit6K+05LiN5a6M55qE5a2k5Y2V5b+D5LqL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mZquWcqOS9oOi6q+i+ue+8jOS4jeeuoeacieayoeaci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mmK/miJHlv4PkuK3nmoTmmpbpmLPvvIzljbPkvb/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jgII8L3A+PHA+PGVtPjk1LjwvZW0+56Kn5rW36JOd5aSp55m95ama57q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4us54ix55qE5LuW77yBPC9wPjxwPjxlbT45Ni48L2VtPuaIkeeci+i/h+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ingei/h+Wkj+iHs+acq+iHs+OAgjwvcD48cD48ZW0+OTcuPC9lbT7liKv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4DkuYjjgILmiJHnjrDlnKjlsLHnvLrkuKrlr7nosaH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Lq655Sf5bu66K6u77yM5bu66K6u5L2g6Lef5oiR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IkeS7peWJjeS7juacquWvueS7u+S9leS6uu+8jOaciei/h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OAgjwvcD48cD48ZW0+MTAwLjwvZW0+5ryr5ryr6ZW/5aSc5peg5b+D552h55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6IGK5aSp5ZCn44CCPC9wPjxwPjxlbT4xMDEuPC9lbT7kuI3mg7PlgZrkva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j4LkuI7kvaDnmoTkvZnnlJ/jgII8L3A+PHA+PGVtPjEw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jum7keWknOWIsOm7juaYju+8jOS7juWGt+WGrOWIsOaal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Yir566h6YKj5Lqb5pyJ55qE5rKh55qE5LqG77yM5ouJ57Sn5oiR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OGw4Lmh0bWwiPmh0dHBzOi8vZHVhbmp1emlrdS5jb20vZHVhbmp1emkvMHNqNnRsMzhs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83CE6C76DC67554B361867FCEF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