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1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603F9CF9D54918F7FD24D8BECE15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603F9CF9D54918F7FD24D8BECE15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yk5oS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Co+S4gOW5tO+8jOaIkeS7rOinieW+l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wj++8jOWmguS7iu+8jOWQhOWllOS4nOilv+WQjuaJjeefpe+8jOS5n+iuuOS4gOW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luOAgjwvcD48cD48ZW0+Mi48L2VtPuaIkeWtpuedgOS7juWuuea3oeWum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rueskemDveaYr+WuiemdmeeahO+8jOWPr+aYr+aEn+WIsOWRvOWQuOmDveaYr+mavuS7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eahOeWvOOAgjwvcD48cD48ZW0+My48L2VtPuaIkeS4jeS8mui3n+S9oOWQteae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HkuW+l+WPkeeBq++8jOaIkei/meS4quS6uuWWhOiJr+WPiOWPr+eIse+8jOS9hu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gei3n+aIkeiusuWkp+mBk+eQhueahOivne+8jOaIkeW7uuiuruS9oOWOu+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5uOemj+i/h++8jOWTrei/h++8jOeXm+i/h++8jOaAlei/h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Yr+aNouadpeeahOaYr+S9oOeahOWvueS4jei1t+OAgjwvcD48cD48ZW0+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aWueW8j+S5puWGmeedgOiHquW3seeahOaCsuasouemu+WQiO+8jOWWnOaA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OAgjwvcD48cD48ZW0+Ni48L2VtPuacieaXtuWAme+8jOWPkeeOsOiHquW3seS4gOWk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mVv+Wkp+S6hu+8jOWNtOeci+S4jeWIsOiHquW3seacquadpeeahOagt+WtkO+8j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4jeefpeaJgOaOquOAgjwvcD48cD48ZW0+Ny48L2VtPuWBmuS6i+aAu+S4ieWIhumS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pueahOaIke+8jOWNtOeIseS6huS9oOmCo+S5iOS5he+8m+W5s+W4uOS4ouS4ieiQveW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WNtOaKiuS9oOiusOW+l+mCo+S5iOa4heOAgjwvcD48cD48ZW0+OC48L2VtPuaZg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aFouaFoua7sumAj++8jOaZguWFiea2iOejqOaIkeabvuWwjeS9oOaBkuWPpOS4jei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q+aflOOAguiNkuiVquS6humdkuaYpeOAgeWNu+Winua3u+S6huaVmeio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iuqOWOjOS9oOW+iOmVv+S4gOauteaXtumXtOmDveW/veeVpeaIk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PiOeqgeeEtuW8gOWni+WSjOaIkeivtOivne+8jOWlveWDj+S7gOS5iOS6i+aDh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PkeeUn+i/h+S4gOagt+OAgjwvcD48cD48ZW0+MTAuPC9lbT7kvaDmsLjov5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InlpJrlnKjkuY7vvIznm7TliLDkvaDlpLHljrvlr7nmlr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e25YWJ5Y+v5Lul5YCS5rWB77yM5oiR6L+Y5piv5Lya6YCJ5oup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Lya5Lyk55eV57Sv57Sv77yM5L2G5piv5b+D5Lit55qE5rip5pqW6K6w5b+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peg5rOV57uZ5LiO55qE44CC6LCi6LCi5L2g5p2l6L+H5oiR55qE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lueVjOS4iuWUr+S4gOS8mumaj+edgOaXtumXtOeahOa1gem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PmOi2iue+juWlveeahOS4nOilv++8jOWPquacieWbnuW/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kuoblpb3kuYXlpb3kuYXvvIzlj6/mmK/lkI7mnaXvvIzmiJHnu4jkuo7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vvIzmnInkupvkurrvvIzmnInkupvkuovvvIzmiJHku6zpmaTkuob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iKvml6DpgInmi6njgII8L3A+PHA+PGVtPjE0LjwvZW0+5piv5LiN5piv5YiY5rW3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55yJ5q+b77yM5omA5Lul5L2g55yL5LiN5Yiw5oiR55qx55yJ55qE5qC35a2Q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iN55a844CCPC9wPjxwPjxlbT4xNS48L2VtPuaIkeS7rOWkqeWQhOS4gOaWu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IhuaJi+S6hu+8jOS7luivtOaDs+aIkOS4uuaIkeeUn+WRvemHjOeahOa1geaY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+8jOS9oOaYr+aIkeeahOaBkuaYn++8jOaIkeWIsOiAge+8jOWIsOatu++8jOS9o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wuOi/nOeIseeahOmCo+S4quS6uuOAgjwvcD48cD48ZW0+MTYuPC9lbT7mnIn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nIvpgI/miJHnmoTpgJ7lvLrlnKjkuY7noarnmoTlv6f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yo6Zuo5Lit5a+75om+77yM5Zyo6Zuo5Lit5rOq5aWU77yM5Zyo6Zuo5Li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Zyo6Zuo5Lit5aWU5pS+77yM5Li65LqG5bCx5piv562J5b6F6Zuo5Lit55qE5aW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aYr+S4jeaYr+S5n+inieW+l++8jOS4uuS7gOS5i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ci+i1t+adpemDvei/h+W+l+mCo+S5iOWlveeahOagt+WtkO+8jOWPquacieS9o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W+l+S4jeWDj+ivneOAgjwvcD48cD48ZW0+MTkuPC9lbT7msqHlhbPns7vvvIzpmr7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nl5voi6blkKfvvIznu6fnu63lv4Pnl5vvvIzlsLHlv6vov4fljr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5+l6YGT5oiR5LiN5piv5L2g5pyA5Zac5qyi55qE5Lq6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oiR5b+D6YeM5pyA6YeN6KaB55qE5Lq644CCPC9wPjxwPjxlbT4yMS48L2VtPu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Qteaetu+8jOWSjOmZjOeUn+S6uuiusuW/g+mHjOivn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ph4zml6DmlbDmrKHlj6vlmrfnnYDmg7PmipXpmY3vvIzohLjkuIrljbTkva/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lia/mr6vkuI3lnKjkuY7jgILpgqPkuIDliLvop4nlvpfoh6rlt7Hlpb3lnZrlv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sLHlnKjnlrznl5vnmoTlnZrlvLrkuK3kuIDlpKnlpKnmtojogJflhYnjgILlnZr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miY3mh4LvvIzlm6DkuLrova/lvLHvvIzmiYDku6XpgJ7lvL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LW35L2g55qE5LiA54K55LiA5ru077yM5b+D77yM5Y+I5byA5aeL55eb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G85ZC477yM5rOq77yM5pu05q2i5LiN5L2P5Zyw5b6A5LiL5rW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4gOebtOWQkeWJjei1sO+8jOS4jeimgeWbnuWktO+8jOWNtOawuOi/n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S9oOeahOmYtOW9seOAgjwvcD48cD48ZW0+MjUuPC9lbT7kuIDlj6Xor53llKTotb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lhajpg6jmgJ3lv7XjgILljp/mnaXmiJHov5jmmK/lpoLmraTmh6blv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mf6K645LiN57uP5oSP6Ze055qE5LiA5qyh5Zue55y4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H5LiA55Sf6Zq+5Lul5b+Y5oCA55qE5Lq644CC5Lmf6K645peg5oSP6K+G55qE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C6YCF77yM5Y2054m15omv5LiA5q616Zq+5Lul5Ymy6IiN55qE5oO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n+aDheS4jeaYr+Wkn+WKquWKm+Wkn+S7mOWHuu+8jOWwseS4gOWumueVm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uOemj+OAgjwvcD48cD48ZW0+MjguPC9lbT7miJHmib/orqTmiJHlvojmg7Pkva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mg7Plp5TlsYjmiJHoh6rlt7HvvIzkvaDmgLvmmK/kuIDlia/kuI3nvLr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lj6vmiJHmgI7kuYjmlaLljrvmi6XmirHkvaDvvIzmiYDku6XllYrvvIzmr5T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miJHlroHmhL/pgInmi6nlraTni6zjgII8L3A+PHA+PGVtPjI5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5ub5aSn55qE5qKm77yM5qKm6YaS5LqG5oiR6IO95oCq6LC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bvue7j++8jOaIkeaDs+WSjOS9oOWIhuS6q+aIkeeahOaJgOacieenmOWv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cqO+8jOS9oOaIkOS6huaIkeW/g+W6leeahOenmOWvh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pppbmiJHku6zpgqPml7blgrvlgrvnmoTlkIzooYznmoTlvbHlrZDvvIzlroPljbT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3kuZ/mi7zkuI3otbfmnaXjgILlnKjkvaDlv4Pph4zvvIzkvaDkuIDnm7Tmiorlpbn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aDmnIDlpb3nmoTmnIvlj4vvvIzogIzkvaDlnKjlpbnlv4Pph4zlj6rmmK/kuIDkuKr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nIvlj4vogIzlt7LjgII8L3A+PHA+PGVtPjMyLjwvZW0+5b2T54ix5oOF5Y6G5bC96IuN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rW377yM6L+Y5pyJ5aSa5bCR5YuH5rCU5Y6754ix44CCPC9wPjxwPjxlbT4z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eahOWkqumYs+ayoeWGheS5iOiAgOecvOS6huOAgueZveWkqeeahOaciOS6rui/mO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uiOS+r+edgOOAgjwvcD48cD48ZW0+MzQuPC9lbT7miJHku6zpg73mm77nm7zmnJ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vvIzljbTkuI3mm77nj43mg5zov5nljYHlubTjgII8L3A+PHA+PGVtPjM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eb77yM5Lyk55qE5pe25YCZ77yM5Lya5pyJ6LCB5p2l5a6J5oWw5oiR5LiL77yM5Y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LqG44CCPC9wPjxwPjxlbT4zNi48L2VtPuS6uuS6uumDveS8mumUmei/h++8j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bvue7j+mUmei/h++8jOecn+ato+WxnuS6juS9oOeahO+8jOawuOi/nOS4jeS8m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zcuPC9lbT7lpoLmnpzorqnmiJHlho3kuIDmrKHpgInmi6n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pgInmi6nkvaDjgII8L3A+PHA+PGVtPjM4LjwvZW0+5oiR57+F6IaA5LiK55qE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bey57uP5Li65L2g5o6J5YWJ77yM5L2g6L+Y5aWi5pyb5oiR5YaN5LiA5qyh5Li65L2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ZCX44CCPC9wPjxwPjxlbT4zOS48L2VtPuaIkeS4jeefpemBk+ivpeivt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eqgeeEtuWcqOi/meS4gOWIu++8jOW+iOaDs+S9o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nLrnuYHljY7nmoTpgoLpgIXvvIzkuIDmrrXpnZnpu5jnmoTmlLbl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7uI5LqO5Y+Y5oiQ5LqG5L2g5pyA5Zac5qyi55qE6YKj56eN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mf5Y+Y5oiQ5LqG5oiR5pyA6K6o5Y6M55qE6YKj56eN5Lq6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geedgOazqueahOaXtuWAme+8jOi6q+i+ueaAu+aYr+ayoeacie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l7blhYnnq6/plJnnmoTlraPoioLvvIzkuI3miJDnhp/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JHovbvovbvlnLDmi5vmiYvvvIzljbTmjKXkuI3lvIDvvIzpgqPkupvph43ot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g4HjgILmiJHlgbblsJTnmoTmt7Hmg4XvvIzmiJbmmK/mj4/ph43kuobkupvorrj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t6Hmt6HnmoTov4flvoDvvIzmt6Hmt6HnmoTmrYzvvIznu4jnqbbntK/kuobvvIznu4j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gKbkuobjgII8L3A+PHA+PGVtPjQ0LjwvZW0+5oiR5LiN55+l6YGT56a75Yir55qE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5YeE5YeJ77yM5oiR5LiN55+l6YGT6K+05aOw5YaN6KeB6KaB6L+Z5LmI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u+WKqOS5heS6hu+8jOavj+S4quS6uumDveS8m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jeeIseS6hu+8jOWPquaYr+W/g+e0r+S6hu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KrmmZrnm7jpgYfvvIzmiYDku6XmiYDmnInkurrpg73lj5jlvpfkuI3lub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Z2S5pil5piv5LiA5pys5aSq5LuT5L+D55qE5Lmm77yM5oiR5Lus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Oq77yM5LiA6K+75YaN6K+744CCPC9wPjxwPjxlbT40OC48L2VtPuiHquS9oOemu+W8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aIkeS7peS4uuaXtumXtOS8muW4ruaIkeW/mOiusOS9oO+8jOWPr+S4jeabvuaD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aIkeWvueS9oOeahOaAneW/teWPmOacrOWKoOWOi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ku73niLHvvIzooqvlrozlhajmlLbotbfnmoTml7blgJnvvIzlho3miZPlvI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InnmoTkuZ/lj6rmmK/mipjnl5XjgII8L3A+PHA+PGVtPjUwLjwvZW0+5oOz5b+1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J5pe25Lmf6K645Lya6Z2i5bim5b6u56yR77yM5L2G5b+D5Y205Zyo5rWB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mguS7iuiDvee7meaIkeWuieWFqOaEn+eahO+8jOWNt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mXqOaXtuWPo+iii+mHjOeahOmSseWMheWSjOmSpeWMme+8jOS7peWPiuaJi+acuu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uueahOa7oeagvOeUteOAgjwvcD48cD48ZW0+NTIuPC9lbT7miJHlj6/ku6Xor7T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msqHlj5jlkJfnlJ/mtLvpmo/mgKfvvIzpgJTmt7vlh6DnvJXms6Lmipj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mN6Lev5Z2O5Z235bCx5pS+5byD5ZCX77yf5biD5ruh6I2G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WP5oOn5ZCX77yf5rWB6KiA6Jya6K+t5L2g5bCx5L+h5ZCX77yf556n5LiN6LW3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k5ZCX77yf54ix6L+H54OC5Lq65bCx6ZSB5b+D5ZCX77yf6YKj5aeR5aiY5L2g5piv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CX77yfPC9wPjxwPjxlbT41NC48L2VtPuS4gOS6uuiKseW8gO+8jOS4gOS6uui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W5tOS7juWktOWIsOWwvu+8jOaXoOS6uumXruivo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3liIbllpzmrKLvvIzkuIDliIblsIrkuKXvvIzmiJHlj6/ku6XlvojniLHkvaD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sqHmnInkvaDjgII8L3A+PHA+PGVtPjU2LjwvZW0+5L2g55So5pW05Liq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YyF5Zu05oiR55qE5b+D77yM5L2g55qE6Zq+6L+H5piv5LiA5Zy65LiL5LiN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PC9wPjxwPjxlbT41Ny48L2VtPuS9oOWPquaYr+e7meaIkeeahOS6uueUn+S4i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vu+8jOeEtuWQjuWwseemu+W8gOS6huOAgjwvcD48cD48ZW0+NTguPC9lbT7miJH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grvnk5zvvIzlj6rmmK/mm77nu4/kuLrkvaDlv4PnlJjmg4XmhL/jgILnjrD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rabkvJrlr7nkvaDkvKroo4XkuobvvIzkuI3lhrfkuI3ng63vvIzkuI3lkrjkuI3m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lkI7lkKzkvaDovbvovbvlnLDor7TvvIzkvaDlj5jkuobjgILmiJHkuI3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6XnrJHov5jmmK/or6Xlk63jgII8L3A+PHA+PGVtPjU5LjwvZW0+5Lq65ZKM5Lq6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ZCM55qE77yM5pyJ5Lq66aOO6Zuo5Lit6YCB5p2l55qE5pma6aSQ77yM5Y20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65LiA5Y+l6ZqP5omL55qE5pma5a6J44CCPC9wPjxwPjxlbT42MC48L2VtPuWQjuad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+WPi++8jOaIkeS7rOS5n+WPquaYr+ivtOivtOOAgueLrOacqOiIn+ivtOi/h++8mu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aEv++8jOWGjeWKq+mavumAg+OAgjwvcD48cD48ZW0+NjEuPC9lbT7lpoLmnpznnJ/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vKTlrrPvvIzmiJHpgInmi6nosI7oqIDvvJvlpoLmnpzosI7oqID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miJHpgInliJnmsonpu5jvvJvlpoLmnpzmsonpu5jmmK/kuIDnp43kvKTlr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nmi6nnprvlvIDjgII8L3A+PHA+PGVtPjYyLjwvZW0+5LiA5Liq5Lq65Y+q6KaB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77yM5bCx5LuA5LmI6YO95Y+v5Lul5pS+5LiL44CCPC9wPjxwPjxlbT42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eUqOS9oOW+heaIkeeahOaWueW8j+adpeW+heS9oO+8jOaBkOaAleS9oOaXqeW3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OAgjwvcD48cD48ZW0+NjQuPC9lbT7kvaDor7TkuJbpl7Tku4DkuYjmnIDpmr7nh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iYvmkZjmmJ/ov5jmmK/niLHogIzkuI3lvpfvvJ88L3A+PHA+PGVtPjY1LjwvZW0+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O95LiN55yo5bCx5Y+v5Lul6K+05Zac5qyi55qE5Lq677yM5oiR5Y205piv5L2g5aS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s5bCx5Y+v5Lul5pS+5omL55qE5Lq644CCPC9wPjxwPjxlbT42Ni48L2VtPumbvu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hueahOawtOa7tOe7h+aIkOeahOiZmuW5u+W4g+W5le+8jOWkmumAguWQiOelnumsvO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8lOe7juOAgjwvcD48cD48ZW0+NjcuPC9lbT7niLHvvIzlsLHmmK/mib7liLDpgq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kurrvvIzpgqPkuKrmgLvmmK/lj6/ku6Xkvp3pnaDnmoTkurrvvIzliIbkuq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iIbmi4Xnl5voi6bvvIzmmK/kvLTkvqPvvIzmmK/niLHkurrvvIzkuZ/mmK/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W6K6477yM54ix5pyJ56a75Yir77yM5Y205Zug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oeC54+N5oOc5byA5aeL44CCPC9wPjxwPjxlbT42OS48L2VtPuaVheS6i+eahO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Yr+i/meagt++8jOmAgumAouWFtuS8mu+8jOeMneS4jeWPiumYsuOAguaVheS6i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aAu+aYr+i/meagt++8jOiKseW8gOS4pOacte+8jOWkqeWQhOS4g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nInml7blgJnkuLrkuIDkuKrkurrlgL7lsL3kuIDliIfvvIzljbTmr5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Kvkurrku4DkuYjpg73kuI3lgZrjgII8L3A+PHA+PGVtPjcxLjwvZW0+5pyJ5pe25oiR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M5LiN5piv5LiN5b+r5LmQ77yM5Y+q5piv5oOz5oqK5b+D5YeA56m677yM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6KaB6YCA5byA5LiA54K577yM5riF6YaS5LiA5LiL77yM54S25ZCO5o+Q6Ya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6LCB6KaB5Y675ZOq6YeM44CCPC9wPjxwPjxlbT43Mi48L2VtPuS9oOeahOav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mDveWDj+S4gOiusOiAs+WFie+8jOaKveeahOaIkeehrOeUn+eUn+eahO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vZPkvaDnlJ/msJTml7bvvIzkuI3opoHlhrLnnYDkvaDnmoTlkIz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vlj4vlj5HngavvvIzopoHms6jmhI/liKvkurrnmoTmhJ/lj5f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aSq5LmF6YO95bim552A5YGH6Z2i55Sf5rS777yM5Lya5riQ5riQ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oiR5pys5p2l55qE5qC36LKM44CCPC9wPjxwPjxlbT43NS48L2VtPuaXtumXtOS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luS4gOS4quS6uueahOiusOW/hu+8jOWNtOawuOi/nOayoeacieWKnuazlea2iOej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CsueXm+OAgjwvcD48cD48ZW0+NzYuPC9lbT7lvZPmiJHlt7Lnu4/kuI3og7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moTml7blgJnvvIzkvaDlt7Lnu4/nprvlvIDmiJH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5bey57uP57uT5p2f77yM6YGX5b+Y5bCx5piv5bm456aP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Au+ivtO+8jOWygeaciOWmguaVhe+8jOWNtOS4jeefpemBk+aYr+WQpu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zkuPC9lbT7lpoLmnpzkuIDliIflj6/ku6Xph43mnaXvvIzmiJH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h6rlt7Hku47mnKrpgYfop4HkvaDjgILkuI3or6Xov4fml6nnmoTmjqXop6bmhJ/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pgY3kvZPps57kvKTjgII8L3A+PHA+PGVtPjgwLjwvZW0+5aW95aW954+N5oO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5qE5Lq677yM5byE5Lii5LqG77yM5LiK55m+5bqm5Lmf5om+5LiN5Zue5p2l44C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77yM5LqS6IGU572R5Lmf6IGU57O75LiN5LiK77yBPC9wPjxwPjxlbT44M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i3r++8jOi/vei/h+eahOmjju+8jOS9oOaYr+aIkeWGjeayoeWPr+iDveWu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OAgjwvcD48cD48ZW0+ODIuPC9lbT7miJHkuIDnm7Tku6XkuLrmnIDns5/ns5X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mmK/kvaDnprvlvIDmiJHvvIzlhbblrp7mnIDku6TmiJHpmr7ov4fnmoTvvIz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kuZ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0MGNnbG53ZXguaHRtbCI+aHR0cHM6Ly9kdWFuanV6aWt1LmNvbS9kdWFuanV6aS9rdDBjZ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603F9CF9D54918F7FD24D8BECE15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