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96C1EA2F5ED0F9D58905FF0EB13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96C1EA2F5ED0F9D58905FF0EB13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2j6IO96YeP5Yqx5b+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jnuW+l+mrmOeahOmjjue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humjjueahO+8jOiAjOS4jeaYr+mhuumjjueahOOAgjwvcD48cD48ZW0+Mi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k+aOieS6huS4gOWIh++8jOS5n+S4jeimgei+k+aOieW+rues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S4jeimgeWvueS7u+S9leS6i+aEn+WIsOWQjuaClO+8jOWboOS4uuWug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uWwseaYr+S9oOaDs+imgeeahOOAguWQjuaClOayoeeUqO+8jOimgeS5i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KquWKm+OAgjwvcD48cD48ZW0+NC48L2VtPuWtpuS8muaUueWPmOeUn+a0u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TgeWRs+ayp+ahke+8jOaWueWPr+aXoOaClOmdkuaYpe+8jOaXoOaGvuWygeaci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OAgjwvcD48cD48ZW0+NS48L2VtPuWmguaenOS9oOebvOacm+aYjuWkqe+8jOmCo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OiEmui4j+eOsOWunu+8m+WmguaenOS9oOW4jOacm+i+ieeFjO+8jOmCo+S5iOS9oOmh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BnOatpeOAgjwvcD48cD48ZW0+Ni48L2VtPuS9oOWPqumcgOWBm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EtuWQjui/juaOpeS4jeacn+iAjOmBh+eahOaDiuWWn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Yr+WRve+8jOS4gOWNiuaLvOWRveS4gOWNiuWuv+WRve+8jOaIkeS8muaXtu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WRve+8jOWOu+i/juaOpeiHquW3seWuv+WRveeahOWIsOad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7peS4uuaUueWkqeaJjeacieepuu+8jOaJgOiwk+eahCZsZHF1bzvmlLnl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iW6K645piv5pyA5b+Z56KM55qE5LiA5aSp77yb5LiN6KaB5Lul5Li65LiL5qy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6Z2i77yM5omA6LCT55qEJmxkcXVvO+S4i+asoSZyZHF1bzvmiJborrjlj5jkuL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kuPC9lbT7kuJbnlYzkuIrmnIDlj6/otLXnmoTkuKTkuKr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lj6vorqTnnJ/vvIzkuIDkuKrlj6vlnZrmjIHvvIzorqTnnJ/nmoTkurr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lnZrmjIHnmoTkurrmlLnlj5jkuoblkb3ov5D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54qv5LqG5aSa5bCR6ZSZ77yM5oiW6ICF6L+b5q2l5b6X5pyJ5aSa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LWw5Zyo5LqG6YKj5Lqb5LiN5pu+5bCd6K+V55qE5Lq655qE5YmN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KiuWKquWKm+WPmOaIkOS4gOenjeS5oOaDr++8jOiAjOS4je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ihgOOAgjwvcD48cD48ZW0+MTIuPC9lbT7kurrnlJ/mmK/kuIDlnLrmvKvplb/nmo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vIzmnInkupvkurrnrJHlnKjlvIDlp4vvvIzmnInkupvkurrljbTotaLlnKjmnIDnu4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uI3kvJrlgY/niLHosIHvvIzlsLHnnIvkvaDog73lpJ/ov73pgJDlpJrkuYX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JrkuYXjgII8L3A+PHA+PGVtPjEzLjwvZW0+5b2T5L2g6KaB5ZC554mb5pe2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aC5L2V5Y6M5oG25Yir5Lq65ZC554mb77yM6YKj5L2g5bCx5LiN5Lya5YGa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LqL5LqG44CCPC9wPjxwPjxlbT4xNC48L2VtPuWtpuS5oOS4jeaYr+i1m+i3ke+8j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/q++8jOiAjOaYr+WlveOAgjwvcD48cD48ZW0+MTUuPC9lbT7kuI3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ubLohIblsLHmiZTkuobvvIznnLzliY3lubLlh4DvvIzlv4Pph4zkuZ/lsL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bvmnb7vvIzkuI3oiI3nu4jkvJrov4fljrvvvIzkvaDmiJHmgLvopoHliY3ooY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lKjoh6rlt7HllpzmrKLnmoTmlrnlvI/ov4fkuIDnlJ/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IO95piv5LiA5Y+q5qmZ5a2Q77yM5oqK6Ieq5bex5qao5bmy5LqG5rGB5bC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U5o6J44CC5L2g6K+l5piv5LiA5qO15p6c5qCR77yM5pil5Y2O56eL5a6e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44CCPC9wPjxwPjxlbT4xNy48L2VtPuaVheeri+W/l+iAhe+8jOS4uuWtpuS5i+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uuWtpuiAhe+8jOeri+W/l+S5i+S6i+S5n+OAgjwvcD48cD48ZW0+MTguPC9lbT7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4HmjonkuIDkuKrkurrvvIzli6Tlj6/ku6Xmv4Dlj5HkuIDkuKrkurrvvJv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lpLHluIzmnJvvvIzlvq7nrJHpnaLlr7nlm7DlooPkuI7no6jpmr7vvIzlv4PmgI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bPkvb/pgaXov5zvvIzliqDmsrnjgII8L3A+PHA+PGVtPjE5LjwvZW0+5oOz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uM6LS177yM5oOz56m/5LqG5LiN6KaB6K+05rWq6LS577yM5L+d5oyB5b+D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rC46L+c5piv5pyA576O77yM5aSp5aSp5b+r5LmQ5omN5a+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S4jeiiq+ivhOivtOeahOS6i++8jOayoeacieS4jeiiq+eMnOa1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muacgOecn+WunuacgOa8guS6rueahOiHquW3se+8jOS+neW/g+iAjOihjO+8jO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iueUn+OAgjwvcD48cD48ZW0+MjEuPC9lbT7oi6Xmg7PlhYvmnI3mgZDmg6f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iLDoh6rlt7HvvIzorr7ms5XljrvljY/liqnliKvkurrvvIzmgZDmg6fkvr/kvJ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IyLjwvZW0+5L2g55qE54i25q+N5LuN5Zyo5Li65L2g5omT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2g5LuK5aSp5Z2a5by655qE55CG55Sx44CCPC9wPjxwPjxlbT4y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puaDs+aYr+S7t+WAvOeahOa6kOazie+8jOebuOS/oeecvOWFieWGs+Wum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ebuOS/oeaIkOWKn+eahOS/oeW/teavlOaIkOWKn+acrOi6q+abt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6uueUn+acieaMq+aKmOayoeacieWksei0pe+8jOebuOS/oeeUn+WRv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iHquWGs+S4jeWmpeWNj+eahOS/oeW/teOAgjwvcD48cD48ZW0+MjQuPC9lbT7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mjonnmoTkuJzopb/vvIzkuIDlrprlj6/ku6Xlho3kuIDngrnkuIDngrnotaL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L2g6ZSZ5aSx5LqG5aSP6Iqx57ua54OC77yM5b+F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6eL5Y+26Z2Z576M44CC5Lu75L2V5LqL77yM5Lu75L2V5Lq677yM6YO9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N6KaB6Lef5a6D6L+H5LiN5Y6744CCPC9wPjxwPjxlbT4yNi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rOWkhOS5n+S4jeimgeWSjOiejeS4jei/m+WOu+eahOS6uuW+heWcqOS4gOi1t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+aEj+eahOWOu+e7tOaMgeWFs+ezu+iuqeiHquW3sei2iuadpei2iuiZmuS8qu+8jO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+8jOS5n+S4jei/neW/g+OAgjwvcD48cD48ZW0+MjcuPC9lbT7miJHkuIDnlJ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TmoLfkuJzopb/vvIzkuIDkuKrmmK/kvaDvvIzkuIDkuKrmmK/kvaD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5pu+57uP5piv56ys5LiA5ZCN77yM5Lul5ZCO5Lmf5Lya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IseS4gOS4quS4jeeIseS9oOeahOS6uu+8jOWws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etieS4gOiJmOiIueOAgjwvcD48cD48ZW0+MzAuPC9lbT7nm7TliLDliJrmiY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pI3kuaDotYTmlpnlj5HkuIvmnaXvvIzmiY3mhI/or4bliLDoh6rlt7Hlt7Lnu4/npr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ov5zkuobvvIzmiYDku6XnnJ/nmoTor6XliqrlipvkuobvvIzmiJHku6zkuIDotbf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MxLjwvZW0+55So54ix55Sf5rS777yM5L2g5Lya5L2/6Ieq5be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5So54ix5bel5L2c77yM5L2g5Lya5L2/5b6I5aSa5Lq6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4jeimgei/veWvu+WJjeS6uueahOiEmuWNsO+8jOiAjOaYr+i/veax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ruagh+OAgjwvcD48cD48ZW0+MzMuPC9lbT7kurrku6zmgLvmmK/lnKjliqrlip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nKrlvpfliLDnmoTvvIzogIzpgZflv5jkuobmiYDmi6XmnInnmoT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Ieq5bex55qE5Lq65bCx5Lya6LCo6KiA5oWO6KGM55qE5L+d5oqk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aB55So5LiJ5YiG5LmL5LiA55qE5pe26Ze05p2l5rex5YiH5Y+N55yB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JgOacieS6uumDveaciemVv+WkhOOAguWboOatpO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WPr+S7peWtpuS5oOWAn+mJtOeahOWcsOaWue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nJ/mnJvliKvkurrkuLroh6rlt7Hpm6rkuK3pgIHngq3vvIzmsqHmnInkur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irnngq3lsLHor6XmhJ/mgankuobvvJvkvaDmlLnlj5jkuI3kuobmmKjlpK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v4fkuo7lv6fomZHnnYDmmI7lpKnvvIzpgqPlsIbkvJrmr4Hkuobku4r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Z2g5bGx5bGx5Lya5YCS77yM6Z2g5rC05rC05Lya5rWB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C46L+c5LiN5YCS44CCPC9wPjxwPjxlbT4zOC48L2VtPuS7u+S9leeahOW3pe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mDveaYr+ayoeacieacquadpeeahO+8jOW3peS9nOeahOacquadpeaOjOaPoe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iHquW3seeahOaJi+S4reOAgjwvcD48cD48ZW0+MzkuPC9lbT7miJDplb/kuI3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Dot6/ojrflvpfvvIzogIzmmK/kuIDot6/kuIDot6/pgZfokL3lpLHljrvogIz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mg7PlkKfvvIzlm6DkuLrmiJHku6znmoTmh5Lmg7DvvIzmgLvmg7PnnYD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gZrkvZXkuovpg73og73mi5bliJnmi5bvvIznq5/oh7TpgqPkuYjlpJrnmoTorqH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jgIHmgYvniLHjgIHlr7nkurrnlJ/nmoTmjqLnqbbmnKrop4Hlrp7ooYzvv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3oh7PvvIzmiJHku6zlsLHkvJrku4DkuYjkuZ/kuI3lgZrvvIzmiJHku6zkvJr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4jlm57liLDml6XlpI3kuIDml6XnmoTlubPlurjnlJ/mtLvvvIznlJ/mtLvnmoT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oqvmtojno6jmroblsL3jgII8L3A+PHA+PGVtPjQwLjwvZW0+55Sf5rS75pys5p2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LiN5b+F5LqL5LqL5ri05rGC5Yir5Lq655qE55CG6Kej5ZKM6K6k5ZCM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6Ieq5bex55qE55Sf5rS744CCPC9wPjxwPjxlbT40MS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q+S5kOW5tuS4jeaYr+WboOS4uuW/q+S5kOeahOadoeS7tuayoeaciem9kOWk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0u+W+l+i/mOS4jeWkn+eugOWNleOAgjwvcD48cD48ZW0+ND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J/mnJvliKvkurrkuLroh6rlt7Hpm6rkuK3pgIHngq3vvIzmsqHmnInkurrlnKjkvaD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rnngq3lsLHor6XmhJ/mgankuobjgII8L3A+PHA+PGVtPjQzLjwvZW0+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GV55a16ICM5pS+5byD5LiA5q615Z2a5oyB77yM5rKh5pyJ5LiA5Lu95bel5L2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qE77yM5rKh5pyJ5Lq65piv5a6M576O55qE44CC6ICQ5b+D54K577yM5Z2a5b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pyJ5LiA5aSp77yM5L2g5om/5Y+X6L+H55qE55a855eb5Lya5pyJ5Yqp5Lq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uO5p2l5LiN5Lya5Yi75oSP5LqP5qyg6LCB77yM5a6D57uZ5LqG5L2g5LiA5Z2X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ya5Zyo5LiN6L+c55qE5Zyw5pa55pKS5LiL6Ziz5YWJ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WKqOWKm+mDveadpeiHquWGheW/g+eahOayuOiFvuOAguWmguaen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S4gOS7tuS6i++8jOaXoOiuuuaYr+aQnuWlveWFs+ezu++8jOi/mOaYr+Wvu+aJ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i/mOaYr+WHj+iCpe+8jOmDveaYr+WboOS4uuS9oOi/mOayoeacieecn+ato+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UuPC9lbT7mhL/kvaDmsonnqLPlj4jmiafnnYDvvIzlr7n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pg73lhajlipvku6XotbTvvIzlj4jmu6Hovb3ogIzlvZL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55Y+Y77yM5rC46L+c5LiN5auM5pma44CC5peg6K665L2g5piv5Yeg5bK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5uu5YmN5omA5aSE55qE5aKD5Ya15pyJ5aSa57Of77yM5Y+q6KaB56uL5a6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5LiA5q2l5LiA5q2l5b6A5YmN6LWw77yM5Lq655Sf6ZqP5pe26YO95pyJ57+755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Cn44CC5paw55qE5LiA5aSp77yM5L2g6KaB5Yqg5rK5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S4gOiQveWNg+S4iO+8jOS9huaIkeWwseaYr+imgeS4gOm4o+aD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vaDopoHorrDkvY/kvaDkuI3mmK/kuLrliKvkurrogIz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Lroh6rlt7HogIzmtLvjgII8L3A+PHA+PGVtPjQ5LjwvZW0+5LuK5aSp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yf5aW955yL5ZWK77yM6L+Y5aW95rKh5q275Zyo5pio5aSp5pma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QkeedgOebruagh+WllOi3ke+8jOS9leW/heWcqOaEj+aKmOe/v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imgeS/oeW/g+S4jeatu++8jOWwseeci+W+l+ingeaWueWQkeOAgumhuumjj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1sO+8jOmAhumjjuabtOmAguWQiOmjnue/lO+8jOS6uueUn+i3r+S4iu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+8jOWwseaAleiHquW3seaKlemZjeOAgjwvcD48cD48ZW0+NTEuPC9lbT7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6bmgbzkvaDvvIzpmaTpnZ7kvaDmi7/liKvkurrnmoToqIDooYzmnaXng6bmgbz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ov5novojlrZDvvIznroDnroDljZXljZXlsLHmmK/lubjnpo/vvIzml6Dnl4Xml6D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obrliKnvvIzlubPlubPmt6Hmt6HlsLHmmK/nnJ/osJv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LCB5aSp55Sf5piv5bGe5LqO6LCB55qE77yM5Lu75L2V5Lq65p2l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S/5oSP5Li65L2g5YGc5LiL6ISa5q2l77yM6YO95piv5LiA5Lu25YC85b6X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My48L2VtPuePjeaDnOmCo+S6m+aHguS6i+S8muS9k+i0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4jeaYr+a2iOiAl++8m+W5tOi9u+S4jeS4uuaipuaDs+Wfi+WNle+8jOiAgeS6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ivneivtOW9k+W5tOOAgjwvcD48cD48ZW0+NTQuPC9lbT7lrrbph4zmsLjov5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lj6PlgaXlurfnmoTppa3oj5zvvIzog73pmo/oioLmsJTogIzlkIPvvIzmi6noia/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pa7vvIzlj6/ku6XlhbvouqvvvJvlrrbph4zmsLjov5zmnInlrrbkurrnmoT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og73pqbHpgJDnhKbomZHvvIzlj6/ku6Xlhbvlv4P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oCV6L+Z5Liq5LiW55WM5LiN5pu+5rip5p+U5Zyw5b6F5L2g77yM5Lmf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YGH6KeB55qE5oOK5Zac77yM562J5Zyo5L2g5b+F57uP55qE6Lev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cqOS6uueUn+eahOmBk+i3r+S4iu+8jOWNs+S9v+S4gOWIh+m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PquimgeS4gOaBr+WwmuWtmO+8jOS9oOWwseayoeacieS4neavq+eQhueUs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boOS4uuWkseWOu+eahOS4gOWIh++8jOWPiOWPr+iDveWcqOaWsOeahOWxguaso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NTcuPC9lbT7ljZXmnqrljLnpqazkvaDliKvmgJXvvIzkuIDo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4flj4jlpoLkvZXvvIzov5nkuIDot6/kvaDlj6/ku6Xlk63vvIzkvYbkuI3og73m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2D5LiH5Yir5LuX552A5YWz57O75aW977yM5bCx5a+5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KG5peg5b+M5oOu77yM5peg6K665piv5Lqy5oOF44CB5Y+L5oOF44CB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bCK6YeN44CCPC9wPjxwPjxlbT41OS48L2VtPui/memVv+mVv+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/h+WwseWFq+S4quWtl++8muaIkeiHquWAvuaAgO+8jOWQm+S4lOmaj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vaDnmoTkurrnlJ/msLjov5zkuI3kvJrovpzotJ/kvaDnmo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plb/kuYXnmoTmlLbojrfvvIzlhbblrp7lsLHmmK/nj43mg5zjgIL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mI7nn6Xoh6rlt7Hlj6/og73kvJrovpPvvIzljbTov5jmmK/kuIDlvoDml6D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5Lus5omu5ryU5LqG5aSq5aSa55qE6KeS6Imy5Y676K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Y2057uI5LiN5b6X5oS/77yM5LiN5aaC5YGa5pyA55yf5a6e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62J5YCZ6YKj5Liq5a+555qE5Lq644CCPC9wPjxwPjxlbT42Mi48L2VtPuWBmu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Ys+WFieeahOS6uu+8jOS4jeW/p+S8pO+8jOS4jeW/g+aApe+8jOWdmuW8uu+8j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oOi/kemYs+WFie+8jOaIkOS4uuabtOWlveeahOiHquW3seOAguS9oOS4jemcg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/h+WkmueahOensOi1nu+8jOWboOS4uuS9oOiHquW3seefpemBk+iHquW3se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MuPC9lbT7liKvkuLrlsI/lsI/nmoTlp5TlsYjpmr7ov4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vvIzms6jlrpropoHlj5forrjlpJrlp5TlsYjjgILopoHkvb/oh6rlt7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jrflvpfmnoHlgLzvvIzlsLHkuI3og73lpKrlnKjkuY7lp5TlsYjvvIzkuI3og73orq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6blj7PkvaDnmoTmg4Xnu6rvvIzlubLmibDkvaDnmoTnlJ/mtLvjgILlrabkvJrkuI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YvvvIzotoXnhLblvoXkuYvvvIzmh4LlvpfpmpDlv43vvIzmh4Llvpfljp/osIX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lrr3lrrnkuK3lo67lpKfjgII8L3A+PHA+PGVtPjY0LjwvZW0+5rKh5pyJ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Y+q5pyJ5LiA5qyh5qyh55qE6L+b5q2l44CCPC9wPjxwPjxlbT42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eahOi3r++8jOS4gOatpeatpeS5n+iDvei1sOWujO+8jOWGjeefreeahOi3r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PjOiEmuS5n+aXoOazleWIsOi+vuOAgjwvcD48cD48ZW0+NjYuPC9lbT7nlJ/mt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ovoblj5jpgJ/oh6rooYzovabvvIzmnInnmoTmoaPlvojlpJrkurrku47mnaXmsq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3LjwvZW0+5Lu75L2V5LqL5oOF6YO95bqU6K+l5Y675bCd6K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ug5Li65L2g5peg5rOV55+l6YGT77yM5LuA5LmI5qC355qE5LqL5oiW6IC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bCG5Lya5pS55Y+Y5L2g55qE5LiA55Sf44CCPC9wPjxwPjxlbT42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ayieWumuWPiOaJp+edgO+8jOWvueavj+S7tueDreeIseeahOS6i+eJqemD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WPiOa7oei9veiAjOW9ku+8jOWPmOaIkOS4gOS4que+juWlveeahOS6uu+8jOWB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OAgjwvcD48cD48ZW0+NjkuPC9lbT7kurrnlJ/mgLvmmK/mnInovpPmnIn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r/pobrlooPml7bvvIzljYPkuIfkuI3opoHlvpfmhI/lv5jlvaLvvIzmlL7nur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lpLHlir/pgIblooPml7bvvIzljYPkuIfkuI3lj6/mtojmnoHpopPllJDvvIz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kurrnlJ/miJDlip/nmoTlrprkuYnvvIzopoHoh6rlt7Hljrvmib7vvIzliKv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liKvkurrnmoTnnIvms5XkuK3jgII8L3A+PHA+PGVtPjcwLjwvZW0+5rS75Zy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yo5oCA5b+16L+H5Y675oiW6ICF5oan5oas5pyq5p2l5Lit5rWq6LS55o6J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f5rS744CCPC9wPjxwPjxlbT43MS48L2VtPuWmguaenOS9oOiDveWDj+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uueCueS4gOagt++8jOWmguatpOWHhuehrueahOWPkeeOsOiHquW3seeahOe8uueC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eahOeUn+WRveWwhuS8muS4jeW5s+WHoeOAgjwvcD48cD48ZW0+Nz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p4nlvpfnjrDlnKjotbDnmoTovpvoi6bvvIzpgqPlsLHor4HmmI7kvaDlnKj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jgII8L3A+PHA+PGVtPjczLjwvZW0+5L2g5Y+v5Lul5pS+57q155Sf5rS7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OE5oOF57uq77yM5L2G5piv6L+H5ZCO6K+35oyv5L2c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jeS7tuiZveWwj+S9nOeUqOWkp++8jOiwqOaFjuWwj+W/g+ayoeivr+W3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IDkuKrkurrlubjov5DnmoTliY3mj5DvvIzlhbblrp7mmK/ku5b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Lnlj5joh6rlt7HjgII8L3A+PHA+PGVtPjc2LjwvZW0+5oiQ5Yqf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ya5pyJ5aSx6LSl77yb5a+55LqO5aSx6LSl77yM5oiR5Lus6KaB5q2j56Gu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KM5a+55b6F77yM5LiN5oCV5aSx6LSl6ICF77yM5YiZ5b+F5oiQ5Yqf77yb5oC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YiZ5LiA5peg5piv5aSE77yM5Lya5pu05aSx6LSl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cgOWkp+eahOaCsuWJp+S4jeaYr+Wksei0pe+8jOiAjOaYr+S4gOS4quS6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Wksei0peOAgjwvcD48cD48ZW0+NzguPC9lbT7kuJbkuIrmnIDntK/kur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omZrkvKrnmoTov4fml6XlrZDjgII8L3A+PHA+PGVtPjc5LjwvZW0+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Y6f5Zug5bCx5piv77ya6K6o5Y6M6Ieq5bex5piO5piO5LiN55SY5bmz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LiN5aW95aW95Yqq5Yqb44CCPC9wPjxwPjxlbT44MC48L2VtPuWmguaenOS9o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S4gOS7tuS6i++8jOmCo+S5iO+8jOWwseWOu+WBmu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vZXlsJ3kuI3mmK/pgqPlj6rpnZLom5nvvIznqp3lnKjoh6rlt7HoiJLpgIL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m7DlnKjoh6rlt7Hlm7rmnInnmoTkuqTlj4vlnIjvvIzorqTkuLrkurrnlJ/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lJ/mtLvlsLHmmK/lpoLmraTvvIznhLblkI7vvIzmiorkuIDliIflvZLlko7lnK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LTkuIrjgII8L3A+PHA+PGVtPjgyLjwvZW0+5Lyf5Lq65omA6L6+5Yiw5bm25L+d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aSE77yM5bm25LiN5piv5LiA6aOe5bCx5Yiw55qE77yM6ICM5piv5LuW5Lus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us6YO9552h552A55qE5pe25YCZ77yM5LiA5q2l5q2l6Imw6L6b5Zyw5ZCR5LiK5pSA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6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rOWM3Lmh0bWwiPmh0dHBzOi8vZHVhbmp1emlrdS5jb20vZHVhbmp1emkvejc5OGJtazlj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96C1EA2F5ED0F9D58905FF0EB13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