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4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ADFF8AEFC8B2092CEC45987B699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DFF8AEFC8B2092CEC45987B699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4gOebtOWcqOWFs+azqOS9oO+8jOeUqOS4gOWIh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S4jeefpemBk+eahOaWueW8j+OAgjwvcD48cD48ZW0+Mi48L2VtPuWIq+WrjOW8g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eahOS6uu+8jOWIq+mZquS4gOWQkeWrjOW8g+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i+eIseS4jeaYr+imgeaJvuWIsOS4gOS4quWujOe+jueahOS6uu+8jO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Ou+eIseS4gOS4quS4jeWujOe+jueahOS6uu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e0r++8jOayoeS6uuiDveS4uuS9oOaJv+aLheaJgOacieS8pOaC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mgeWtpuS8muiHquW3semVv+Wkp+OAgjwvcD48cD48ZW0+NS48L2VtPumbvuaYr+ae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wtOa7tOe7h+aIkOeahOiZmuW5u+W4g+W5le+8jOWkmumAguWQiOelnumsvOS8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e7juOAgjwvcD48cD48ZW0+Ni48L2VtPuaKm+W8g+WIq+S6uueahOS6uu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iDveW+l+WIsOeIseOAgjwvcD48cD48ZW0+Ny48L2VtPuS9oOivtOS9o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+iOS5heS7peWJje+8jOmVv+aYn+eFp+iAgOWNgeS4ieS4quW3nuW6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oeaciee7k+WxgOeahOaEn+aDhe+8jOaAu+aYr+imgee7k+ad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DveaLpeacieeahOS6uu+8jOaAu+aYr+S8muWOu+W/mOiu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WnemFkuW5tuS4jeaYr+WboOS4uuWWnOasoumFku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WnOasoumGieeahOaEn+inieOAgjwvcD48cD48ZW0+MTAuPC9lbT7lvLHljJ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sonpu5jvvIzlsLHov5nmoLforqnmiJHpmr7ku6Xph4rmgI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bm25LiN5Lya55yf55qE5biu5oiR5Lus6Kej5Yaz5LuA5LmI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q5piv5oqK5Y6f5p2l5oCO5LmI5Lmf5oOz5LiN6YCa55qE6Zeu6aKY77yM5Y+Y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6KaB5LqG44CCPC9wPjxwPjxlbT4xMi48L2VtPuaIkeS4gOebtOWBt+WBt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S9oO+8jOWPquaYr+aAleS9oOefpemBk+S6hui/nuaci+WPi+mDveayoeeahO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Lvku6XkuLrvvIzlnKjmnIDliJ3nmoTlnLDmlrn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ljp/mnaXnmoTmiJHvvIzlsLHkuZ/kvJrmnInkuIDkuKrmnIDljp/mnaX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ul5Yir56a777yM5Li65L2V55u46YCi77yf5YyG5YyG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Z55eV6L+577yM5Y+q55WZ5Zue5b+G44CCPC9wPjxwPjxlbT4x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ouaFoueahOi/h+WOu+S6hu+8jOWPr+aYr+S4uuS7gOS5iOmCo+WIsOS8pOWPo+S8m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3seOAgjwvcD48cD48ZW0+MTYuPC9lbT7mhJ/mg4Xov5nnp43kuovmg4XjgILmsq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gILlj4zmlrnkuYvpl7Tkvr/msqHmnInkuYnliqHkuI7otKPku7vjgILog73or7T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rmlrnnmoTplJnkuYjjgILnu5PlqZrkuozljYHlubTov5jmnInnprvlqZrnmoT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6I5aSa5Lq65LiN6ZyA6KaB5YaN6KeB77yM5Zug5Li6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6ICM5bey44CC6YGX5b+Y5piv57uZ5b285q2k5pyA5aW955qE57qq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7rOmDveabvuebvOacm+i/h+WNgeW5tO+8jOWNtOS4jeabv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WNgeW5tOOAgjwvcD48cD48ZW0+MTkuPC9lbT7lvojlpJrkuJzopb/lsLHlg4/mjIfn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mLPlhYnvvIzmuKnmmpbvvIznvo7lpb3vvIzljbTmsLjov5zml6Dms5XmipP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a5bCR6Zq+54as55qE5oiR6YO954as6L+H5Y67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oiR5LiN6Ze75LiN6Zeu5LiN55eb5LiN55eS5Y+I5Yet5LuA5LmI5LiN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gOe+jueahOebuOmBh+aYr+aTpuiCqe+8jOacgOe+j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aYr+iwjuiogO+8jOacgOe+jueahOeIsemDveWcqOaYqOWkqe+8jOacgOe+j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wuOS4jeebuOingeOAgjwvcD48cD48ZW0+MjIuPC9lbT7mnInnp43niLH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miJHkuIDnnLzvvIzmiJHljbTkuLrmraTlv4Pot7PkuIDkuKrml6n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us55qE5YWz57O75bCx5YOP5piv5YWt5YiG54af55qE54mb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6I576O5ZGz77yM5Y+v5ZKs5byA5LmL5ZCO6L+Y55yL5b6X5Yiw55WZ5pyJ6KGA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6D5bm25LiN5piv55Sf55qE77yM5Y+q5piv5rKh6YKj5LmI54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/g+S4jeWKqO+8jOWImeS4jeeXm++8jOi/meS6m+aIkemDveaHgu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heS4jeiDveiHquiHquaOp++8gTwvcD48cD48ZW0+MjUuPC9lbT7miJHkuI3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kuIDkuKrkurrogIzlt7LvvIzmiJHnmoTkuJbnlYzmnInmiJ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lt7Lnu4/otrPlpJ/ng63pl7njgII8L3A+PHA+PGVtPjI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77yM5YW25a6e5LiA54K55Lmf5LiN5Y+v5oCV77yM5Y+v5oCV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6L+Y5pyJ5LiA6aKX546755KD5b+D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7meaIkeeIseeahOS6uuePjeaDnOaIkeeahOadg+WKm++8jOi/meWkmuW/g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qPmrrXml7bpl7Tph4zvvIzmiJHlsIboh6rlt7HnmoTlv4P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uIrvvIzkuI3orqnku7vkvZXkurrnnIvop4HmiJHnmoTml6DliqnvvIzmiJH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m57mnaXvvIzpgqPkuYjnrYnkvaDvvIzmiJHlj6/ku6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Lul5Li65L2g5piv5pyA5Y+v5L+h55qE77yM6LCB55+l6YGT5YW25a6e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s5oiR5pyA5aSa55qE6YKj5p2h54uX44CCPC9wPjxwPjxlbT4zMC48L2VtPu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wseWDj+a3jOWHuueahOazquawtO+8jOawuOi/nOWPquiDveimhuawtOmavu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t7HlpJznnaHkuI3nnYDnmoTkurrvvIzpg73mmK/mu6H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Llj6rkuI3ov4fvvIzkvaDmg7PlkYror4nnmoTkurrvvIzkuI3lkKzvvJ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mlYXkuovnmoTkurrvvIzkuI3or7TjgILpmaTkuobkvaDnmoTlv4Pot7PvvIzosI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vaDnmoTmlYXkuovph4zvvIzoo4XkuoblpJrlsJHmrKLkuZDvvIzlj4j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MyLjwvZW0+5Li75Yqo5LmF5LqG5Lya5b6I57Sv77yM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Lya5bSp5rqD77yM5rKJ6buY5LmF5LqG5Lya5Y+X572q77yM5oOz5b+15LmF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C57uT5p6c77yM5aaC5q2k54u854uI77yBPC9wPjxwPjxlbT4zMy48L2VtPu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8mumVv+ebuOWOruWuiO+8jOS9huaIkeaDs+aIkeS7rOW/q+i1sOWIsOS6hu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iKvmioroh6rlt7HlvITnmoTlpKrni7zni4jvvIz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mm7/kvaDop6Plm7TjgII8L3A+PHA+PGVtPjM1LjwvZW0+5oC75piv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p5pqW77yM5ZOq5oCV5piv5LiA54K554K56Ieq5Lul5Li65piv55qE57qq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W+l+aciei2s+Wkn+eahOWunuWKm++8jOS9oOeahOWOn+WI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ee6v+aJjeS8muiiq+S6uuWwiumHjeOAgjwvcD48cD48ZW0+MzcuPC9lbT7lubbpnZ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vaDnmoTmg4Xnu6rvvIzogIzmmK/kvaDoh6rlt7HkuI3mlL7ov4f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ir55yL5oiR5b6I5Z2a5by677yM5ZOt55qE5pe25YCZ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zOS48L2VtPuiqk+iogOWPmOaIkOS6huiwjuiog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iq+S9oOaSleaIkOS6hueijueJh+OAgjwvcD48cD48ZW0+NDAuPC9lbT7ml7blhYnn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lraPoioLvvIzkuI3miJDnhp/nmoToh6rlt7HvvIzmiJHovbvovbvlnLDmi5v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KXkuI3lvIDvvIzpgqPkupvph43otbDnmoTlv6fpg4HjgILmiJHlgbblsJTnmoT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mj4/ph43kuobkupvorrjvvIzpgqPkupvmt6Hmt6HnmoTov4flvoD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nu4jnqbbntK/kuobvvIznu4jnqbbkuZ/lgKb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eg5rOV5oum5L2P6KaB6LWw55qE6aOO77yM5Lmf5peg5rOV5oul5oqx5pW0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0Mi48L2VtPuW4jOacm+S4i+S4gOS4quWWnOaso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iuqeaIkei/meS5iOmavuWgqu+8jOS4jeS8muWGjeiuqeaIkeS4gOS4quS6uu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i3r++8jOS8muS4gOebtOeIseaIke+8jOWRiuivieaIke+8jOaIkeaYr+S7l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ahOWls+WtqeWtkOOAgjwvcD48cD48ZW0+NDMuPC9lbT7mnInml7blgJn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pKflvojlpKfvvIzlpKfliLDmiJHku6zkuIDovojlrZDpg73msqHmnIn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jgII8L3A+PHA+PGVtPjQ0LjwvZW0+5oiR5ZCR5b6A5Y+q5pyJ5oiR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4us6Ieq5rWB5rOq77yM54us6Ieq5b+D55eb77yM5LiN6K6p5Lu75L2V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Kj5pyA5rex5aSE55qE5Lyk44CCPC9wPjxwPjxlbT40NS48L2VtPuacieS4gOenj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+mSn+aDhe+8jOacieS4gOenjeaEn+inieWPq+abvue7j+aLpeacie+8jOacieS4g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WPq+WRveS4reazqOWumu+8jOacieS4gOenjeW/g+eXm+WPq+e7tee7teaXoO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m77nu4/ku6XkuLrvvIznprvliKvmmK/nprvlvIDkuI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IDlpKnvvIzplb/lpKfkuobvvIzmiY3lj5HnjrDvvIzmnInkuIDnp43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rvlvIDkvaDniLHnmoTkurrvvJvmnInkuIDnp43nprvliKvvvIzmmK/mk6bnnY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I3mlaLlm57pppbjgII8L3A+PHA+PGVtPjQ3LjwvZW0+5Lul5YmN5oC76K6k5Li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ya6K6p5oiR5Lus5Y+Y5by65aSn77yM5L2G5piv6ZW/5aSn5ZCO5omN5Y+R546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y65aSn55qE77yM5piv5pS+5LiL44CCPC9wPjxwPjxlbT40OC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mu+WIq+eahOa7i+WRs+aYr+i/meagt+WHhOWHie+8jOaIkeS4jeefpemBk+ivtOWj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mgei/meS5iOWdmuW8uuOAgjwvcD48cD48ZW0+NDkuPC9lbT7otLnlirLlv4PmgJ3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nmoTkurrvvIznu4jnqbbmr5TkuI3kuIrkvaDkuIDop4HpnaLlsLHlvIDlv4P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W05Liq5Z+O5biC6YO9552h5LqG77yM5Y+q5Ymp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qL5LiN6IO95a+Q44CC5Zyo6Z2Z6LCn55qE5aSc6YeM77yM6YKj5Liq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L2g77yM5Y+I5Y2g5o2u5oiR55qE5Zue5b+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emtguWcqOepuuiNoeeahOiNkumHjuS4iueLguWllO+8jOS9oOeVmeWcqOWOn+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WOn+WkhO+8jOS/qeS/qeebuOW/mO+8jOmGieeskemZquWQm+S4ieS4h+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ieemu+S8pOOAgjwvcD48cD48ZW0+NTIuPC9lbT7mnInkupvml7blgJnvvIzlhbblrp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t7Lnu4/nn6XpgZPnrZTmoYjvvIzlho3lnZrmjIHvvIzkuI3ov4fmmK/luIzmnJv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mg4rllpznvaLkuobjgII8L3A+PHA+PGVtPjUzLjwvZW0+5LiW55WM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OK5Zac5ZKM5aW96L+Q77yM6YO95piv5L2g57Sv56ev55qE5rip5p+U5ZK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En+aDheeahOS6i+aAu+aYr+W+iOmavuivtO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WIhuaJi+aAu+aYr+S7pOS6uumavui/h+eahO+8jOS9huaXoOiuu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mDveS8muermeWcqOS9oOi/meS4gOi+ue+8jOaUr+aMgeS9oOOAgu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/q+S5kOi1t+adpeWQp++8jOWlveWQl++8nzwvcD48cD48ZW0+NTU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rrvvIzljp/mnKzmmK/nlJ/lkb3nmoTov4flrqLvvIzlkI7mnaXljbT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luLjlrqLjgII8L3A+PHA+PGVtPjU2LjwvZW0+5oiR5Y+q5piv6Zq+6L+H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6ICB77yM5YaN5Lmf5rKh5pyJ5py65Lya77yM55yL5Yiw5L2g55qE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eahOecvOectui2iuWPkeeahOm7ke+8jOeZveW8gO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uS6humFkueahOWRs++8jOS9oOW5tuayoeacieecvOazqu+8jOWPquaYr+aDs+i1t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guPC9lbT7or7Tlpb3kuobkuIDotbflh7rnn7PlpLT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lh7rkuobliarliIDkvaDljbTlh7rkuobluI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62J5Yiw6buR5aSc6ZmN5Li05omN5rOo5oSP5Yiw5pif5pif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a6D5Lus5LiA55u05Zyo6YKj5YS/44CC5LiN6KaB562J5Yiw5a2k54us5om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a+55L2g5aW955qE5Lq677yM5YW25a6e5aW55Lus5LiA55u05Zyo6YKj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WTquacieiDveWKm+mhvuWFqOaJgOacieS6uu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eahOW/g+aDheaIkemDveeFp+mhvuS4jeWlv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Yzlo7DlvaLmiJDnmoTnqbrpl7TvvIzku7vlh63lubTljY7mnaXljrvoh6rnlL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p3nhLbkv53miqTnnYDnmoTkurrnmoTlrrnpopzkuI3mm77mlLnlkozkuIDlnLrlup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qHmnInokL3luZXnmoTmgajjgII8L3A+PHA+PGVtPjYyLjwvZW0+5oyk5LiN6L+b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Yir5oyk5LqG77yM5L2V5b+F5Li66Zq+5LqG5Yir5Lq644CB5L2c6LSx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/g+eijuS4gOaXpuWIsOi/h+aegemZkO+8jOeUq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geaciO+8jOmDveaEiOWQiOS4jeWujOWFqOOAgjwvcD48cD48ZW0+NjQuPC9lbT7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nIDph43opoHnmoTlsLHmmK/kv6Hku7vvvIzlvZPkvaDnmoTkv6Hku7vooqv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ml7blgJnvvIzljp/mnKznmoTkurLlr4bmhJ/lsLHojaHnhLbml6DlrZ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ep5pma5Lya5pyJ5Lq65Luj5pu/5L2g5Zyo5oiR5b+D6YeM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5qE77yM5Yir5ouF5b+D77yM5Yir5oSn55aa77yM5Yir6K+05a+5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5n+iuuOS9oOe7meaIkeeahOaEn+WKqO+8jOWPquS4jei/h+aYr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eahOazouWKqOOAgjwvcD48cD48ZW0+NjcuPC9lbT7mnIDmgJXlnKjmn5DkuKrlubTn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qoHnhLblkKzmh4LkuobkuIDpppbmrYzmm7LvvIzmnIDmgJXnmoTov5jmmK/lnKj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K3lkKzliLDkuoboh6rlt7HjgII8L3A+PHA+PGVtPjY4LjwvZW0+5L2g6LWw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5Sf5LqG5LiA5Zy65aSn55eF77yM55a85b6X5oiR55eb5LiN5qyy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cn+ato+aUvuW8g+S6huaJjeefpemBk++8jOaIkeS7juacquWQjuaC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AuPC9lbT7kvaDlhbblrp7lvojlubjnpo/vvIzlj6rmmK/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iLDogIzlt7LjgII8L3A+PHA+PGVtPjcxLjwvZW0+5b+D5Yqo5Y+q6KaB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6KO5Lmf5bCx5LiA6L2s55y844CCPC9wPjxwPjxlbT43Mi48L2VtPuiZveeEt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IkeaIkuS6hueGrOWknO+8jOayu+S6huWkseecoO+8jOS9huS4jeefpemBk+i/m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aJjeiDveaIkuS6huaDs+S9oOOAgjwvcD48cD48ZW0+NzMuPC9lbT7miJHnnqXop4H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Lvov4fnmoTohLjjgILmn5Tmn5TlnLDmiprmhbDkvaDnmoTmgJ3lv7XjgILkuIfoiK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nZnpnZnlnLDnvKDnu7XjgII8L3A+PHA+PGVtPjc0LjwvZW0+5oiR5oOz6KaB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OF44CB5Y206KKr5L2g55qE5Ya35ryg5ZGK55+l5L2g5bm25LiN5YW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a4oeW+l+i/h+S4h+mHjOeLgumjju+8jOa4oeW+l+i/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5tOWNju+8jOWNtOa4oeS4jei/h+S9oOS4jemhvuS4gOWIh+emu+WOu+eahOWGs+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kvJrlho3ljrvkuLvliqjkuqTku7vkvZXmlrD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nIvnnYDlk6rkupvkurrkvJroh6rliqjmtojlpLHvvIznhLblkI7vvIz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sLHmmK/mnIvlj4vjgII8L3A+PHA+PGVtPjc3LjwvZW0+5oiR6LWa5LqG5Lik5L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x5b+G77yM5LiA5Liq5Zue5b+G44CCPC9wPjxwPjxlbT43OC48L2VtPueIse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iDveW/mOiusO+8jOWPquaYr+WGjeS5n+aJvuS4jeWIsOeQhueUseWOu+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ov5/ml6nkvJrnn6XpgZPvvIzlhrLliqjvvIz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hJ/vvIzpg73kuI3mmK/niLHmg4XjgII8L3A+PHA+PGVtPjgwLjwvZW0+6YeO6J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b6I5Lu75oCn77yM5LuW5Lus5YCU5by65LiN5aSx5Y+v54ix77yM6YeO6Juu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uW5Lus6K6k5a6a55qE5Lic6KW/77yM5bCx566X5LiN6KaB44CB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oul5pyJ77yM5aW55Lus5piv6LSq5b+D55qE77yM5Zug5Li65aW55Lus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4MS48L2VtPuaIkeayv+edgOaIkeS7rOeahOi9qOi/u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+8jOWBnOeVmeS6huS4gOaute+8jOeIseWJqeS4i+S4gOeJ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lpzmrKLlj5HlkYbnmoTkurrvvIzkuIDlrprmnInlj6bkuIDkuKrnuq/lh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Z2t5ZXYuaHRtbCI+aHR0cHM6Ly9kdWFuanV6aWt1LmNvbS9kdWFuanV6aS8ydDlrcWdr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DFF8AEFC8B2092CEC45987B699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