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5C7BEEF59C6385941F1F883C70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5C7BEEF59C6385941F1F883C70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6w5a6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iupOS4uuiiq+aKm+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l+aNn+WkseeahOWFtuWunuaYr+WvueaWue+8muWboOS4uuS7lu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WWnOasouS7lueahOS6uu+8jOiAjOS9oOWPquS4jei/h+WwkeS6huS4q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e9ouS6huOAgjwvcD48cD48ZW0+Mi48L2VtPuS9oOivtOWls+S6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pt+S4gOS4i+ivleivle+8m+S9oOivtOeUt+S6uueIseS9oO+8jOS9oOiwiOmSse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9oOivtOiAgeadv+WZqOmHjeS9oO+8jOS9oOiwiOadoeS7tuivleivle+8m+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WPi+W+iOWkmu+8jOS9oOWAn+mSseivleivleOAgjwvcD48cD48ZW0+My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Au+aYr+ivtOaYjuS9oOaYr+W/q+S5kOeahO+8jOacieeahOaXtuWAme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aYjuS9oOaYr+W+iOWdmuW8uuOAgjwvcD48cD48ZW0+NC48L2VtPu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+iOWwj+OAguS4gOWutuS6uuaVtOaVtOm9kOm9kO+8jOWBpeWBpeW6t+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WcsOWcqOS4gOi1t+OAguWwseaYr+eQhuaDs+S4reeahOW4guS6l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ahOS6uueUn+WFieaYr+S4gOS4quS9oOWwseiDv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u+WcsOimhuS6hu+8jOWGjeS5n+S4jeaDs+WOu+aOpeinpuS7gOS5iOWFtuS7lu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S4jeaYr+WGjeS5n+S4jeebuOS/oeeIseaDheS6hu+8jOWPquaYr+WGj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OaEn+aDheS6huOAgjwvcD48cD48ZW0+Ni48L2VtPuS7gOS5iOmDveiXj+S4jeS9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mDveW/jeS4jeS9j+imgeivtOWHuuadpe+8jOWQjuadpeaFouaFou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agt+WBmuecn+eahOWlveWCu++8jOWuieWFqOaEn+WSjOWuieaFs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eahO+8jOWIq+S6uuWPquS8mueci+eDremXueS4jeWrjOS6i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tOiniei/meS4quS4nOilv+i/mOaYr+aMuuWHhueahO+8jOS9oOiDveWv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gOacieaAoOaFouOAgei9u+iUke+8jOS9oOaEn+WPl+WIsOeahOaJgOacieS4je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eS4jeWGjeWFs+W/g++8jOW5tuS4jeaYr+WboOS4uuaVj+aEn++8jOiAjOaYr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WunueahOS6i+WunuOAgjwvcD48cD48ZW0+OC48L2VtPuavj+S4gOS4quS4jeaHguaE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mDveS8mumBh+WIsOS4gOS4quaHgueIseeahOS6uu+8jOeEtuWQjue7j+WO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leW/g+ijguiCuuaXs+eIseaDhe+8jOeEtuWQjuWIhuW8gOOAguWQjuadpe+8jO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FouaFouaHguS6hu+8jOaHgueIseaXs+S6uu+8jOWNtOS4jeaVouWGje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WKquWKm+eahOWls+eUn+S8muacieS5sOS4jeWu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iui0p++8jOi/mOaciemAm+S4jeWujOeahOiPnOW4guWcuu+8m+WKquWKm+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XtumXtOmAm+WcsOaRiu+8jOS7peS4uuS9oOWPquiDveWKoOePre+8jOWPq+Wk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Am+e9keW6l+OAgjwvcD48cD48ZW0+MTAuPC9lbT7kuI3opoHlv5jmjonliK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7bor7TnmoTor53vvIzlm6DkuLrlvoDlvoDpgqPmiY3mmK/nnJ/nm7jvvJvkuI3opoH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r7Tov5nor53nmoTkurrvvIzlm6DkuLrov5nmmK/ku5bnlKjlj6bkuIDnp43mlrnlvI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uIXmpZroh6rlt7HjgII8L3A+PHA+PGVtPjExLjwvZW0+55Sf5rS75LiN5Y+q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f5LiU77yM6L+Y5pyJ6K+75LiN5oeC55qE6K+X5ZKM5Yiw5LiN5LqG55qE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aApe+8jOeskeWIsOacgOWQjuaJjeaYr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6bpmr7lr7nmiJHku6zvvIzmiJDkuobkuIDnp43lip/or7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ZnogrLvvIzkvaDlpb3lpb3nmoTliKnnlKjkuobov5noi6bpmr7vvIzlsLHmmK/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f5rS777yM5bCx5piv6L+Z5qC377yM5rC46L+c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d5a+555qE6aKG5a+85Zyw5L2N77yM5b2T5peg5pWw55qE5YK75a2Q6auY5ZG8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n5Yi25LqG55Sf5rS76Ieq5bex5o6M5o+h5LqG5ZG96L+Q77yM5Y205rKh5pyJ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6uZ5Zyo5pu06auY55qE6IuN56m55LmL5LiK77yM6Zyy5Ye655qE6K6l56yR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55qE6Z2i5a6544CCPC9wPjxwPjxlbT4xNS48L2VtPuaipuaDs++8jOWPr+S7peWkqe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O+8jOeQhuaDs++8jOaYr+aIkeS7rOS4gOatpeS4gOS4quiEmuWNsOi4qeWHuuadp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mBk+i3r+OAgjwvcD48cD48ZW0+MTYuPC9lbT7kvaDoi6XmmK/kuKrkurrnia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g73mnInkurrliY3lkbzlkI7mi6XvvJvkvaDoi6XmmK/kuKrlup/nianvvIzliLDlk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qKrnnInlhrfnm67jgII8L3A+PHA+PGVtPjE3LjwvZW0+5LiN6KaB5YGa5b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6ZqP5oSP5Y675LuY5Ye677yM5LiN6KaB5LiA5Y6i5oOF5oS/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r5Lq677yM5L2g5Yqq5Yqb5ZCI576k55qE5qC35a2Q5bm25LiN5ryC5Lqu77yM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iN5b+F5by66J6N44CCPC9wPjxwPjxlbT4xOC48L2VtPuS4jeimgei3n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eWwluWYtOWIqeeahOS6uuiuoei+g++8jOi/h+W+l+WlveeahOS6uu+8jOmDveWcq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WPl+eUn+a0u+WRou+8jOi/h+W+l+S4jeWlveWPiOW/g+ecvOWEv+iEj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tOacm+WIq+S6uuS5n+S4gOagt+S4jeWmguaEj++8jOaJjeivleWbvueUqOiHquW3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+8jOWJiuWOu+WIq+S6uueahOW5uOemj+aEn+OAguWIq+eQhui/meS6m+S6u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MTkuPC9lbT7lloToia/kuYXkuobvvIzlpKflo7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kuI3or6XvvIzlh7rlj6PlkbXmlqXmmK/mgbbmr5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uH5LqO5Y675Y2a77yM5YuH5pWi5Y676Zev77yM5bCx5Y+v6Zev5Ye65LiA54m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aSp5Zyw77yM5Lul5a6e546w5Lq655Sf57K+5b2p44CC5LiN566h57uT5b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M576O77yM6Iez5bCR5L2g5Lqr5Y+X5ou85pCP55qE6L+H56iL77yM5bCx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bCx5piv6IOc6ICF44CCPC9wPjxwPjxlbT4yMS48L2VtPuS9oOmUmeWks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7mueDgu+8jOW/heWwhuS8mui1sOi/m+eni+WPtumdmee+jOOAguS7u+S9le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mDveS8muaIkOS4uui/h+WOu++8jOS4jeimgei3n+Wug+i/h+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tLvmgLvmmK/ov5nmoLfvvIzkuI3og73lj6vkurr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mhI/jgILkvYbmiJHku6zov5jopoHng63mg4XlnLDmtLvkuIvljrvjgILkurrmtL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gLzlvpfniLHnmoTkuJzopb/lvojlpJrvvIzkuI3opoHlm6DkuLrkuIDkuKr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HngbDlv4PjgII8L3A+PHA+PGVtPjIzLjwvZW0+5rKh5pyJ54m55Yir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I54m55Yir5Yqq5Yqb77yM5Yir5Zug5Li65oeS5oOw6ICM5aSx6LSl77yM6L+Y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Y6f5Zug5b2S5LqO6Ieq5bex5YCS6ZyJ44CC5L2g5b+F6aG754m55Yir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i+5b6X5q+r5LiN6LS55Yqb77yBPC9wPjxwPjxlbT4yNC48L2VtPuWBmuS6u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OS4gOeCue+8jOWHoeS6i+W+l+i/h+S4lOi/h++8jOS4jeW/heWkqui/h+aWpOaWp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geWPiOS4jeS8mui3n+iwgeS4gOi+iOWtkOaKiuS4gOS6m+S6i+aUvuWcqOW/g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jUuPC9lbT7msqHmnInlrp7ot7XlsLHmsqHmnInlj5HoqID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InotbDov4fliKvkurrnmoTot6/vvIzlsLHkuI3opoHlr7nliKvkurrmjI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I8L3A+PHA+PGVtPjI2LjwvZW0+5Lq65YmN5LiA5aWX6IOM5ZCO5LiA5YiA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+Z5qC355qE5Lq65oC75piv5LiN5bCR77yBPC9wPjxwPjxlbT4yNy48L2VtPu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ihqOmdouS4iuS4gOW4humjjumhuu+8jOWunumZheS4iuS6uuWutuiDjOWcsO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4humjjumhuuOAgjwvcD48cD48ZW0+MjguPC9lbT7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miJHku6znu4blv4PnhafmlpnnmoTlr7nosaHvvIzljbTlj6rmmK/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kuIvkuobln7rnoYDjgII8L3A+PHA+PGVtPjI5LjwvZW0+5YW25a6e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Yqq5Yqb5LiA54K577yM5YaN5Yqq5Yqb5LiA54K577yM5L2g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m25LiN6Zq+77yBPC9wPjxwPjxlbT4zMC48L2VtPuS4jeeuoeWkqeawl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eahOS4lueVjOS4gOeJh+aZtOacl++8m+S4jeeuoeWto+iKguWPmOaN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WGheW/g+m4n+ivreiKsemmmeOAgjwvcD48cD48ZW0+Mz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oi6bkuIrkuIDpmLXlrZDvvIznrYnkvaDpgILlupTku6XlkI7vvIzlho3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rkuIDovojlrZDjgII8L3A+PHA+PGVtPjMyLjwvZW0+6LiP5YWl56S+5L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A5LmI6K+d6YO96Lef5Yir5Lq66K6y77yM5L2g6K+055qE5piv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ZCs55qE5piv56yR6K+d44CCPC9wPjxwPjxlbT4zMy48L2VtPuWPluS7l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ihpeW3suS5i+efre+8jOeUn+a0u+S4reWkhOWkhOacieWtpuS5oOamnOagt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AvOW+l+aViOS7v+WSjOWtpuS5oOeahOWcsOaW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nm7jpgYfvvIzlsLHkuI3opoHovbvmmJPor7TliIbnprvvvIzkuJjmr5Tnibn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I3mmK/pmo/kvr/lsLHpmY3kuLTjgII8L3A+PHA+PGVtPjM1LjwvZW0+5aWz5a2p5a2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LiH5Yir6Ieq5bex5Ye66Zeo77yM5b6I5Y2x6Zmp77yM5ruh5aSn6KGX55qE5aSc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77yM5rKh5Lq65Yqd6Zi777yM5b+N5LiN5L2P6ZqP5L6/6L+b5LiA5a62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W95Yeg5pak44CCPC9wPjxwPjxlbT4zNi48L2VtPuacieijgueXleeahOebmOWt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ouWkjeWOn+eKtu+8jOS4jei/h+WPquimgei/mOiDveeUqO+8jOe7tOaMgeeOsOeKt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zcuPC9lbT7mnInml7blgJnkvaDkuI3liqrlipv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nn6XpgZPku4DkuYjlj6vnu53mnJvjgII8L3A+PHA+PGVtPjM4LjwvZW0+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yA5b+D55qE5Y6f5Zug5piv77ya5pei5peg5rOV5b+N5Y+X55uu5YmN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rKh6IO95Yqb5pS55Y+Y6L+Z5LiA5YiH44CCPC9wPjxwPjxlbT4zO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mu+S4jeW8g+aYr+Wkq+Wmu++8jOeOsOWcqOS4jeemu+S4jeW8g+aYr+aJi+a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qOaJi++8jOWkqemVv+WcsOS5he+8jOacuuS4jeWcqOaJi++8jOmtg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6XliY3mgLvku6XkuLrvvIzkurrnlJ/mnIDnvo7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kI7mnaXmiY3mmI7nmb3vvIzlhbblrp7mmK/kuYXliKvnmoTph43pgK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og73lpJ/kuYXliKvph43pgKLvvIzmiJHluIzmnJvkvaDliKvmnaXml6Dmg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Kh5Lq65Zyo5LmO5L2g5oCO5qC35Zyo5rex5aSc55e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65Zyo5LmO5L2g6L6X6L2s5Y+N5L6n55qE6KaB54as5Yeg5Liq56eL44CC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7uT5p6c77yM6Ieq5bex54us5pKR6L+H56iL44CC562J5oiR5Lus6YO9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YGT55CG77yM5L6/5LiN5Lya5YaN5Zyo5Lq65YmN55+r5oOF77yM5Zub5aS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a695oWw44CCPC9wPjxwPjxlbT40Mi48L2VtPuacieS6uuW4ruS9oO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m+aXoOS6uuW4ruS9oO+8jOaYr+WFrOato+eahOWRvei/kOOAguayoe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BmuS7gOS5iO+8jOWboOS4uueUn+WRveaYr+S9oOiHquW3seeahO+8jOS9o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0n+i0o+OAgjwvcD48cD48ZW0+NDMuPC9lbT7nnaHnmoTml7blgJn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uorvvIzlv5nnmoTml7blgJnvvIzkuI3ovpzotJ/ot6/vvIzniLH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rrjgII8L3A+PHA+PGVtPjQ0LjwvZW0+54ix5LiA5Liq5aWz5a2p5a2Q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W555qE5bm456aP6ICM5pS+5byD5aW577yM5LiN5aaC55WZ5L2P5aW577yM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ICM5Yqq5Yqb44CCPC9wPjxwPjxlbT40NS48L2VtPuS6uueUn+S4ieWkp+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Jk+S4gOaetuecn+eahOavlOivtOivneabtOWlveS9v++8jOW4heS5n+ecn+eahO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eWQg++8jOaciemSseecn+eahOWPr+S7peS4uuaJgOassuS4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ku6XkuLroh6rlt7Hmjozmj6HkuIDliIfvvIzlhbblrp7miY3msqHmn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5HnlJ/nmoTkvJrlj5HnlJ/vvIzor6Xov4fljrvnmoTkuZ/kuIDlrprkvJr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5u05a+55Y+R5Z6L5ZKM6Lqr5p2Q5LiN5ruh5o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YWx5ZCM54K577ya5LiN6IKv5om/6K6k6L+Z5piv6IS455qE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gueacrOS4jeW/heWbnuWktOWOu+eci+WSkumq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iwge+8jOWmguaenOacieS4gOadoeeWr+eLl+WSrOS9oOS4gOWPo++8jO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i2tOS4i+WOu+WPjeWSrOS7luS4gOWPo+WQl++8n+awuOi/nOS4jeimgea1qui0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uS4gOenku+8jOWOu+WcqOaEj+S7u+S9leS9oOS4jeWWnOas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7Pop4HkvaDnmoTkurrvvIzot4vlsbHmtonmsLTkuZ/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ouqvovrnvvJvkuI3mg7Pop4HkvaDnmoTkurrvvIzkvaDotbDliLDku5bmpb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mh5LlvpfmjqjlvIDnqpfvvIznnJ/niLHkvaDnmoTkurrvvIzkuI3mgJXpurvng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jgII8L3A+PHA+PGVtPjUwLjwvZW0+55S35Lq65Y+q5pyJ56m3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aWz5Lq65pyA54ix5L2g77yM5aWz5Lq65Y+q5pyJ6ICB55qE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5S35Lq655yf55qE54ix5L2g77yM5pyL5Y+L5Y+q5pyJ6JC96a2E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B5piv5pyA55yf55qE77yM6LCB5pyA5Zyo5LmO5L2g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buOS/oeWkqeeUn+S4vei0qO+8jOeJueWIq+aYr+maj+edgOW5tOm+hOeah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luS4iuaJgOacieeahOe+juS4vemXu+i1t+adpemDveaciemHkemSseWSjOaxl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gTwvcD48cD48ZW0+NTIuPC9lbT7kuLrku4DkuYjmiJHllpzmrK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pnaDkvKTlrrPmiJHmnaXplb/lpKfvvIzmnIDlkI7mi7/miJDnhp/nqLPph43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sI/mnIvlj4vjgII8L3A+PHA+PGVtPjUzLjwvZW0+5qy66LSf5oiR5YWE5by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K2m5ZGK5L2g77yM5Yir6K6p5oiR55yL6KeB77yM5ZCm5YiZ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+N5LiN5L2P56yR5Ye65aOw55qE44CCPC9wPjxwPjxlbT41NC48L2VtPuaJgOiw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neeZvumhuu+8jOWwseaYr+S4uuS6huafkOenjeS4jeWPr+WRiuS6uueahOebrueah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IkOWJje+8jOaJgOihqOeOsOeahOS4jeWQjOWvu+W4uOeahOiAk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i6bkurrkurrpg73mnInvvIzkvYblubbkuI3mmK/mr4/kuKrkur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vYfmtJLpnaLlr7njgII8L3A+PHA+PGVtPjU2LjwvZW0+5ZOy5a2m5a625LiO55av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Zyo5LqO77ya5LiA5Liq5Y+q5piv5Zyo5oOz77yM5LiA5Liq55yf55qE5Y67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p+i1t+Wkp+iQveaXtueci+a4heaci+WPi++8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mSseaXtueci+a4heWls+S6uuOAgjwvcD48cD48ZW0+NTguPC9lbT7nlJ/mtLv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g4/kuKrmsYnlrZDvvIzlpoLkvZXlj6vmiJHlho3ljrvlsI/puJ/kvp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A5oCV5pS55Y+Y55qE77yM5LiN5piv6L+Z5Liq5LiW55W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D77yBPC9wPjxwPjxlbT42MC48L2VtPuacieaXtuWAmeS7mOWHu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9jui0seeahOiiq+S6uueci+aJgeOAguacieaXtuWAmeiAgeWunuW/oOWO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aIkOS6hui9r+afv+WtkOS7u+S6uuaLv+aNj+OAgjwvcD48cD48ZW0+NjEuPC9lbT7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nsbPvvIzkvYblroPlj6/ku6XlgZrmiJDppa3vvIzlj6/ku6Xng6fmiJD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phb/miJDphZLjgILkvaDov5jmmK/pgqPkuKrkvaDvvIzkvaDmg7Popo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rozlhajlj5blhrPkuo7kvaDoh6rlt7HjgII8L3A+PHA+PGVtPjY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46w5a6e55qE56S+5Lya77yM5oSf5oOF5LiN6IO95b2T6aWt5ZCD77yM6LSr56m3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5m+5LqL5ZOA44CC5LiN6KaB55u45L+h55S15b2x77yM6YKj5Y+q5piv5Liq5L6b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Zan5Zqj5oOF5oSf55qE5Zy65omA44CCPC9wPjxwPjxlbT42My48L2VtPuS7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S9oO+8jOS9oOeahOiEvuawlOWGjeWkp+mDveWPq+S4quaAp++8m+S7luiL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wseeul+S9oOa4qemhuueahOWDj+WPqueMq++8jOS7lumDveWrjOS9oOaOie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kuKrkurrlj6rmnInnlKjlv4PljrvnnIv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nJ/lrp7jgILkuovmg4XnmoTnnJ/nm7jlj6rnlKjnnLznnZvmmK/nnIvkuI3op4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k5Y+L6L+Z5Lu25LqL5YS/77yM5YaN6aW/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5LiN5oup6aOf44CCPC9wPjxwPjxlbT42Ni48L2VtPuaAu+acieS4gOWkqe+8jO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9oOeahOWnlOWxiOimgeiHquW3sea2iOWMlu+8jOS9oOeahOaVheS6i+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seiusui1t++8jOecn+ato+eQhuino+S9oOeahOayoeacieWHoOS4qu+8jOWkp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S8muermeWcqOS7luS7rOiHquW3seeahOeri+Wcuu+8jOWBt+eci+S9oOeahO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WBmueahOWwseaYr++8jOaKiuWnlOWxiOiXj+i1t+adpe+8jOeEtuWQju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PmOW+l+i2iuadpei2iuW8uuWkp+OAgjwvcD48cD48ZW0+NjcuPC9lbT7orqnkva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kvaDmnIDniLHnmoTkurrvvJvorqnkvaDnrJHnmoTkurrvvIzmmK/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Y4LjwvZW0+6ZSZ6L+H5LiA5Liq5Lq6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Cx5piv5LuW5Z2Q5Zyo5L2g6Lqr6L6577yM6ICM5L2g55+l6YGT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oul5pyJ5LuW77yBPC9wPjxwPjxlbT42OS48L2VtPuWkqu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acgOWQjuS8muacieS4pOenjee7k+WxgOOAgeimgeS5iOiHquW3see0r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iuqeWIq+S6uuaVtOatu+OAgjwvcD48cD48ZW0+NzAuPC9lbT7kuIDnlJ/kuK3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ov5nmoLfnmoTml7blgJnvvIzkvaDnmoTlhoXlv4Plt7Lnu4/lhbXojZLpqaz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7vlnLDopobkuobvvIzlj6/mmK/lnKjliKvkurrnnIvmnaXkvaDlj6rmmK/mr5Tlu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obkuIDngrnvvIzmsqHkurrkvJrop4nlvpflpYfmgKrjgILov5nnp43miJjku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jZXmnqrljLnpqazjgII8L3A+PHA+PGVtPjcxLjwvZW0+5omA6LCT5oiQ6Z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8552A5L2g5LiA5Liq5Lq677yM6LiJ6LiJ6LeE6LeE55qE5Y+X5Lyk77yM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5Z2a5by644CCPC9wPjxwPjxlbT43Mi48L2VtPuS4jeaYr+afkOS6uuS9v+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Yr+S9oOaLv+afkOS6uueahOiogOihjOadpeeDpuaBv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jrDlnKjvvIzkvaDkuI3liqrlipvov4fkuIroh6rlt7H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qPku6XlkI7vvIzkvaDlsLHkvJroirHmm7TlpKfmiornmoTml7bpl7TvvIzljr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h6rlt7HkuI3mg7PopoHnmoTnlJ/mtLvjgII8L3A+PHA+PGVtPjc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x552A6L+H5Y675LiN5pS+77yM6YKj5bCx5Yir5oCq546w5Zyo55qE5Lq6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5Yiw5pyq5p2l44CC5rKh5pyJ5Lq65qyg5L2g77yM5Lmf5rKh5pyJ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2J5L2g44CCPC9wPjxwPjxlbT43NS48L2VtPuacieS6m+S9oOWBmuS4jeWI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S4jeaYr+WboOS4uuS9oOaHku+8jOaHkuiHs+Wwkei/mOWPr+S7peWFi+a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sqOWwseecn+eahOayoeazleayu+OAgjwvcD48cD48ZW0+NzYuPC9lbT7miYDosJ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sLHmmK/njqnohbvkuoboh6rlt7HnmoTniLHkurrvvIzljrvnjqnliKvkurrnjqnoh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c3LjwvZW0+5L2g6Iul5oiQ5Yqf5LqG77yM5ZCD6Z2S6I+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755Sf77yb5L2g6Iul5aSx6LSl5LqG77yM5ZCD6Z2S6I+c5YiZ5Y+r5a+S6YW4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bih5rGk77yM6L+Z5Y+r546w5a6e77yBPC9wPjxwPjxlbT43OC48L2VtPuWHuui6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uWKm+aYr+S4uuS6huaIkOWKn++8jOiAjOS9oOaYr+S4uuS6hua0u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LHotKXmmK/miJDlip/kuYvmr43vvIzkvYblpLHotKX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XkuI3ogrLjgII8L3A+PHA+PGVtPjgwLjwvZW0+6ZW/5aSn5Lmf6K645piv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K6h6L6D5bCR5LqG77yM5b6X5LiN5Yiw5Zue5oql5Lmf5bCx55yL5re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gOWwtOWwrOeahOWwseaYr++8jOS6uuWutuagueacr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bnuS6i++8jOS9oOi/mOWkmuaEgeWWhOaEn+WIs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6nngrnnnaHlkKfvvIzkvaDnrYnnmoTkurrlj6/og73lt7Lnu4/lko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a2h6eDN2ZzQuaHRtbCI+aHR0cHM6Ly9kdWFuanV6aWt1LmNvbS9kdWFuanV6aS95cmto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5C7BEEF59C6385941F1F883C70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