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4880303ECFA242A886F586C621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4880303ECFA242A886F586C621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aSx55yg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7meS4jeS6huS9oOiNr++8jOe7meS9oOiNr+eahOS6uuiIjeS4jeW+l+S9o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WcqOS4gOi1t+WwseS4jeWcqOS4gOi1t+WQp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+iOWtkOS5n+ayoeWkmumVv+OAgjwvcD48cD48ZW0+My48L2VtPuaIke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mDveaYr+WboOS4uuS9oOOAgjwvcD48cD48ZW0+NC48L2VtPuWGjee+j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S4jeS9j+mBl+W/mO+8jOWcqOaCsuS8pOS5n+aKteS4jei/h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2i+eCjumZhOWKv+eahOWwj+S6uu+8jOS4jeWPr+WFseaCo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r+aAleeahOS4jeaYr+WgleiQve+8jOiAjOaYr+Wgle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nuW4uOa4hemGkuOAgjwvcD48cD48ZW0+Ny48L2VtPuWLieWLieW8uuW8uu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WIq+ayoeaEj+aAne+8jOeJueWIq+aYr+eIseaDh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iHquW3seW+iOWdmuW8uu+8jOacgOWQju+8jOaIkeWNtOa1geaz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ueS9oOi2iuWuouawlO+8jOWwseivgeaYjuaIkei2i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cieS7u+S9leWFs+ezu+OAgjwvcD48cD48ZW0+MTAuPC9lbT7miJHpmbfnmo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vvIzkvaDniLHnmoTmr5TmiJHlsJHjgII8L3A+PHA+PGVtPjExLjwvZW0+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oiR55qE6KeG57q/77yM5L2G5LuO5pyq6LWw5Ye65oiR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aIkeaAgOmHjO+8jOS9oOS4jeeUqOWus+aAle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YnlvoXvvIzkuI3mmK/lm6DkuLrpgqPkuKrkurrkvJrlm5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5jmnInniLHjgII8L3A+PHA+PGVtPjE0LjwvZW0+5a2m5Lmg6KaB5Yqg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KaB5YeP77yM5py65Lya6KaB5LmY77yM5oeS5oOw6KaB6Zm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S4jei1t+aUvuS4jeS4i++8jOmCo+WwseaJk+iHquW3seS4pOW3tO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lvpfkuI3mib/orqTlnKjlpLHnnKDov5nkuKrkuovmg4X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LrmnInlpKnotYvnmoTjgII8L3A+PHA+PGVtPjE3LjwvZW0+6L+Z5Liq54K5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ma5a6J77yM5Y+r5YWl5Zyf5Li65a6J44CCPC9wPjxwPjxlbT4xOC48L2VtPuS9l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WLieW8uu+8jOi2iuacn+W+hei2iuWkseacm+OAgjwvcD48cD48ZW0+MT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I7lqprnmoTlv6fkvKTvvIzov4fljrvkuobvvIzlsLHkuI3lnKj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2i5a+55pyL5Y+L55qE5LiA5qyh5qyh6IOM5Y+b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OB5YGa55qE5LqG44CCPC9wPjxwPjxlbT4yMS48L2VtPuS6ieWQtemalOiGn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uuaJp++8jOWfjuW4gueDremXueW+l+S4p+WkseS6huWkseec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lj6vlgZrmlL7miYvvvIzlj6rkuI3ov4fmmK/oh6rmiJH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IzLjwvZW0+5piO5piO5LiN5piv6ZmM55Sf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z5q+U6ZmM55Sf5Lq66L+Y6ZmM55Sf44CCPC9wPjxwPjxlbT4yNC48L2VtPumFkuW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r+S9oOivtOS9oOWlvee0r++8jOaVheS6uuacquW9kuS9j+WQjuWIq+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sKLosKLkvaDkvKTliLDmiJHkvZPml6DlrozogqTvvIzorqn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mZrlgYfnmoTniLHmg4XjgII8L3A+PHA+PGVtPjI2LjwvZW0+5LuW5Lus5Y+R546w5Lu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2O6JC977yM5peg57K+5omT6YeH44CCPC9wPjxwPjxlbT4yNy48L2VtPuaIkeS7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ayoeacieWFseWQjOivreiogOOAgjwvcD48cD48ZW0+MjguPC9lbT7kvaD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miJHlj5jkuobvvIznn6XpgZPmnInlj6Xor53lj6vmi5zkvaDmiYDotZDlkJ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Zmk5LqG552h6KeJ5pe26Ze05LiN5oOz552h6KeJ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oOz552h6KeJ44CCPC9wPjxwPjxlbT4zMC48L2VtPuS9oOi1s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seecoOS6huaIkeaVtOaVtOS4gOS4quabvue7j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hZTlraTli4fvvIzkuIDnlJ/lj6rnlKjkuo7kuIDlpI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u+57uP5Zyo5LiA6LW377yM6YKj5piv5oiR5b+D6YeM5pyA576O5aW9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W55WM44CCPC9wPjxwPjxlbT4zMy48L2VtPuS4jeW4jOacm++8jOS4jeWlou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Wkseacm+OAgjwvcD48cD48ZW0+MzQuPC9lbT7pgqPkupvlubTljY7mm7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vKTvvIzpnIDopoHml7bpl7TpnZnpnZnnlpflhb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iR5Y2n5ZCs6aOO5ZC56Zuo77yM6ZOB6ams5piv5L2g77yM5Yaw5rKz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ebtOa3seS/oeS9oOW/g+mHjOacieaI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igoueahOS6i+OAgjwvcD48cD48ZW0+MzcuPC9lbT7mgLvlnKjlpLHnnK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naHkuKTmnoHmuLjojaHjgII8L3A+PHA+PGVtPjM4LjwvZW0+6L+H5Y675bey5piv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G5Lic6aOO5YCf5Y6744CCPC9wPjxwPjxlbT4zOS48L2VtPuW/g+mHjO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s+ivtOWPiOivtOS4jeWHuuadpeOAgjwvcD48cD48ZW0+NDAuPC9lbT7kuIDllp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sLHlpLHnnKDvvIzmiJHnmoTlv4PmgIHltKnkuobjgII8L3A+PHA+PGVtPjQx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6L+Z5LmI57Sv77yM5q+V56uf5oiR5omN5Y2B5YWt5bK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SjOS9oOS7peeskeW8gOWni++8jOS7peWQu+i9rOa1k++8jOS7peazq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ng6bmgbzpgqPkuYjlpJrvvIzlm7Dmg5H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m6Dop4Hor4bpgqPkuYjlsJHjgII8L3A+PHA+PGVtPjQ0LjwvZW0+5bCR5LiA54K5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pyf5b6F77yM6YKj5Lu95a+55Lq655qE5YWz5oCA5Lya5pu0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wouiwouS9oOiuqeaIkeWkseacm++8jOWkseacm+S6huWws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cieW4jOacm+S6huOAgjwvcD48cD48ZW0+NDYuPC9lbT7mr4/mmZrlpLHnnKD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rrnmoTljJfpvLvlnKjlk6rph4zjgII8L3A+PHA+PGVtPjQ3LjwvZW0+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L55yL5Yqo55S754mH77yM6K6p5b+D5Zue5Yiw5pyA5Yid55qE57qv5r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mCo+S5iOe0r+S6uu+8jOS4uuS9leaIkeS7rOi/mOimg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NDkuPC9lbT7mr6vml6DlvoHlhYbnmoTmg7P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YrkurrnmoTpmpDnlr7jgII8L3A+PHA+PGVtPjUwLjwvZW0+5q+P5LiA5Liq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aSc5pma77yM5Ly85LmO6YO95LiO5p+Q5Liq5Lq65pyJ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6uuiDveWkn+aEn+WQjOi6q+WPl++8jOWNs+S9v+S9oOaPj+i/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qOS6uuOAgjwvcD48cD48ZW0+NTIuPC9lbT7pl63lmLTkuI3osIj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KTkvaDlvojmt7HlkKfjgII8L3A+PHA+PGVtPjUzLjwvZW0+5Zyo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55qE5pel5a2Q77yM5oiR5LiN5pWi6IiN5rGC55qE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ecvOazqua1g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NTUuPC9lbT7lvZPlnZrmjIHkuYvoi6blpK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Yvnl5vvvIzmmK/or6XmlL7miYvnmoTml7blgJn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im6LWw55qE5LiN5LuF5piv5Zue5b+G77yM6L+Y5pyJ5YeL6Zu255qE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oeaDs+WIsOS7luaYr+i/meagt+eahOS6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ieS6huW/g+OAgjwvcD48cD48ZW0+NTguPC9lbT7lpJbpnaLlnKjkuIvpm6jlkJfvvJ/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pm6jml7bmiJHml6Dms5XlhaXnnaHjgII8L3A+PHA+PGVtPjU5LjwvZW0+5pSS5aS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6a75byA5ZCn77yM5oC75LiN6IO95YaN5pSS5aSf57ud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S6i+WmguS5pu+8jOaIkeWBj+eIseS9oOi/meS4gOWP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kuI3lnKjnmoTml7bpl7TvvIzmiJHpg73mmK/nlKjmnaX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O5piO5bCx5rKh5pyJ5Lq655a85L2g77yM6L+Y5LiA5Ymv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C35a2Q44CCPC9wPjxwPjxlbT42My48L2VtPua3oea3oeeahOmHjea4qeS6h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+8jOWNtOS4jeaDs+iiq+ecvOazqua5v+iKseS6huWm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kuIDot6/lr7vmib7vvIzniLHmg4XljbTkuIDnm7Tpg73l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Y1LjwvZW0+5pys5oOz562J5L2g55qE5pma5a6J77yM57uT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77yM5aSp5Lqu5LqG44CCPC9wPjxwPjxlbT42Ni48L2VtPumalOedgOecv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jOaVtOS4quS4lueVjOmDveWcqOWTreOAgjwvcD48cD48ZW0+NjcuPC9lbT7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KzvvIznrJHnu5nliKvkurrnnIvvvIzov5nlsLHmmK/miYDosJP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iN55+l6YGT5LuA5LmI5Y+r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5Yi76Ium6ZOt5b+D44CCPC9wPjxwPjxlbT42OS48L2VtPuaIkeS7rO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iIrOaXoOWliO+8jOS5n+W+l+aOpeWPl+S6i+Wun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j6HkuYXkuobvvIzms7zmna/lh4nmsLTpg73op4nlvpfmuKnmmp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5Zyo5p+Q5Lqb5pe25YCZ6K+05p+Q5Lqb6K+d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44CCPC9wPjxwPjxlbT43Mi48L2VtPuWkseecoOeahOWknOaZmumCo+S6m+e7tee+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S9oOeahOaooeagt+OAgjwvcD48cD48ZW0+NzMuPC9lbT7mmK/nnLznnZv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ov5jmmK/lv4PkuK3mnKzlsLHmsqHkuoblhY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6LCB5qKm5Yiw5oiR5LqG77yM5a6z5oiR5aSx55y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WkseecoOaIkOS7k+a1t++8jOa8q+a8q+mVv+WknOmavuW6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o3lpb3nmoTov4fljrvvvIzlm57lv4bnmoTmrKHmlbDlpJrkuob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/lsLHmt6HkuobjgII8L3A+PHA+PGVtPjc3LjwvZW0+5bCx566X5rKh5pyJ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So5Yqb5oqK5L2g5oqx5Zyo5oCA6YeM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eahOaYr+eIseaDhe+8jOS4uuS9leWvguWvnuaAu+aYr+adpeii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LHmnJvlubbkuI3lj6/mgJXvvIzmgJXnmoTmmK/lv4PlrZjkvqX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vbvlupXnu53mnJvjgII8L3A+PHA+PGVtPjgwLjwvZW0+5LiA5Liq5Lq6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KeS6JC977yM6L+e5a+C5a+e6YO95Zyo56yR5oiR5aSq5aCV6JC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oeS7gOS5iOS4jeWlveaEj+aAne+8jOaIkeeahOeIseS4jeWNkeW+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nrpfku4DkuYjvvIzlj6ropoHmiJHnrJHvvIzosIH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nmoTnl5vjgII8L3A+PHA+PGVtPjgzLjwvZW0+5pmu6YCa5pyL5Y+L5omN5Lya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W95pyL5Y+L5Y+q5Lya57ud5Lqk44CCPC9wPjxwPjxlbT44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juefpeaXoOWJjei3r++8jOW/g+WNtOaXqeW3suaUtuS4j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ku6zpg73mmK/mtLvnnYDnmoTmnKjlgbbvvIzlgbblsJ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gJ3mg7PjgII8L3A+PHA+PGVtPjg2LjwvZW0+5L2g5b+Z77yM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66Zmq77yb5L2g5b+Z77yM5b+Y5LqG5oiR5Lya5a+C5a+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mXruaIkei/h+W+l+WlveS4jeWlve+8jOaIkei/nuiHquW3se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ODguPC9lbT7msqHlgZrov4fkvb/kurrpmr7loKrnmoTkuo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kuI3nnYDop4nnmoTjgII8L3A+PHA+PGVtPjg5LjwvZW0+552h6KeJ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pWw6ZKx5pWw5Yiw5omL57uP44CCPC9wPjxwPjxlbT45MC48L2VtPueBtemtg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tpOeLrO+8jOaYr+S8tOmaj+edgOa4hemGkuiAjOadp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mg7PmuIXmpZrmmKjlpKnkuLrku4DkuYjlpLHnnKDvvIzku4r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LHnnKDkuobjgII8L3A+PHA+PGVtPjkyLjwvZW0+5oiR5Lus5LiN5Zyo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Wn6aG+5aW96Ieq5bex44CCPC9wPjxwPjxlbT45My48L2VtPuaIkeS7gOS5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iwhe+8jOeQhuino++8jOS9huS7gOS5iOmDveS4jeS/oeS6h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jrvor5XmjqLkurrlv4PkvaDkvJrlpLHmnJvnlJroh7Pnu53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iR5Lya5LiA55u0562J5L2g77yM55u05Yiw5rKh5pyJ5YaN562J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5Ni48L2VtPueul+S6huWQp++8jOiiq+aIkeaQnueg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PiOS4jeatoui/meS4gOauteOAgjwvcD48cD48ZW0+OTcuPC9lbT7lpLHmnJ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kuZ/lsLHlnZrlvLrliLDmnoHoh7TjgII8L3A+PHA+PGVtPjk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I5bym5LiL5YiH77yM57y65LqG5Y+I5ZyG77yM5ZyG5LqG5Y+I5YaN5bqm6KKr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Yr+aIkeS7rOi3r+i/h+S6huaXtumXtO+8jO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3r+i/h+S6huaIkeS7rOOAgjwvcD48cD48ZW0+MTAwLjwvZW0+5oiR5Lul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oiR77yM5Y205LiN55+l5L2g5LuO5pyq6K6w5L2P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kuI3opoHlpaLmnJvnmoTlpKrlpJrjgIHkuI3nhLblj6rmnInlpLHmnJv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Mi48L2VtPuWkseecoOW3suazm+a7peaIkOeBvuOAguacgO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GlOaCtOatu++8jOi/meagt+S4jeW/g+eDpuOAgjwvcD48cD48ZW0+MTAz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riF5pmo55qE57Kl77yM5Y+q5pyJ5YCS5ruh5rex5aSc55qE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iJHlsLHov5nkuYjkuIDpopflv4PvvIzkvaDnnIHnnYDngrnnjqnvvIz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kvKTjgII8L3A+PHA+PGVtPjEwNS48L2VtPuaIkeS8muiuqeiHquW3seWPmOW+l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peaOpeWPl+S8see7meeahOaJgOacieS8pOWus+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H6KOF5LiN5Zyo5LmO5L2g77yM5L2G55eb55qE5piv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kuIDkuKrkurrlj6ropoHkuI3lho3mg7PopoHvvIzlsLHku4DkuYj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L7kuIvjgII8L3A+PHA+PGVtPjEwOC48L2VtPuWIq+aAu+WvueaIkeivtOiwj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avj+asoemDveWOn+iwheOAgjwvcD48cD48ZW0+MTA5LjwvZW0+5Zac5q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u85ZG96Z2g6L+R77yM54ix55qE5pe25YCZ5Y+q5oOz5L+d5oq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eDFsZDduM2t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gxbGQ3bjNr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4880303ECFA242A886F586C621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