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2D3FDBC961805B1F3025512857C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D3FDBC961805B1F3025512857C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/llK/nvo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bKc6Iqx5LmL5omA5Lul5Lya5o+S5Zyo54mb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Zug5Li654mb5bGO5b6I5pyJ6JCl5YW744CCPC9wPjxwPjxlbT4y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b+D5rKh6IK655qE5Lq677yM5rKh5pyJ5LiA5q615Li65p+Q5Lq6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44CCPC9wPjxwPjxlbT4zLjwvZW0+5aaC5p6c5oiR6IO95Zue5Yiw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J5oup5LiN6K6k6K+G5L2g77yM5LiN5piv5oiR5ZCO5oKU77yM5piv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Zyo55qE57uT5bGA44CCPC9wPjxwPjxlbT40LjwvZW0+5LiA5bm05LiA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o77yM5Y205piv5rC05ryr5Y2X5bGx5pe244CC54Of6Zuo6JKZ6JKZ5LiN5rGf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pS26Zuo5oqK5a626L+Y44CCPC9wPjxwPjxlbT41LjwvZW0+5pyJ5Lqb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Zyo5oSP77yM6ICM5piv5oiR5Zyo5oSP5LqG5Y+I6IO95oCO5qC377yf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6L+Y6KaB5YGH6KOF5LiN5Zyo5oSP44CCPC9wPjxwPjxlbT4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OP6Ieq5bex6K+055qE6YKj5qC35pyJ5Liq5rOi5r6c5LiN5oOK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W6K645Y+I5Lya6Imz576h5peB5Lq655qE6aOO55Sf5rC0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6X5bCP5pe25YCZ77yM5aSn5Lq65Lus5oC75piv6K+05oiR5Lus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yJ6YeO54yq44CCPC9wPjxwPjxlbT44LjwvZW0+5b2T5L2g55y85rOq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5qE5pe25YCZ77yM5aaC5p6c5YCS56uL77yM6L+Z5qC35Y6f5pys6KaB5rW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bCx5rWB5LiN5Ye65p2l5LqG44CCPC9wPjxwPjxlbT45LjwvZW0+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LiA5Lyg6L+b6ICz5py16YeM77yM5b+D5oCd5bCx5YWo5Lm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S4gOaXoOaJgOacieeahOaXtuWAme+8jOS9oOS4jemZqu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m7hOiijeWKoOi6q+eahOaXtuWAme+8jOS9oOmrmOaUgO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3kvJrlq4zkvaDng6bvvIzkuI3kvJrlq4zkvaDllKDlj6j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kuI3niLHkvaDkuobjgII8L3A+PHA+PGVtPjEyLjwvZW0+6LCB5pu+5LuO6LCB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eM5raI5aSx77yM5rOb5rul5LqG55y85rOq44CCPC9wPjxwPjxlbT4xMy48L2VtPua3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q+mFuOmbqO+8jOa8lOedgOm+meWll+aIj++8jOS7jeW+rueskeeahOmCo+S5iOW+l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jbPkvb/nlKjlho3lpJrnmoTml7bpl7TvvIzkuZ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pgZfmhr7nmoTpnZLmmKXjgII8L3A+PHA+PGVtPjE1LjwvZW0+5LuW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Y+v5Lul6IGU57O75L2g77yM5Y+v5piv5Y205LiA56eN6YO95rKh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PquimgeaIkeS7rOS4gOi1t+aJv+aLhe+8jOmBk+i3r+Wni+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ieaYjueahOOAgjwvcD48cD48ZW0+MTcuPC9lbT7miJHnlKjmloflrZfor4Hmm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ib7kuI3liLDmnIDlpb3nmoTmirzpn7XjgII8L3A+PHA+PGVtPjE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P5bi45ZKM5L2g5LqJ5ZC177yM5LiA6KeJ6YaS5p2l5ZCO6L+Y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5qE5Lq677yM6L+e5LqJ5ZC16YO95rKh5pyJ77yM5Y205bey57uP5raI5aS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Y6f5p2l77yM5Ya35ryg5q+U5LqJ5ZC15pu05Y+v5oCV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i/mOaYr+S4gOa7tOa7tOeahOa1geS4i+adpe+8jOaYjuefpemBk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i/mOaYr+W/jeS4jeS9j+acn+W+heS7lueahOWIsOadp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kvKTlj6PkuYvmiYDku6XmgLvkvJrnl5vvvIzpgqPmmK/lm6DkuLr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mkbjjgII8L3A+PHA+PGVtPjIxLjwvZW0+5b2T5L2g5Zyo5Yir5Lq65bqK5L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ae/5Yq/6YO95piv5oiR5pWZ55qE44CCPC9wPjxwPjxlbT4y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+8jOmAguWQiOaXoOWjsOaXoOaBr+eahOW/mOiusO+8m+acieS6m+Wbnu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WBtuWwlOaLv+WHuuadpeWbnuWRs+OAgjwvcD48cD48ZW0+MjM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ov5jkvJrmnInkurrov5vlhaXnmoTjgIHmiJHkvJrnrYn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+Z5LiW5LiK5pyA57Sv55qE5LqL5oOF77yM6I6r6L+H5LqO55y8552B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D56KO5LqG77yM6L+Y5b6X6Ieq5bex5Yqo5omL5oqK5a6D6bu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7peWJje+8jOWlveWPi+aLvOWRveeahOWKoO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WPi+aLvOWRveeahOWIoO+8jOWvpeWvpeaXoOWHoO+8jOWPr+WPiOacieiwgei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YuPC9lbT7nm7jkvLznmoTkurrpgILlkIjkuIDotbfmrKL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oaXnmoTkurrpgILlkIjkuIDotbflj5jogIHjgII8L3A+PHA+PGVtPjI3LjwvZW0+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aSf77yM5oiR5Lus5LiN6IO95bCd6K+V5rC46L+c6L+Z5Liq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8gOWni++8jOS7luivtO+8jOWlueivtOOAguWQjuadp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vtOOAguWGjeWQjuadpe+8jOWlueivtO+8jOS7luS4jeivtOOAguacgOWQ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ivtOS6huOAguayiem7mOaYr+S4gOS4quWls+WtqeacgOWkp+eahOWTreW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HguOAgjwvcD48cD48ZW0+MjkuPC9lbT7kuI3opoHlnKjkvaDml6DogY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b7miJHjgIHmmL7lvpfmiJHmmK/pgqPkuYjnmoTlpJrkvZ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6L6I5a2Q55qE5rWq5ryr5ZKM55Sc6Jyc77yM55yf5q2j6IO96ZW/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77yM5Y+q5piv5oWi5oWi6ICB5Y6755qE54af5oKJ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6uuS4jeS4gOWumuS8muetieS9oO+8jOS9huetieS9oO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IseS9oOOAgjwvcD48cD48ZW0+MzIuPC9lbT7moYPoirHkuIDniYfvvIzmgJ3lv7X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rrnlJ/nmoTml6DlpYjvvIzlj6rmmK/or7vmh4LnmoTlj5fkvKTvvIzlho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bzmraTnmoTkvKTmhJ/vvIzkuIDkuKrkurrnmoTmg4XvvIzkuIDkuKrkurr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iIbmiYvkurrnlJ/nmoTmmI7nmb3vvIzlpLHokL3kuIDkuKrkurrnmoT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IDkuKrkurrnmoTlkb3ov5DvvIzlj6rmmK/mgJ3lv7XnmoTovpzotJ/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s6rmu7TvvIzniLHmg4XmmK/kuIDnp43lsZXmnJvvvIzplJnop4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lpJrlsJHnmoToi6bmsLTvvIzlpJrlsJHnmoTms6rmu7TvvIz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pjnhZ7vvIzkuZ/mmK/kurrnlJ/nmoTkuIDnp43po47mma/vvIzmmK/niLHmg4X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kuZ/mmK/mgJ3lv7XnmoTplJnop4nvvIznrYnmnaXkuIDkuKrkurr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kuIDkuKrkurrnmoTmg4XnnLzjgII8L3A+PHA+PGVtPjMzLjwvZW0+5L2g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Wu6L+H55qE5pyA54OI55qE6YWS77yM5Yia5YWl5ZaJ55qE5pe25YCZ5ZGb5b6X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o6J5LqG77yM54S25ZCO6L+b5Yiw6IOD6YeM5Y+I6K6p5oiR6KeJ5b6X5aW9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im5p2l55qE5piv5peg5bC95LiN6Ie05ZG95Y206Zq+54as55qE5ZCO6YGX55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Em+avlOS4jeaEm+abtOWvguWvnu+8jOi/me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e7k+aenOOAgjwvcD48cD48ZW0+MzUuPC9lbT7miJHlj6rmmK/kuIDkuKr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iJHmg7PmiJHlj6rpnIDopoHlvq7nr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bCx5YOP5ouW5ouJ5py654is5bGx5Z2h6YKj5qC3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zNy48L2VtPuaIkeS7rOacgOWkp+eahOaCsuWTgO+8jOaYr+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1sOWcqOi3r+S4iu+8jOeci+S4jeWIsOWJjemdoueahOW4jOacm++8m+aIkeS7r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oOaDr++8jOaYr+iLn+WuieS6juW9k+S4i+eahOeUn+a0u++8jOS4jeefpemBk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ueWQkeOAgjwvcD48cD48ZW0+MzguPC9lbT7miJDlhajkuZ/kuI3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mi5Lnu53kuZ/kuI3mmK/kuIDnp43nlYzov4fjgII8L3A+PHA+PGVtPjM5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5aS055yL55yL5omN5Y+R546w77yM57uI56m25piv5oiR5Lus5aSq5bC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aAleS4gOW8gOWni+eahOaIkeeIseS9oO+8jOacgOWQj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IkeeijeS9oOOAgjwvcD48cD48ZW0+NDEuPC9lbT7lm57pppbvvIznlZn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Jvlh53nnLjvvIznibXkuI3kvY/ml7blhYnjgII8L3A+PHA+PGVtPjQ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5qE5pe25YCZ77yM5b6I5a655piT5bCx5oqK6Ieq5bey5byE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oC75piv5oOz5pa56K6+5rOV77yM5oqK6Ieq5bey5Y+Y5oiQ5a+55pa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44CCPC9wPjxwPjxlbT40My48L2VtPuW/g+eijuS6hu+8jOWGjeaAju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S4jeWGjeWujOe+ju+8jOWUr+eLrOWPpuWvu+S4gOmil+W/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lkYror4nov4fmiJHvvIzlvojlpJrkurrkuIDovojlrZDlj6r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k6bogqnogIzov4flsLHmmK/mnbPnhLbkuIDnlJ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YC85b6X5oiR5Li65L2g5ZOt44CB5L2g5LiN6YWN44CB5L2g6L+Y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E5qC844CCPC9wPjxwPjxlbT40Ni48L2VtPuavj+W9k+WIsOS6h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8muWGmeS4gOmmluivl++8jOWPr+aYr++8jOWIsOacgOWQjuWPquiDveW/t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rOS6huOAgjwvcD48cD48ZW0+NDcuPC9lbT7lkYrnmb3kuI7lkYrliKvvvIzkuI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67vvIzkuIDkuKrnvp7mtqnvvIzkuIDkuKroi6bmtq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Li65L2g6IS455qu5Y6a77yM5bCx5Lul5Li65YiA6YO956CN5LiN6L+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PoeS4jeS9j+eahOaymeS4jeWmguWwseaJrOS6huWug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eahOS6uuS4jeWmguWwsea0kuiEseS4gOeCueS4u+WKqOivtO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oDlvoDvvIzlv4PkuK3mnIDniLHnmoTpgqPkuKrkurr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prvoh6rlt7HmnIDov5zjgII8L3A+PHA+PGVtPjUxLjwvZW0+6IiN5LiN5b6X44CB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B5oCO5qC35omN6IO96IiN5b6X44CB5b+D55yf55qE5aW9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uui1sOS6huWwseWGjeS5n+ayoeacieWbnuadpei/h++8jOaJgOS7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SjOeKueixq+aYr+i/meS4quS4lueVjOS4iuacgOaXoOaDheeahOadg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oLmnpznu5PlsYDkuI3mmK/miJHmg7PopoHnmoT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ov5nkuKrov4fnqIvjgII8L3A+PHA+PGVtPjU0LjwvZW0+JmxkcXVvO+WQju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kuKror43vvIzmpoLmi6zkuobmiYDmnInmiJHku6zkuI3mg7PopoH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pnaLnm67lhajpnZ7kuobnmoTkuovjgII8L3A+PHA+PGVtPjU1LjwvZW0+5Y+q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WF5LqL5rKh5pyJ5ZCO5p2l77yM5q+U5aaC5oiR5Lus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eahOS4lueVjOaYr+aXoOWPr+WliOS9le+8jOa3seWknOeXm+iLpueD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rOS6jOWkqei/mOaYr+imgee7p+e7reaYqOWkq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hbblrp7lhrfmiJjkuI3lj6/mgJXvvIzlj6/mgJXnmoTmmK/vvIzlvZP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fmiJjml7bvvIzkvaDkuIDkuKrkurroi6boi6blnLDmg7PnnYDmgI7kuYjlko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jbTlkozliKvkurrlnKjkuIDotbfnjqnlvpflvojlvIDlv4P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piv5Y2V6Lqr77yM5oiR5LiN55So6Lef5a2Z5a2Q5Ly855qE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Y5Ye644CCPC9wPjxwPjxlbT41OS48L2VtPuW5tOm+hOawuOi/nOS4jeaYr+iho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Iu+W6pu+8jOWPquaciei0o+S7u+eahOWPoOWKoOaJjeS8muiuqeS6u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OAgjwvcD48cD48ZW0+NjAuPC9lbT7niLHmg4Xph4zmtYHov4fnmoTnnLzms6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mhaLmhaLljrvng5jln7njgII8L3A+PHA+PGVtPjYxLjwvZW0+5rKh5LqL546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Gw5py677yM5L2g5peB6L656L+Y5LiA55av5a2Q56uZ552A5ZG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amguaYr+WtpOWNleS5heS6hu+8jOeisOWIsOS7u+S9leS4nOilv+mDv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OAgjwvcD48cD48ZW0+NjMuPC9lbT7osIHkuZ/kuI3kvJrnn6XpgZPjgIL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6zoh6rlk63ms6PnmoTmgrLkvKTjgII8L3A+PHA+PGVtPjY0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5LiN5piv55Sf5LiO5q2777yM6ICM5piv5oiR6ZqQ6Lqr5L2g5Zyo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7q/5Y205L2g6ZqQ6Lqr5LqG44CCPC9wPjxwPjxlbT42NS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WwseWOu+aKseWPpuS4gOS4quS6uu+8jOS4jeimgeWboOS4uuWvguWvnuiAj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uS4gOS4quS6uu+8jOS4jeimgeWboOS4uuaWsOmynOaEn+iAjOS4ouaOie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YuPC9lbT7lpoLmnpzkvaDmmK/lr7nnmoTvvIzkvaD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ohL7msJTvvJvlpoLmnpzkvaDmmK/plJnnmoTvvIzkvaDmsqHotYTmoLzljrvlj5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3LjwvZW0+5L2g6aOe5ZCn77yM6KaB5piv5Lul5ZCO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6L+Y562J552A5L2g44CCPC9wPjxwPjxlbT42OC48L2VtPueIseaD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uOS6kuiZkOW/g+eahOa4uOaIj++8m+aIkeS7peS4uuaIkeW+l+WIsOS6h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IkeeahOWIsOeahOaYr+S4gOaXoOaJgOaci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jmmZrnnaHliY3nmoTlnY/mg4Xnu6rvvIzlnKjku4rml6XmuIXmmajmjoDlvI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4nlvIDnqpfluJjnmoTpgqPkuIDliLvvvIzmnbPml6DouKr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+q5oCo57qi57q/5LiN5aSf6ZW/77yM57yg5LiN5L2P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W/teS4h+awtOWNg+Wxse+8jOS4gOW/te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OAgjwvcD48cD48ZW0+NzIuPC9lbT7miJHllpzmrKLku7DmnJvlpKnnqbrjgIH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nLzms6rmiY3kuI3kvJrnlZnkuIvmnaXjgII8L3A+PHA+PGVtPjcz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qQ6Lqr5Y+v6KeB77yM5o2i5p2l5L2g55qE6KeG6ICM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mFkumGieS6uu+8jOS6uuW/g+eiju+8jOmGieiAjOeXm++8jOeXm+iAj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iAjOaXoOaJgOiwk+OAgjwvcD48cD48ZW0+NzUuPC9lbT7lraTni6zlsLHmm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lkIPoh6rliqnvvIzljrvmi7/lkIPnmoTov5jopoHmi4Xlv4PmoYzlrZDooqv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LiN6KaB5oC75LiN6Ieq6YeP5Yqb55qE5Lyw6K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Lq65a625b+D6YeM55qE5Zyw5L2N77yM55+l6YGT55yf55u45ZCO5Y+I5Lya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Gi44CCPC9wPjxwPjxlbT43Ny48L2VtPuWvueS9oOeIseeahOWkqua3se+8jOW3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S9oOWvueaIkeeahOS8pOWus+OAgjwvcD48cD48ZW0+NzguPC9lbT7nqb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l6DluILml6Dkurrpl67vvIzlr4zlnKjmt7HlsbHmnInov5zkurL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5qE5pe25YCZ77yM5bC9566h5bey5peg5Yqb5Lmf6KaB54is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ir5Lq65oiR5b6I5aW944CCPC9wPjxwPjxlbT44MC48L2VtPuS4uuiwgeiAj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AjOiAge+8jOS4uuiwgeW/g+aZuuejrOefs+mdouWmguiNku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t6vmr5LnmoTlsI/lhazkuLvlhbblrp7kuI3mmK/lt6vmr5LvvIzlpbn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urXogIzlt7LjgII8L3A+PHA+PGVtPjgyLjwvZW0+5LiA6aKX57qv55yf55qE5b+D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Kj5LmI5b+r5LmQ44CB6L275p2+77yM5bCx5Zyo5LqO5a6D5aWJ6KGM5LiA5Liq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f5a6e44CCPC9wPjxwPjxlbT44My48L2VtPuWIq+WOu+aJk+aJsOS4gOS4q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S9oOeahOS6uu+8jOS7luW/g+mHjOmCo+S4quacgOmHjeimgeeahOS6uu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nInml7blgJnvvIzlraTni6zkvJrlg4/lnLDni7H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kvrXomoDjgII8L3A+PHA+PGVtPjg1LjwvZW0+5b2T6Z2S5qKF56u56ams5ZCE6I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CB6L+Y6K6w5b2T5bm06Iqx5YmN5pyI5LiL44CCPC9wPjxwPjxlbT44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S7luS4jeeIseaIke+8jOWNtOaAleS7luaJgOeIseS5i+S6uu+8jOW5tumdnu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cuPC9lbT7kvaDlnKjkuIfmsLTljYPlsbHkuYvlpJblnabnhL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vIzmiJHku4Xku4XlpLnlnKjniLHkuI7kuI3niLHkuYvpl7TljbTnlJ/kuI3lpoL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iN6KaB5Lul5Li65L2g6IO95Lyk5LqG5oiR55qE5b+D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2g5LiN5aSf5by65aSn44CCPC9wPjxwPjxlbT44OS48L2VtPueIseaDheOAg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ngemSn+aDheOAgei/mOacieS4gOenjeWwseaYr+aXpeS5heeU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5bku6zor7TnvZHnu5zlvojlgYfvvIzmiJHnrJHkuobvvIzor7T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rp7lvojnnJ/kuIDmoLfjgII8L3A+PHA+PGVtPjkxLjwvZW0+5Y2z5L2/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Yir6ZKI77yM5Lmf5pyJ5bGe5LqO6Ieq5bex54us54m555qE5YWJ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i1t+mjjuS6hueFp+mhvuWlveiHquW3se+8jOS4i+mbqOS6huW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iho+ijs++8jOW+gOWQjueahOaXpeWtkO+8jOS9oOWlveWlvei/h++8jO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aWMzNi5odG1sIj5odHRwczovL2R1YW5qdXppa3UuY29tL2R1YW5qdXppL3MxeWl3Nmlj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2D3FDBC961805B1F3025512857C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