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403683FD328DF1A5F2CFE30282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403683FD328DF1A5F2CFE30282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aqX5ZCO55qE5oSf5oK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WIq+S6uuiAjOaUueWPm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uumql+iHquW3seOAgjwvcD48cD48ZW0+Mi48L2VtPuaIkeS7juadpemDveayoeiiq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jOWboOS4uumql+aIkeeahOmDveS4jeaYr+S6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FlOWTveWSvei3n+S9oOivieivtOaXp+aXpeenjeenje+8jOWkmuWPr+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S8muaEn+WKqOOAgjwvcD48cD48ZW0+NC48L2VtPui/meS4quS4lueVjO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W/hemhu+e7meS4jui/mOWHu++8jOaIkeS4jeS8muaUvuaOi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WEv+WxnuS6juaIkeeahOW5uOemj++8jOWTquaAleS7mOWHuueahOS7o+S7t+aYr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oOWFpeWcsOeLse+8jOaIkeS5n+WcqOaJgOS4jeaDn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ahOeWvOaYr+WOn+iwhe+8jOacgOm7keeahOm7keaYr+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vtO+8jOacgOaBqOWIq+S6uumql+S9oOS6huOAguWTpu+8jOWOn+adp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reaYr+WIq+S6uuWViuOAgjwvcD48cD48ZW0+Ny48L2VtPuS9oOWcqO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mql+aIke+8jOaIkeeahOaZuuWVhuWwseaYr+iiq+S9oOeahOS4gOasoeaso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eCvOWHuuadpeeahOOAgjwvcD48cD48ZW0+OC48L2VtPuWIq+WRiuivieWIq+S6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avuWPl+i/h++8jOS7gOS5iOS5n+WIq+WvueWIq+S6uuivtO+8jOWboOS4uuivt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UqOOAgjwvcD48cD48ZW0+OS48L2VtPuavlOi1t+WPl+mql+eahOS6uu+8jO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eXm+iLpuWHoOWNgeWAjeOAguWboOS4uuS7luimgeaOiei/m+WcsOe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7jkupLmrLrpqpfvvIzljbTlj4jku6Tkurrmg4rlpYflnLDkuI3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KTlrrPvvIznlJroh7Pkuo7lsLHlpb3lg4/msqHmnInlr5/op4nliLDlvbzmra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vLznmoTvvIzov5nnp43kuI3liqDmjqnppbDku47ogIzmmL7lvpfmuIXlhr3jgIH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kupLkuI3kv6Hku7vnmoTkvovlrZDvvIzlnKjkurrnsbvnlJ/mtLvkuK3mr5Tmr5T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ExLjwvZW0+56ys5LiA5qyh5ZOt5piv5Zug5Li65L2g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6yR5piv5Zug5Li66YGH5Yiw5L2g77yM56ys5LiA5qyh56yR552A5rWB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O95oul5pyJ5L2g77yBPC9wPjxwPjxlbT4xMi48L2VtP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S4gOmBjeivtOOAguW/g+eXm+mCo+S5iOa4heaZsO+8jOmql+S6uueahOaJv+iv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muWQp++8gTwvcD48cD48ZW0+MTMuPC9lbT7niLHov4fvvIznl5vov4fvvIzlk6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kuI3mmK/miJHnmoTvvIzmiJHlsLHkuI3or6Xopo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5Sf5rS75qy66aqX5LqG5L2g77yM5LiN6KaB5b+n6YOB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Wo77yB5LiN6aG65b+D55qE5pe25YCZ5pqC5LiU5a655b+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Ou+W+l+S6huS7u+S9leWcsOaWue+8jOWNtOawuOi/nOWIsOS4jeS6h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Dj+S9oOS4gOebtOWcqOaIkeW/g+mHjO+8jOWNtOawuOi/nOeci+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MTYuPC9lbT7lubjnpo/nmoTml7bliLvvvIzkuIDljY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lnKjkuIDotbfvvIzkuIDljYrmmK/lnKjmoqbph4zvvJvnl5voi6b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iIbnprvvvIzkuIDljYrmmK/pu5jpu5jlnLDmg7P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Kr5L2g6aqX5LqG77yM5aaC5p6c5LiN5piv5pWF5oSP55qE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/mOayoeacieaIkOeGn+WIsOWOn+iwhe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v5jkuoboh6rlt7Hmm77nu4/lpJrnvo7lpb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I/or53kuI3kvJrnrJHph4zol4/liIDjgII8L3A+PHA+PGVtPjIwLjwvZW0+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iN5piv5oOz5oiQ5YWo77yM5LiN5piv5oOz5pS+5byD77yM5Y+q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N5paw6K6k6K+G44CCPC9wPjxwPjxlbT4yMS48L2VtPuaIkeS4jeWus+aAleiiq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Wus+aAleiiq+acgOS/oeS7u+eahOS6uuasuumql++8jOmCo+enjeaEn+in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Iu+mqqOmTreW/g+OAgjwvcD48cD48ZW0+MjIuPC9lbT7omb3nhLbmiJHnn6XpgZ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kvJrog4zlj5vmiJHvvIzkvYbmmK/lpbnov5jmmK/pgInmi6nkuobog4zlj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k5oCS77yM54S25ZCO5rKJ5oCd77yM5pyA5ZCO6YeK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ahOe/heiGgOiiq+S4gOa7tOazqueDq+S8pO+8jOWGjeS5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WkqeWgguOAgjwvcD48cD48ZW0+MjUuPC9lbT7lvZPkvaDlr7noh6rlt7Hor5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JbnlYzkuIrmsqHmnInkurrog73lpJ/mrLrpqpflvpf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O5byA5aeL5Yiw546w5Zyo5oqK6Ieq5bex5pWe5byA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46w5Zyo6L6T5LqG5pyq5p2l44CCPC9wPjxwPjxlbT4yNy48L2VtPuiNt+WPt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aBqOeUn++8jOiNt+WPtuaer+aXtueni+aBqOaIkOOAgua3seefpei6q+WcqOaDh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heacm+axn+WktOaxn+awtOWjsOOAgjwvcD48cD48ZW0+MjguPC9lbT7kur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pnZ7lvpfoh6rlt7HlkIPkuobkuo/jgIHmtYHkuobooYDvvIzmlr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pfkuI7ooqvpqpfkuI3ov4fkuIDlnLrlv4PnlJjmg4XmhL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4ix5Lmf5piv56eN5Lyk5a6z44CC5q6L5b+N55qE5Lq677yM6YCJ5o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77yM5ZaE6Imv55qE5Lq677yM6YCJ5oup5Lyk5a6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t+S6uuaYr+W+iOWlvemql+eahO+8jOS4uuS9leS9oOi/nuivtOS4quiw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Cr++8jOS4jeiuqeaIkee7p+e7reWkqeecn++8jOaIkemihOWkh+ebuOS/o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leS9oOWNtOS4jeWQpuiupO+8jOS9oOi/meagt+ayiem7mOecn+eahOWkquau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aYr+W+iOWlvemql+eahO+8jOS4uuS9leS9oOi/nuivtOS4quiwjumDveS4jei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aIkeWTreS5n+aXoOWjsOOAgjwvcD48cD48ZW0+MzEuPC9lbT7otbD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nmoTvvIznlZnkuIvmnaXnmoTkuI3ov4fmmK/kuIDlia/ouq/lo7PvvIz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nlZnnmoTvvIzmiJHnmoTlv4PlsLHlnKjmrKHnlJ/moL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KKr5oiR5pyA5aW955qE5pyL5Y+L6IOM5Y+b6L+H77yM5b6I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Yqe5rOV5YGa5pyL5Y+L44CCPC9wPjxwPjxlbT4zMy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7peW+he+8jOaNouadpeS9oOeahOaXoOaDheS8pOWus++8jOefpemBk+S9oOeah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jOWPm+OAguWNtOmAieaLqeinhuiAjOS4jeinge+8jOS4jeaYr+aIkees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4pue7meaIkeeahOS8pOWkqui/h+ayiemHjeOAgjwvcD48cD48ZW0+Mz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vvIzmiJHnqoHnhLbmnInkuIDnp43ov5nmoLfnmoTmhJ/op4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vvIzmmK/kuI3og73niLHjgII8L3A+PHA+PGVtPjM1LjwvZW0+5LiN6KaB6Z2g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Y676I635b6X5pyL5Y+L44CC5L2g6aG76LSh54yu5L2g6K+a5oya55qE54i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So5q2j5b2T55qE5pa55rOV5p2l6LWi5b6X5LiA5Liq5Lq6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Tn++8jOS4gOaDs+WIsOaYqOaZmumCo+eWr+eLguaooeagt++8j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W+iOe6r+ecn+WViu+8jOeUmuiHs+acieenjeWtpOWNl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borrjniLHnrJHnmoTkurrmmK/lnKjnlKjmnIDnvo7nmoTmlrnlvI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4LjwvZW0+5Y6754ix5ZCn77yM5bCx5YOP5LuO5pyq5Y+X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A5qC377yb5Y6755u45L+h5ZCn77yM5bCx5YOP5LuO5pyq6KKr5qy66aqX6L+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eVjOS4jeeuoeaAjuagt+iNkuWHie+8j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aAleWtpOWNleOAgjwvcD48cD48ZW0+NDAuPC9lbT7lnKjlv6vkuZDnmo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JrorqTor4bmiJHku6zvvJvlnKjmgqPpmr7ml7bvvIzmiJHku6zkvJrorqTor4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xLjwvZW0+5aaC5p6c5oiR5oSf6KeJ5LiN5Yiw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Li65LqG6K6p5a+55pa55oSf6KeJ5aW96ICM5Y675qy66aqX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gOS5iOaXtuWAmeS4jeWWnOasoui1t+S6huivtO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mdouWvueedgOmZjOeUn+eahOS6uu+8jOWcqOeGn+aCieeahOmdouWvu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edgOeahOOAgjwvcD48cD48ZW0+NDMuPC9lbT7pg73or7TnlLfkurrmmK/pqp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Hlj4jnn6XpgZPmnInlpJrlsJHnlLfkurrooqvlpbPkurrpqpf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iN5pWi5aWi5rGC5aSq5aSa77yM5Y+q5oOz5oqK556s6Ze05b2T5o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qK546w5Zyo6YO95Y+Y5oiQ5Zue5b+G77yM5LiA54K55LiA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Iq+mXruaIkei/h+W+l+WlveS4jeWlve+8jOS4jeWlveS9oOS5n+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lveS5n+S4jeaYr+S9oOeahOWKn+WKs+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ojlpKflvojlpKflj6/ku6XlrrnnurPku7vkvZXkurrotbDov5vku5b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yo5Lq655qE5Y+v5oCV5LmL5aSE5LiN5Zyo5YW25py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Ieq5L2c6IGq5piO44CCPC9wPjxwPjxlbT40OC48L2VtPuWtpOWNleS4je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+8jOiAjOaYr+eUseS9oOeIseS4iuS4gOS4quS6uueahOmCo+S4gOWIu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mmK/ov5nkuKrnp4vlpKnph4zmnIDlkI7kuIDkuJ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np4vpo47vvIzogIzmiJHmgbDmmK/ov5nnp4vlpKnph4zpmo/po47po5jokL3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iYfmnqvlj7bvvIE8L3A+PHA+PGVtPjUwLjwvZW0+5L2g5a+55oiR6K+J6K+0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6Iis5LiN5aW977yM6L2s6Lqr5Y205Y+I5oqV5YWl5LuW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CsueXm+aegeS6hu+8jOixhuWkp+eahOazquawtOS7juecvOec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gua1ru+8jOW/g+S4reWDj+aWreS6hue6v+eahOePjeePoOa0kuiQveS4g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ZPmiJHku6zlnKjmrKLlo7DnrJHor63kuK3lubblrZj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7miJHku6zmk6bogqnogIzov4fvvIzkvaDok6bnhLbovazouqvvvIznlZnkuIvnqbr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ni6zlrojjgII8L3A+PHA+PGVtPjUzLjwvZW0+5LiW55WM5LiK5p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N5piv5L2g5Zac5qyi55qE5Lq65LiN5Zac5qyi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+15b+15LiN5b+Y55qE576O5aW96K6w5b+G77yM5YW25a6e5Y+q5piv5LiA5Zy6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fpemBk+WWnOasouS9oOeahOS6uu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S4gOS4quOAguWPr+aYr+aIkeWWnOasoueahOS6uuW+iOWwke+8jOmZpOS6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NTUuPC9lbT7miJHku6zkuYvpl7TlhajmmK/osI7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sIjku4DkuYjmrLrpqpfjgII8L3A+PHA+PGVtPjU2LjwvZW0+57Sv5LqG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oiR5Lus5b+Y5LqG5pu+57uP5ZG85ZSk6L+H55qE5L+h5Lu744CC6ZqU6I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+M77yM6K6p5L+h5Lu75Y+Y5b6X5YOP5piv6YGl6L+c55qE5pif6L6w77yM5Y+v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2z44CCPC9wPjxwPjxlbT41Ny48L2VtPuS9oOaYr+aIkeeMnOS4jeWIsO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IkeaYr+S9oOaDs+S4jeWIsOeahOaXoOWFs+eXm+eX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hp/mgonkuobkuI3ooqvkv6Hku7vnmoTmhJ/op4nvvIzpurvmnKjnmoT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voiJ7otrPouYjosKnpqoLmiJHjgII8L3A+PHA+PGVtPjU5LjwvZW0+5LuW5Li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65L2V5ZOt5rOj56qS5oGv5Yiw5b+r6KaB5LiN6IO9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uqOWOjOi/meS4quekvuS8mu+8jOS9huaIkeayoeiDveWKm+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kuJbkuIrmnKzml6DlpKnku5nphY3vvIzkvZXmna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uYrmoaXkvJrvvJvkvJfkurrnvJbnu4fniZvpg47moqbvvIzlj6rnvqHpuLPpuK/miJ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kuL7moYjpvZDnnInmn7PkuIvmg6DvvIzlpJrlsJHnl7Tmg4XnlLflpbPov73vvJv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tarmvKvkvKDlpYfmg4XvvIznmobmiJDnrJHosIjmlYXkuovkvJ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77yM5ZSv54us6aqX5LiN5LqG55qE77yM5piv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5Zyo5L2g5pyA5rKh5o+Q6Ziy5pe277yM5pq06Zyy5L2g55qE5qyi5Zac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WFqOS4lueVjOiDjOWPm+S6huS9oO+8jOaIke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WQjuiDjOWPm+WFqOS4lueVjOOAgjwvcD48cD48ZW0+NjQ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LTkuYXkuobpnaLlhbfvvIznrYnmkZjkuIvpnaLlhbfml7bljbTlj5HnjrD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hLjml6nlsLHot5/pnaLlhbfkuIDmoLfkuobjgII8L3A+PHA+PGVtPjY1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iA77yM6YWS5YmN6YWS5ZCO5peg5byC77yM5Y+q5piv5YCf5Yqp6YWS57K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6Ieq5bex77yM6YKj5Lqb5oKy5Lyk5piv5Zyo5qKm6YeM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jOWPm+aYr+S4gOenjeWLh+awlO+8jOmCo+S5iOaOpeWPl+iDjOWPm+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njeabtOWkp+eahOWLh+awlOOAguWJjeiAheWPqumcgOimgeaciei2s+Wk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wseWPr+S7pe+8jOWPiOaIluiuuOWPquaYr+S4gOaXtuWGsuWKqO+8jOiAjOWQju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WNtOaYr+WuveWuueeahOeoi+W6pu+8jOe7nemdnuWGsuWKqOmCo+S5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WUr+acieaXtumXtOOAgjwvcD48cD48ZW0+NjcuPC9lbT7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ozkvaDkuonlkLXvvIzljbTkuI3mm77mgKrnvarkvaDjgILmnInnmoTkurr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pg73msqHmnInvvIzljbTlt7Lnu4/mtojlpLHlnKjkurrmtbfjgILljp/mnaX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r5TkuonlkLXmm7Tlj6/mgJXjgII8L3A+PHA+PGVtPjY4LjwvZW0+5oiR5Lus5a2m5Lm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rC077yM5Y205oC75om+5LiN5Yiw5Lu75L2V5pa55rOV5YeA5YyW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WPr+S7pe+8jOaIkemAieaLqeWGjeiiq+S9oOS8p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geaYjuaIkeacieWkmueIseS9oOOAgjwvcD48cD48ZW0+NzA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kvaDor7TosI7vvIzpgqPnp43ml6DlrrPnuq/lpKnnhLbnmoTmkbjmoLflj6r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pg73mmK/ov5nmoLfjgII8L3A+PHA+PGVtPjcxLjwvZW0+5qih57OK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6K6p5Lq66ZSZ6L+H5b285q2k77yM5YiG5Yir5ZCO5peg5bC955qE5Zue5b+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iQ5LqG5b+D5Lit5pyA5aSn55qE6YGX5oa+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S5n+aDs+S4gOaDs++8jOW9k+S9oOiiq+WIq+S6uuasuumql+aXtu+8j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4jeato+aYr+mCo+S4quiiq+S9oOasuumql+eahOS6uueahOaEn+WPl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miJHvvIzlubbkuI3mmK/lsZ7kuo7lvbzmraTnmo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v53ph43kuI7lho3op4HvvIzml6DmiYDosJPnmoTmhJ/lj5fkuI7oi6bmtq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sJjln4Ppo5jov4fvvIzmiJHku6zor6Xnj43mg5znjrDlnK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5qE5pif5pif6YO95ZOt5LqG77yM5LuW5Lus5YaN5pu/5L2g55y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enjem7mOWlkeWPq+W/g+eFp+S4jeWuo+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Pq+WmmeS4jeWPr+iogO+8jOacieenjeW5uOemj+WPq+WBmu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kvaDopoHnprvlvIDor7fmlq3kuobov5nmoLn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nur/miJHkvJrmiormiYvmlL7lvIDjgII8L3A+PHA+PGVtPjc3LjwvZW0+5L2g6L+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CG55Sx6YO96KaB5qy66aqX5oiR5a+55LmI77yfPC9wPjxwPjxlbT43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souW/q+eahOmfs+S5kO+8jOS9huW/g+mHjOi/mOaYr+W+iOeXm++8jOW+i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qnkvaDpqpfljrvkuobmiYDmnInvvIzkuLrku4DkuYjni6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popflv4PvvIzkuI3pobrpgZPpqpfotbDvvJ8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om+5Yiw5Y6f56i/77yM54S25ZCO5bCG5L2g5LiA56yU5oq5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Jv+WPl+iDjOWPm+eul+S7gOS5iO+8jOabtOmavuWPl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iDjOWPm+OAgjwvcD48cD48ZW0+ODIuPC9lbT7mnIDmt7HnmoTmg4XkvK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LrpqpfvvIzkuI3mmK/ooqvog4zlj5vvvIznlJroh7PkuZ/kuI3mmK/ooqvov6v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ogIzmmK/vvIzkvaDniLHnnYDnmoTpgqPkuKrkurrvvIzoh6rlp4voh7Pnu4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oh6rlt7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nMngzMzZpanEuaHRtbCI+aHR0cHM6Ly9kdWFuanV6aWt1LmNvbS9kdWFuanV6aS8x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aW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403683FD328DF1A5F2CFE30282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