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215B203F4D40806FA588791EA4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215B203F4D40806FA588791EA4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uaciDI55pel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XpeW/q+S5k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+8geaIkeW4jOacm+S9oO+8mui2iuadpei2iueYpuOAgei2iuadpei2iue+juOAge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UnOeahOaBi+eIseOAguaAu+S5i+W4jOacm+S9oO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XpemAgeemj+ivre+8geelneS9oOS6i+S4muS4gOW4humjjumh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peS6jOi/nuS4ie+8jOi0oui/kOS6lOa5luWbm+a1t++8jOaZuuaFp+WFreWHuuWl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WtpuS4g+atpeaIkOeroO+8jOWBmuS6i+WFq+mdoueOsuePke+8jOWcsOS9jeS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s+Wwiu+8jOivuOS6i+WNgeWFqOWNgee+ju+8gTwvcD48cD48ZW0+My48L2VtPueln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uWmguaEv++8jOaJgOihjOWMluWdpumAlO+8jOW5s+WuieWWnOS5kO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eUn+aXpeW/q+S5kOOAgjwvcD48cD48ZW0+NC48L2VtPuS6sueIseeahO+8m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geWCjeaZmuelneS9oOeUn+aXpeW/q+S5kO+8geaEv+S9oOaIkeeahOeIseWmgu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e7muS4veWkmuWnv+OAgee+juS4veaXoOavlO+8geaEn+iwouS9oO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uWFs+aAgO+8jOaIkeWwhuawuOi/nOeahOePjeiXj+WcqOW/g+mXtO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mYs+WFieaYr+mHkeiJsueahO+8jOWygeaciOaYr+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9oOeahOeUn+aXpeaYr+W9qeiJsueahO+8jOaDn+aEv+S9oOiiq+W5uOemj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iq+Wlvei/kOi/vemAkO+8jOiiq+W/q+S5kOmZjeS8j++8jOiiq+eskeWuueeym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wuOi/nOmDveaYr+aIkeeUn+WRveS4reeahEPkvY3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ov5nlpKnvvIzoiJ7lh7rmrKLkuZDnmoToioLmi43vvIznpYjmnJv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oirPojYnmsLjnu7/vvIzmhL/lsZ7kuo7kvaDnmoTov5nkuIDlpKn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mnIDmuKnppqjnmoTvvIzmnIDmtarmvKvnmoTvvIzmnIDpmr7lv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pYjmhL/mgqjlv4PngbXmt7HlpITvvIzlpb3oirHluLjlvI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LjlnKjvvIzlpb3ov5DmsLjov5znm4jmu6Hog7jmgID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gqjvvIzpnZLmmKXnmoTmgqjvvIzluKbnu5nmiJHku6zkuIDogqHok6zli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mnJ3msJTvvIE8L3A+PHA+PGVtPjkuPC9lbT7npZ3kvaDnlJ/ml6Xnib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m7TliqrlipvvvIHkuIDnlJ/ooqvniLHvvIHmg7PopoHnmoTpg73mi6XmnInvvI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ph4rmgIDvvIHkuIDliIfnmoTkuIDliIfpg73opoH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Sx5LqO5L2g55qE6ZmN5Li077yM6L+Z5LiA5aSp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m57uj55qE5pel5a2Q77yM5LuO5q2k5LiW55WM5L6/5aSa5LqG5LiA5oq5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5Sf5pel55qE54Ob5YWJ5Lit5pGH5puz5LiA5a2j57mB6Iqx77yM5q+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6Wd5oS/77ya55Sf5pel5b+r5LmQ77yBPC9wPjxwPjxlbT4x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S9oOS7iuWkqeaKrOWktOeci+ingeS4mOavlOeJue+8jOWHuu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kp+e+juS6uu+8jOS9juWktOaNoeaNhuS9sOWFg+mSnu+8jOWbnuWutui4qeS4iuiH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ju+8geWTiOWTiO+8gTwvcD48cD48ZW0+MTIuPC9lbT7npZ3miJHlhajkuJbnlYzmn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l7ronJznlJ/ml6Xlv6vkuZDvvIzpgYfop4HkvaDlvojlubjov5D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vo7lpb3pg73lpoLmnJ/ogIzoh7PvvIzmhL/miJHku6zotormnaXotorlpb3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niLHkvaDlk5/vvIznlJ/ml6Xlv6vkuZDjgII8L3A+PHA+PGVtPjEz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b+D5LiA6aKX5Y+v5by66Lqr77yM5p+U5oOF5LiA54mH5Y+v5YW76aKc77yM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6IO96aWx6IW577yM55yf6K+a5ZaE6Imv5oqX5Lil5a+S77yM6YeN5aSn5pel5a2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K+35L2g55So5b+D5p2l6ICD6aqM77yM5oS/5L2g55Sf5pel5bC9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p5aSp6YO95paw6bKc44CCPC9wPjxwPjxlbT4xNC48L2VtPuelne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eahOeDreaDheWllOaUvueahOWBpeW6t+iHquS/oeeahOWFhea7oea0u+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geaEv+S9oOeUqOS9oOeahOasouWjsOeskeivre+8jO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En+afk+S9oOeahOS8meS8tOS7rO+8gTwvcD48cD48ZW0+MTUuPC9lbT7pu4Tph5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mr4/kuIDkuKTpg73lnZrlvLrml6Dmr5TvvIznj43nj6Dnvo7njonvvIzmr4/kuIDn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nvo7ml6DnkZXvvIzpkrvnn7PmtYHmmJ/vvIzmr4/kuIDpopfpg73msLjmgZLmtYH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v5nkupvpg73mr5TkuI3ov4fku4rlpKnkvaDnmoTlv4PvvIzlm6DkuLrlr7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vvIznlJ/ml6Xlv6vkuZDjgII8L3A+PHA+PGVtPjE2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5aSp5b+r5b+r5LmQ5LmQ77yM5bmz5bmz5a6J5a6J55Sf5pel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v+S9oOeahOi6q+WQjuaAu+acieWKm+mHj+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WkqumYs++8jOeUn+aXpeW/q+S5kO+8jOWkqeWkqeW8gOW/g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Bj+eIseeahOWwj+WtqeOAgjwvcD48cD48ZW0+MTguPC9lbT7ku4r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LrkvaDljYfotbfvvIzpuJ/lhL/kuLrkvaDmrYzllLHvvIzoirHmnLXkuLrkva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pgIHmnaXnpZ3npo/vvIzmhL/kvaDmiJDplb/lv6vku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rbkurrlv6vkuZDvvIzlt6XkvZzlv6vkuZDvvIzlpKnlpKnlv6vkuZ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LvliLvlv6vkuZDjgII8L3A+PHA+PGVtPjE5LjwvZW0+56Wd5L2g5aS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n6IKJ77yM5aSp5aSp5b+r5LmQ5q2M5ZaJ77yM5pel6L+b5paX6YeR5LiN5aSf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M6b6f5q+U5a+/77yB55Sf5pel5b+r5LmQ77yBPC9wPjxwPjxlbT4y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ruS4iuWPpeWPpeeahOelneemj++8jOWvhOWOu+aIkeWjsOWjsOeahOmXruWAm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S7iuWkqeaYr+aCqOeahOeUn+aXpe+8jOWcqOi/meS4quWxnu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tqeWEv+elneS9oOeUn+aXpeW/q+S5kO+8g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jov5nkuKrkuJPlsZ7kvaDnmoTml6XlrZDph4z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nmoTnpZ3npo/vvIzmhL/kvaDnlJ/mtLvlpoLmhI/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rrbluq3lkoznnabvvIzniLHmg4XnlJzonJzvvIzouqvkvZPlgaXlurf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nlJ/ml6Xlv6vkuZDvvIznlJznlJzonJzonJz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O5rSB55qE5pyI5YWJ5piv5oiR5Li65L2g54K55Lqu55qE54Ob5YWJ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piv5oiR6YCB5L2g6K645oS/55qE5rWB5pif77yM5peg5bC955qE56Wd56a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5Sf5pel56S854mp44CCPC9wPjxwPjxlbT4yMy48L2VtPuS7iuWkq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imgemAgee7meS9oOacgOe+juWlveeahOelneaEv++8mu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+8jOWuueminOS4jeaUue+8jOW/q+S5kOawuOi/n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jJrnmoTlj4vosIrvvIznlLHnlJ/ml6Xng5vlhYnpgIHlhaX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mtqbkvaDot7PliqjnmoTlv4PvvIzmoLnmoLnkuLrkvaDngrnnh4PvvIzmnLXmnL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kvaDlsZXnjrDjgII8L3A+PHA+PGVtPjI1LjwvZW0+5a6I552A5L2g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52A5L2g77yM5LiA55Sf5LiA5LiW54ix552A5L2g44CC57Sv5LqG77yM5p2l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5eb5LqG77yM6K6p5oiR6YCX5L2g56yR77yM54ix5L2g55qE6KqT6KiA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Lqy54ix55qE55Sf5pel5b+r5LmQ77yM5LuK5aSp5Y+q5oOz5a+55L2g6K+0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44CCPC9wPjxwPjxlbT4yNi48L2VtPuaIkeelneS9oOaJgOacieeah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+8jOaJgOacieeahOaipuaDs+mDveiDveWunueOsO+8jOaJgOacie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DveWHuueOsO+8jOaJgOacieeahOS7mOWHuumDveiDveWF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lpKnkuIDkuKrlpKrpmLPvvIzngrnnh4PmlrDnmoTluIzmnJvvvJv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npZ3kvaDlubjnpo/lronlurfvvJvkuIDlpKnkuIDkuKr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g73kuI3lr7vluLjvvJvkuIDlpKnkuIDku73npZ3npo/vvIzmhL/kvaDmr4/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6vkuZDlsZ7kuo7kvaDvvIE8L3A+PHA+PGVtPjI4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bCG5b+r5LmQ55qE6Z+z56ym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bm05aSp5b+r5b+r5LmQ5LmQ77yM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jn+WTgeS4iuaPkua7oeWygeaciO+8jOi/meaYr+S4gOS4quWPpOiA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9huivt+S9oOWIq+WQueeBre+8jOWIq+WQueeBremCo+erpeW5tOeahOaGp+aGr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eUn+WRveeahOa/gOaDheeHg+eDp+ebtOiHs+awuOi/n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j6rmnInkuIDmrKHvvIzmhL/kvaDmiorkuIDkuJbnmoTlubjnpo/mipPni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6rmnInkuIDlpKnvvIzmhL/kvaDml7bliLvlvIDlv4Pmr4/liIbmr4/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KU6LKF55Sf5pel5ZWm77yM5oiR56Wd5L2gJmxkcXVvO+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CZyZHF1bzvnvannnYDkvaDvvIwmbGRxdW876buE6YeR5ruh5ZywJnJkcXVvO+eDmOaJ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CZsZHF1bzvmi5votKLov5vlrp0mcmRxdW8757yg57uV5L2g77yMJmxkcXVvO+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iZyZHF1bzvov73pmo/kvaDvvIwmbGRxdW876ZKx6YCU5YWJ5piOJnJkcXVvO+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mhL/miJHnmoTnpZ3npo/okKbnu5XnnY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vvIzlnKjkvaDmsLjov5zkuI7mmKXlpKnmjqXlo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ph4zjgILnpZ3lp5Dlp5DvvJrlv4Pmg7PkuovmiJDjgIHlubjnpo/lv6vkuZ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sLjov5zlv6vkuZDvvIE8L3A+PHA+PGVtPjMzLjwvZW0+5aaC5p6c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aB5a+55oiR5LiJ5LuO5Zub5b6377yM5LiJ5LuO77ya6Lef5LuO77yM6Zq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77yb5Zub5b6377ya55Sf5pel6KaB6K6w5b6X77yM6IS+5rCU6KaB5b+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6KaB6IiN5b6X77yM5b+D5LqL6KaB5oeC5b6X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Dj+mXuuicnOaci+WPi+abtOWDj+WutuS6uu+8jOW+iOmrmOWFtO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+W5tO+8jOelneS9oOW/q+S5kOOAgeW5uOemj+OAgeacieaJgOaIkOWws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UuPC9lbT7ph4fkuIDmnLXnvo7kuL3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uIDmnZ/ngavnuqLnmoTmnqvlj7bvvIzoo4Xov5vmgJ3lv7XnmoTkv6HlsIHvvIzpgaX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zmlrnnmoTmnIvlj4vvvIHlnKjov5nkuKrkuIDlubTkuK3mnIDmnID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nJ/or5rlnLDlr7nkvaDor7TkuIDlo7D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eH5LiA5py1576O5Li955qE6bKc6Iqx77yM5pK35LiA5p2f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6KOF6L+b5oCd5b+155qE5L+h5bCB77yM6YGl5a+E57uZ6L+c5pa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ZmuS4iueskeeskeedoeS4que+jua7oeini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eskeWFqOWkqeeUn+a0u+acieaDheiwg++8jOW3peS9nOS5i+S9meeskeeskea7oeWg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PiOeDremXue+8jOeDpuaBvOS5i+aXtueskeeskeS4gOWIh+W/p+aEgeWFqOaKm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efreS/oeeskeeskeaEn+WPl+eUn+a0u+ecn+e+juWmm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mKjlpJzmiJHku7DmnJvlpJznqbrlr7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or7flsIblubjov5DlpoLnlJjpnJbmma7pmY3kuo7kvaDvvIzor7fls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5Tpo47lkLnmi4Lkuo7kvaDvvIzor7flsIblv6vkuZDlpoLlpKnnsYHkvKDllLH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JHnmoTnlJ/ml6XnpZ3npo/kvKDpgIHkuI7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Z2X5aSn6JuL57OV77yM56Wd56aP55+t5L+h6ZqP5aOw5Yiw44CC5b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5rC077yM5Y+z5YaZ5a+/5q+U5Y2X5bGx5p2+44CC5LiK5YaZ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5LiL5YaZ5b+r5LmQ5LiA55Sf5rC455u46ZqP5b+r54K55ZCD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C48L2VtPueUn+aXpeW/q+S5kO+8g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S4veeahOiogOivre+8jOayoeacieacgOmFt+eahOmAoOWei++8jOS9huWNtO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uiFkeacgOecn+ivmueahOelneaEv++8jOaEv+S9oOWkqeWkqeWmguS7iuaXpeiI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eahOW5uOemj+m4n+awuOi/nOWBnOeVmeWcqOS9oO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rlpKnmmK/kvaDnmoTnlJ/ml6XvvIzosKjorrDvvJrljYPkuI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orrjmhL/vvIzlm6DkuLrmiJHlkKzku5bku6zor7TkuobvvIzopoHot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orrjmhL/ml7bvvIzlsIbom4vns5Xpg73lkIPlhY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o55Sc6KiA6Jyc6K+t77yM5oiR5rKh5pyJ6LS16YeN56S854mp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Li+5Yqo77yM5oiR5Y+q5pyJ6K+a5b+D6K+a5oSP5Zyw5Li65L2g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oCA77yM566A5Y2V55qE6Lef5L2g6K+05Y+l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cqOS9oOeUn+aXpeeahOi/meS4gOWkqe+8jOWwh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mAgee7meS9oO+8jOaEv+S9oOS4gOW5tOWkq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+8geWmguaenOaIkeacieS4h++8jOaIkeWwhumAgeS9oO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l++8n+ayoeacieOAguaJgOS7peaIkeWPquiDveeUqOS4gOavm+mSseWPke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QuPC9lbT7mhL/ml7blhYnog73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YXkurrkuI3mlaPvvJvmhL/kvaDmg6blv7XnmoTkurrog73lkozkvaDpgZP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6zpl6/nmoTml6XlrZDph4zkuI3op4nlvpflraTljZ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piv56ys5LiA5Liq6YCB5LiK56Wd56aP55qE5Lq6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pyJ5peg6ZmQ5YWJ5piO55qE5pyq5p2l77yM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rGC6YO95aaC5oS/77yM5aSa5Zac5LmQ77yM6ZW/5a6J5a6B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0Ni48L2VtPjM2NeWkqeeahOaXtumXtOS4uuS9oO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+juS4vea4qemmqOeahOWbm+Wto+S4uuS9oOWUsei1t+atjOabs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dkuaYpeawuOmpu++8jOelneemj+S9oOimgeWbm+Wto+W5s+Wuie+8j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Un+aXpe+8jOaEv+S9oOW/q+S5kOawuOS5h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mgJ3lv7Xlj6vnibXogqDmjILogprvvIzmnInnp43niLHmg4Xlj6voh7P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nInnp43nvo7kuL3lj6vlgL7lm73lgL7ln47vvIzmnInnp43nuqblrprlj6v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mnInnp43lubjnpo/lj6vorqTor4bkvaDnnJ/lpb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77yM5bKB5bKB5bm05bm05Lq65LiN5ZCM44C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LqG77yM5oiR55So5b+D5p2l5YaZ55qE6L+Z56+H55+t5L+h77yM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pyA55yf6K+a55qE56Wd56aP44CC55Sf5pel5b+r5LmQ77yB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OS48L2VtPuWMhuWMhuS4gOWIq++8jOiwgeefpemavuaDs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Ih+eahOacn+ebvO+8jOS5heS5heeahOaAneW/te+8jOiejeWFpeiht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aIkeeahOaci+WPi+WcqOaWsOeahOS4gOW5tOmHjO+8jOWBpeW6t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u5nniLHkuIDlvKDkuI3ogIHnmoTlrrnpopzvvIzorqn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73nu4jouqvkuI3lj5jvvJvnu5nniLHkuIDkuKrkuI3mgpTnmoToqpPoqIDvvIzorq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pg73lvbzmraTmgJ3lv7XvvJvnu5nniLHkuIDniYfovr3pmJTnmoTok53lpKn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J/niLHlhYXmu6Hkurrpl7TjgILnlJ/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+57uP6L6J54WM77yM5L2G6YKj5bey5oiQ6L+H5Y6777yb5piO5aSp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YKj5piv5pel5ZCO77yb5Y+q5pyJ5LuK5aSp5omN5piv5pyA5a6e6ZmF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B5pyA5YC85b6X54+N5oOc77yM5oS/5L2g5aSp5aSp5byA5b+D77yM5pe25pe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pel5b+r5LmQ77yBPC9wPjxwPjxlbT41Mi48L2VtPuiKseWEv+W+i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iOa4qeaalu+8jOWSjOmjjumAgea4hemmme+8jOe7v+iNq+e9qeWQieelp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Pq+WWs+WWs++8jOiZq+WEv+S5n+asouminO+8jOWOn+adpeS9oOeUn+aXp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AgeeIve+8jOelneemj+WIsOi6q+aXge+8jOelneS9oOeUn+aXpeW/q+S5k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MuPC9lbT7mhL/ov5nkuJbkuIrmiYDmnInmuKnmn5T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6DpmanpmLvvvIzml6XmnIjnm7jkvLTvvIzmmJ/ovrDkuLrlj4vjgILmhL/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kuIDkuKrkurrlgbflgbflk63ms6PnmoTml7blgJ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5oS/5oiR55qE56Wd56aP6JCm57uV5L2g77yM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L2g6aOe57+U55qE5b2p6Jm55aSp56m66YeM44CC56Wd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Sp5aSp5aW95b+D5oOF77yB5rC46L+c6Z2T5Li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eS9nOmhuuW/g+WmguaEj++8jOeskeWPo+W4uOW8g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opoHnlKjmiJHpgqPmnYDkurrkuI3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oLTplKPll5PlrZDpq5jlo7DmrYzllLHvvJrll6jlkbjllbXlmLblmJrlkJDlk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bjllbXlmLblmJrlkJDlkabvvIzll6jlkbjllbXlmLblmJrlkJDlkabvvIzll6jlkbjl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mJrlkJDlkabvvIE8L3A+PHA+PGVtPjU3LjwvZW0+5oSf6LCi6L+Z5Liq5pel5a2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p2l5LqG5L2g77yb5oSf6LCi6L+Z5Liq5pel5a2Q77yM6K+e55Sf5oiR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5Sf5pel5oiR5bCG5rC455Sf6LCo6K6w77yM5L2g55qE55Sf5pel5oiR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bqV44CC5Lqy54ix55qE77yM56Wd5L2g55Sf5pel5b+r5LmQ77yB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ci+WPi++8jO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PoeWxnuS6juS9oOeahOW5uOemj+OAg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lv6vkuZDlubjnpo/nmoTlhYnnjq/nvKDnu5XkvaDvvIz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vvJombGRxdW875omA5pyJ5aW95LqL6YO957y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JnJkcXVvO+OAgjwvcD48cD48ZW0+NjAuPC9lbT7lpb3lj4vlpoLmoqb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l6XlpJzlhbznqIvmgJ3lv7XvvIzkurLmnIvooYDohInnm7jov57vvIzor53or63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nlLDvvIznn6Xpn7PkuIDnlJ/mnInnvJjvvIznibXmiYvlubjnpo/msLjov5zvvIz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Ivpm6jlkKzonYnvvIzlvIDlv4Plv6vkuZDml6DovrnvvIznn6Xlt7HmmZPlvpf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nm7jkupLmg6blv7XvvIzmiJHlv4PkuI7kvaDnm7jnibXvvIzpgIHkvaD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Z3kvaDnlJ/ml6XlnIbmu6HvvIzosLHlhpnlo67kuL3or5fnr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uK5aSp5piv5Liq576O5Li955qE5pel5a2Q77yM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aSa5LqG5LiA5oq56K+x5Lq655qE6Imy5b2p77yB6KG35b+D56Wd56aP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i48L2VtPueUn+aXpeeahOeDm+WFieS4re+8j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CueeHg+avj+S4gOWPquicoeeDm++8jOmCo+mDveaYr+aIkeeahOelneaEv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MuPC9lbT7ku4rlpKnmmK/nlJ/mhI/lhbTpm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rlpKnmmK/lj5Hnpo/nlJ/otKLnmoTml6XlrZDvvIzku4rlpKnmmK/lppn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HnmoTml6XlrZDvvIznlKjkvaDnmoTnrJTmiorkvaDnmoTkurrnlJ/mj4/nu5j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KfvvIHnlKjkvaDnmoTotKLlr4zorqnkvaDnmoTkurrnlJ/mm7TotoXlgLz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0LjwvZW0+56Wd56aP55qE6K+d5YS/5oC7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b+r5LmQ55qE5LqL5oOF5oC75Lmf5LmQ5LiN5a6M77yM576O5L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N5a6M77yM5bm456aP55qE5pel5a2Q5oC75Lmf6L+H5LiN5a6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aSp5aSp44CCPC9wPjxwPjxlbT42NS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Sse+8jOWboOS4uumSseiDveW4ruaIkeS5sOibi+ezle+8jO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+ezle+8jOWboOS4uuS7iuWkqeaYr+aIkeeahOeUn+aXpe+8jOaIke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yoeacieS9oO+8jOaIkeimgemSseS9leeUqO+8n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njqvnkbDjgILlt6XkvZzkuI3ntK/vvJvpgIHkvaDnjonlhbDjgILkuIf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pgIHkvaDnp4voj4rjgILkuIfkuovlpKflkInvvJvpgIHkvaDniaHkuLnjgIL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pgIHkvaDojInojonjgILpobrlv4PpobrmhI/vvJvpgIHkvaDlj6/kuZ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lv6vkuZDkuZDvvIE8L3A+PHA+PGVtPjY3LjwvZW0+5bm05bm05bKB5bK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oiR5L6d54S26K6w5b6X6L+Z5Liq54m55q6K55qE5pel5a2Q77yb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77yM5oiR5L6d5pen5pS55Y+Y5LiN5LqG5a+55L2g55qE5rex5oOF77yb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6Ze06L+R5ZKr5bC677yM5oiR5YaN5b+Z56KM5Lmf5LiN6IO95reh5b+Y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6Wd5L2g55Sf5pel5b+r5LmQ77yM5L2g55qE6aKc5a655LiA5bm05Zub5a2j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6O5pmv77yBPC9wPjxwPjxlbT42OC48L2VtPuWboOS4uuS9oOeahOmZjeS4t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aKueivseS6uueahOiJsuW9qe+8m+WboOS4uuS9oOeahOmZjeS4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acieS6huS4gOenjeacn+W+he+8m+eUn+aXpeeahOeDm+WFieS4re+8jOivt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CueeHg+avj+S4gOWPquicoeeDm++8jOmCo+mDveaYr+aIkeeahOelneaEv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kuPC9lbT7pgIHkvaDkuIDmnLXnjqvnkbDvvIz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oirHolYrvvIzlsIbmgJ3lv7Xnor7noo7vvIzono3lhaXnmoTlubLohIb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47msqHmnInpmLLlpIfvvIzkuI3mi4Xlv4PkvJrkvKTnl5XntK/ntK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pmarvvIznu53kuI3lkI7pgIDjgII8L3A+PHA+PGVtPjcwLjwvZW0+55Sf6Iul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6uL6Lqr5q2j77yM5pel5pyI5ZCM6L6J54Wn5a6J5bq377yM5b+r5oSP5Lq655Sf56y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mQ5oS/5aW95qKm55qG5oiQ55yf44CCPC9wPjxwPjxlbT43MS48L2VtPuWQg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6uueCueS6huS4gOeil+Wuvemdouadoe+8jOS4gOaci+WPi+WcqOWWne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usuS4gOeskeivne+8jOWWneWPr+S5kOeahOS6uuWPr+S5kOS7jum8u+WtkO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uaci+WPi+eskeWIq+S6uu+8jOiwgeefpemBk+S4gOadoeWuvemdouS7ju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WWt+WwhOiAjOWHuu+8gTwvcD48cD48ZW0+NzIuPC9lbT7lnKjkvaDnlJ/ml6X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iLvvvIzmnInmiJHmnIDmt7HnmoTmgJ3lv7XjgILorqnnmb3kupHmjY7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npZ3npo/vvIzngrnnvIDkvaDnlJzonJznmoTmoqbvvIzmhL/kvaD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ppqjmtarmvKvnmoTnlJ/ml6XvvIE8L3A+PHA+PGVtPjczLjwvZW0+5pKt5LiL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Y+v5Lul6K6p6bKc6Iqx55ub5byA77yM5qC95LiK5LiA5qO15bm86IuX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6JCM6JCM77yM5omv5LiL5LiA54mH5b2p5LqR5Y+v5Lul6K6p5qKm5oOz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iA5Y+l56Wd56aP5Y+v5Lul6K6p5Y+L6LCK6aOY6aaZ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adpeatjOWjsOaJrO+8jOaIkeaKiuW5uOemj+W/q+S5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ygeWygeW5s+Wuie+8jOW5tOW5tOWmguaEj+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l7bvvIzosIHmlK/mjIHmiJHkuIDkuIvvvJ/lp5TlsYjml7bvvIzosIHmirH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/lvIDlv4Pml7bvvIzosIHkurLmiJHkuIDkuIvvvJ/ml6DogYrml7bvvIzosIH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J/lirPntK/ml7bvvIzosIHlhbPlv4PmiJHkuIDkuIvvvJ/nlJ/ml6Xml7b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IDkuIvvvJ/lj5HlkYbml7bvvIzosIHlkbzllKTmiJHkuIDkuIvvvJ/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sIHlronmhbDmiJHkuIDkuIvvvJ/mtojlpLHml7bvvIzosIHkvJrmu6HkuJbnlY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rLniLHnmoTvvIzlj6rmnInkvaDvvIHnpZ3niLHkur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+P5Liq55Sf54G155qE6K+e55Sf6YO957uZ6L+Z5Liq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Ke5re75LqG5LiA6YGT6Imy5b2p77yM6ICM5L2g5piv5pyA576O5Li9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6Wd5L2g55Sf5pel5b+r5LmQ77yM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6IO95a6e546w44CCPC9wPjxwPjxlbT43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e7j+WOhumDveaYr+W+gOWQjueUn+a0u+S4reeahOW/oOWRiu+8jOelne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awuOi/nOS/neaMgeWIneW/g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pYjmnJvkvaDlv4PngbXmt7HlpIQmbWRhc2g7Jm1kYXNoO+iKs+iNi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W4uOmpu++8jOeskeWPo+W4uOW8gOOAgu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NzkuPC9lbT7lv4PliLDvvIzmg7PliLDvvIz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liLDvvIzlkKzliLDvvIzkurrliLDvvIzmiYvliLDvvIzohJrliLDvvIzor7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lvpfliLDvvIzml7bpl7TliLDvvIzkvaDnmoTnpLznianmsqHliLDvvIzlhY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KDliLDjgII8L3A+PHA+PGVtPjgwLjwvZW0+5bKB5pyI5oC75piv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+t77yM55Sf5pel5oC75piv5oSI5p2l5oSI5b+r77yM5Y+L5oOF5oC75piv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iR55qE56Wd56aP5Lmf5bCx5oSI5p2l5oSI5rex5oS/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A5qC355qE576O5Li9Jm1kYXNoOyZtZGFzaDv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+P5LiA5qyh6K645oS/77yM6YO95oqK5pyf5b6F5YaZ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6Wd56aP77yM6YO95oqK576O5aW95YaZ5Zyo5L+h6YeM44CC5b2T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Z5pSv5q2M5Y2V5puy5b6q546v5LqG5LiA5pW05Liq5ZGo5pyf77yM5oiR57uI5Lq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55L2g6K+05LiK5LiA5Y+l77yaSGFwcHlCaXJ0aGRhe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YbolLvlubTljY7nmoTmgrjliqjvvIzmlaPlj5HnnYDmmKXnmoTmhI/pn7XvvJv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nlJ/lkb3vvIznu73mlL7lh7rmuIXnuq/ogIznu5rng4LnmoTpspzoirHvvJ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miJHku6zkuIDotbfotbDov4fkuobmmKXmhI/nm47nhLbnmoTlubTljY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gzLjwvZW0+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MzY15Liq576O5Li955qE5pel5a2Q77yM6KG35b+D5Zyw56Wd56aP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lJ/ml6Xlv6vkuZDvvIE8L3A+PHA+PGVtPjg0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L2g56yR5a6555Sc6Jyc6Jyc77yM5oS/5L2g55Sf5rS7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6IqC6IqC6auY77yM5oS/5L2g5LiA5YiH6YO95aaC5oSP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S48L2VtPuS4jeimgeWOu+euoeWIq+S6uuacie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mgeWOu+WcqOS5juWIq+S6uuacieayoeacieaDs+i1t+S9oO+8jO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uWcqOi/meS4quS4lueVjOS4iu+8jOWmguaenOS9oOWkn+WujOe+ju+8jOWkn+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rpuWopeS5n+S8muWQjuaClOW9k+WIneeUqeS6huS9oO+8geaIkuaIku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aG8xay5odG1sIj5odHRwczovL2R1YW5qdXppa3UuY29tL2R1YW5qdXppL3R4d2Z2MGhv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215B203F4D40806FA588791EA4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