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3C6CA8ECF6741B3146F65FF5ACF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3C6CA8ECF6741B3146F65FF5ACF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Y5LqG5L2g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2iuaYr+S4jeiDveaLpeaciei2iua4tOacm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2iua4tOacm+aLpeaciei2iuaYr+S4jeiDveaLpeac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IkeS7rOa3seWknOmlrumFku+8jOadr+WtkOeisOWIsOS4gOi1t++8jOmCo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eijueahOWjsOmfs+OAgjwvcD48cD48ZW0+My48L2VtPuaIkeayoeacieiuqeiHquW3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S8mOeCue+8jOabtOayoeacieiuqeS9oOWWnOasoueahOi1hO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On+adpeaIkeS7rOeahOe9leinj++8jOi/meS4gOS4lu+8jOWPq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OAgjwvcD48cD48ZW0+NS48L2VtPuWGsO+8jOaYr+edoeedgOeahO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IseaDheaAu+aYr+ayoeacieWujOe+ju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WwseS7l+edgOaIkeeIseS9oO+8jOWcqOS4gOW8gOWni+Wwse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ea2guWcsOOAgjwvcD48cD48ZW0+OC48L2VtPuWmguaenOaIkemBl+W/mOS6hu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jeimgeW/mOiusOaIkeOAguiusOS9j+WbnuadpeaJvuaI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jeaKiua1ruWQje+8jOaNouS6hua1heaWn+S9juWU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rXnroDljZXnmoTml4vlvovvvIzmgLvkvJrli77otbfkuIDku73kuI3nroD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ExLjwvZW0+5LiN5Y+R55Sf54K554OC5LqL5L2g5rC4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6Lqr6L655Lq655qE5qih5qC344CCPC9wPjxwPjxlbT4xMi48L2VtPuaIkeOAge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BmuWmu+WtkO+8jOS4jemAguWQiOWBmuaDheS6u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ajoh6rlt7HkuIDml6DmmK/lpITvvIzmm7Tmgajoh6rlt7Hooqvku5bkurrnnIvop4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iqnjgII8L3A+PHA+PGVtPjE0LjwvZW0+6YKj5Lqb6K+0552A5rC45LiN55aP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5Li25pep5bCx5pWj6JC95Zyo5aSp5rav44CCPC9wPjxwPjxlbT4xNS48L2VtPu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RiuivieS9oOS7rOaIkeecn+ato+eahOi6q+S7ve+8jOWFtuWunuaIkeaYr+eZvemb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OAgjwvcD48cD48ZW0+MTYuPC9lbT7lsLHov5nmoLflkKfvvIzlho3lnY/nmoT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kuobvvIzlho3lpb3nmoTkuZ/kuI3opoHmnaX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oqY56Oo552A6Ieq5bex77yM5Y+q5oOz6K6p6Ieq5bex5oiQ54af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aYr+WUr+S4gOeahOmBk+i3r++8jOaIkeaYr+W5uOi/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aJgOacieaDhee7quOAgjwvcD48cD48ZW0+MTkuPC9lbT7kvaDmlL7lv4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miJHlho3kuZ/kuI3kvJrlg4/ov5nmoLfmr6vml6Dnu5PmnpznmoT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u+57uP5oiR5Lus6K646K+65rC46L+c77yM546w5Zyo6YKj5Lq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Y+Y5oiQ5LqG5pu+57uP44CCPC9wPjxwPjxlbT4yMS48L2VtPuW9k+aIkeS7r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puu+8jOmCo+S6m+aXoOiogOeahOaXtuWIu+OAguiusOS9j+eahOOAgemBl+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b7kuI3liLDlj6/ku6Xkvp3pnaDnmoTogqnoho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qnoh6rlt7Hlj5jlvpfmm7TlnZrlvLrjgII8L3A+PHA+PGVtPjIzLjwvZW0+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q+U5oul5pyJ5pu06LiP5a6e77yM5oCA5b+15q+U5aSx5Y675pu0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gOWQju+8jOebuOS/oeWcsOS5heWkq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I3mh4LvvIzkuLrku4DkuYjmt7HniLHvvIzljbTmiJDkuobkuIDnp43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vKTlrrPjgII8L3A+PHA+PGVtPjI2LjwvZW0+6Lev6YO95piv6KaB6Ieq5bex5Y6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Y+R546w77yM5Y675o6i57Si44CCPC9wPjxwPjxlbT4yNy48L2VtPuiwouiwo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dpei/h++8jOWPr+aYr+S9oOW3sue7j+mBl+aGvueahO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gqPkupvnu4/lubTnmoTlsoHmnIjvvIzmmK/orrDlv4bph4zkuI3nga3nmoT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eq5piv5Lq655Sf6ZW/5oGo5rC06ZW/5L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XuuicnO+8jOS4gOi1t+eske+8jOS4gOi1t+WTre+8jOS4gOi1t+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S7rOW+iOW5uOemj+OAgjwvcD48cD48ZW0+MzEuPC9lbT7nlJ/lkb3otYvkuo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gbXprYLvvIzljbTmsqHmnInmlZnkvJrmiJHku6zlpoLkvZX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Zet5LiK55y877yM5oiR55yL5Yiw5LqG5L2g55qE5peg5omA6L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+hOWkp+S6hu+8jOaHgueahOWkmuS6hu+8jOeci+mAj+eah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NtOW+iOWwkeS6huOAgjwvcD48cD48ZW0+MzQuPC9lbT7kurrkvJrlj5j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7vvvIzmraTkuYPluLjmg4XjgII8L3A+PHA+PGVtPjM1LjwvZW0+5LiN5piO55m9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Lq65LiW6Ze077yM5oC75LiN6IO95rq26Kej5L2g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tieW+heWwseaYr+S4gOaKiuWJquWIgO+8jOaKiuW/g+WJquaIkOS6h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9oueKtuOAgjwvcD48cD48ZW0+MzcuPC9lbT7kvaDkuZ/kuI3lv4Xlhrfmt6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nuqDnvKDjgII8L3A+PHA+PGVtPjM4LjwvZW0+55m+5bm06L+H5ZCO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6buE5rKZ77yM5ZSv5pyJ5L2g5piv5oiR55qE5aSp5Li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ayoeacieWkmueIseS7luOAgeWPquaYr+eIseWIsOW/hemhu+emu+S7luiAjOWOu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AuPC9lbT7mnIDnl5vml7Pnl5vmmK/ljp/osIXvvIzmnIDpu5Hml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K/og4zlj5vjgII8L3A+PHA+PGVtPjQxLjwvZW0+5pe26Ze055qE56iA6YeK77yM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piv5LiN5piv5Y+v5Lul5rSX5Y675Lul5b6A55qE5rKJ55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+i+iOWtkOWmguaenOaIkei/mOiusOW+l+S9oO+8jOaIkeatu+mDveS4j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jwvcD48cD48ZW0+NDMuPC9lbT7otbfpo47kuobvvIzor6Xotb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pnkuI3mkp7kuZ/nvaLjgII8L3A+PHA+PGVtPjQ0LjwvZW0+5oiR5Lus5LmL6Ze0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YOP56m65rCU77yM6ICM5oiR5L6d54S25om/5Y+X5LiN6L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jOagt+eahOaXtumXtO+8jOWQjOagt+eahOWcsOeCue+8jOWNtOetieS4je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S6uuOAgjwvcD48cD48ZW0+NDYuPC9lbT7nlJ/liY3po47ph4fmnInosIHlkKzp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kI7mgbblkI3nq5/ml6DkurrkuonjgII8L3A+PHA+PGVtPjQ3LjwvZW0+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aSa77yM5Y+q5piv5bCR5LqG5LiA5Liq5oiR54ix55qE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cn+eahOWlveaDs+aKm+S4i+S4gOWIh+ivtOi1sOWwsei1sO+8jOWPr+aD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S6i+OAgjwvcD48cD48ZW0+NDkuPC9lbT7ku4DkuYjlj6vnoLTpnovvvIzpnID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mnaXvvIE8L3A+PHA+PGVtPjUwLjwvZW0+5oiR5LiN5piv5Zue5b+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e5b+G6YKj5Lqb5Lyk5a6z5oiR55qE5Lq644CC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heS6hu+8jOi3neemu+i/nOS6hu+8jOS7gOS5iOmDveS8muWPmOa3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r7nkuI3otbfvvIzmmK/miJHpq5jkvLDkuobmiJHlnKjkvaD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jgII8L3A+PHA+PGVtPjUzLjwvZW0+56a75Yir55qE5pe26Ze06LaK6ZW/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+N6ICM6LaK5riF5pmw44CCPC9wPjxwPjxlbT41NC48L2VtPui1sOWcqOS9oOi6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S9oOmrmOWkp+iDjOW9se+8jOmCo+S5n+aYr+S4gOenjeWui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kuKrkurrnmoTmmpfmgYvvvIzkuIDkuKrkurrnmoTmsLjov5z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bvmg7PnmoTlnLDkuYXlpKnplb/jgII8L3A+PHA+PGVtPjU2LjwvZW0+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44CB5Y+q5Zyo5LmO5pu+57uP5oul5pyJ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aDs+eVhea4uOS6juWxguWPoOeahOiusOW/humHjO+8jOS4gOeerOS5i+mXtOazqu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eOAgjwvcD48cD48ZW0+NTguPC9lbT7lnZDml7blhYnmnLrnqb/moq3mlbDnmb7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ov4fnmoTkurrmnIDnu4jpg73msqHmnInnlZnlnKjouqvovr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6a75byA5L2g6YKj5LmI5LiA5q615pe26Ze077yM6K+35L2g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5L2g6Ieq5bex44CCPC9wPjxwPjxlbT42MC48L2VtPuS9oOaYr+aciOS6r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+8jOS8muWPkeWFieWNtOS4jeaaluW/g+OAgjwvcD48cD48ZW0+N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v4Pphbjlkozlp5TlsYjvvIzmiJHor7Tnu5nosIHlkKzvvIzosIHlj4jkvJrlkK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or4nor7TjgII8L3A+PHA+PGVtPjYyLjwvZW0+5oiR5Yaz5a6a5LiA5Liq5Lq6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iA5q2l5LiJ5Zue5aS044CCPC9wPjxwPjxlbT42My48L2VtPu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mOWHuui+g+WkmuaEn+aDheeahOS4gOaWueS8muWPmOeahOW+iOWNkeW+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g73or7TniLHmg4XvvIznlJzlpoLonJzjgILlj6/osIHmsqHmnIn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pJzpmr7nnKDjgII8L3A+PHA+PGVtPjY1LjwvZW0+6YCC6YCi5YW25Lya77yM54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44CCPC9wPjxwPjxlbT42Ni48L2VtPuWbnuW/huedgOW/q+S5kO+8jOWIhuaJi+WD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S4gOagt+iZmuWBh+OAgjwvcD48cD48ZW0+NjcuPC9lbT7mnInkupvot6/mmK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nmoTvvIzlpKnpu5Hpo47lvojlpKf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LiN5aW977yM5L2G5oiR55+l6YGT5a+554ix5Lq6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u+acieS4gOauteaDhe+8jOS4gOebtOS9j+WcqOW/g+mHjO+8jOWNtOWRi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mHjOOAgjwvcD48cD48ZW0+NzAuPC9lbT7kurrkuLrku4DkuYjopoHliqrlipv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K+055qE6YKj5LmI5aSa77yM6YO95Y+q5piv5YCf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klemYs+WImuWImuaVo+WOu+acgOWQjuS4gOaKueS9meaZ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XoOaDheeahOemu+W8gOS6huOAgjwvcD48cD48ZW0+NzMuPC9lbT7lsoHmnIj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fmtbfpmr7lr7vjgII8L3A+PHA+PGVtPjc0LjwvZW0+55u45L+h5L2g5Y+q5piv5oC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77yM5LiN5piv6aqX5oiR77yM5b6I54ix6L+H6LCB5Lya6IiN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IsOW6lei/mOaYr+aIkeS9juS8sOS6huS9oOWcqOaIkeW/g+S4re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zYuPC9lbT7olrDooaPojYnvvIzov7fnprvmr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4Wn6aG+5q+P5Liq5Lq655qE5oSf5Y+X77yM5rOo5a6a6Ieq5bex5LiN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3OC48L2VtPuWvueedgOaYjuaciOiuuOaEv++8jO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S4gOS4queIseaIkeeahOS6uuOAgjwvcD48cD48ZW0+NzkuPC9lbT7ku47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ooYzogIXvvIzmsqHmnInlkIzooYzkurrvvIzkuZ/msqHmnInluofmiqTmi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4ix6YKj5LmI55+t77yM5Y+v5piv6YGX5b+Y6YKj5LmI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/meW5tOWktO+8jOS4gOingemSn+aDheeahOmDveaYr+iE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g+OAgjwvcD48cD48ZW0+ODIuPC9lbT7lvoDlkI7nmoTml6XlrZDpg73mmK/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sIHkuZ/liKvlm57lpLTnnIvjgII8L3A+PHA+PGVtPjgzLjwvZW0+6YKj5Lqb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5So5LiA5Y+l5a+55LiN6LW344CB5bCx5Y+v5Lul6YeK5oCA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1qua8q+WcqOaap+aYp+awuOi/nOe+juaipuaIkOecn++8jOWvguWvnu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+eHg+eDp+i/h+eahOmdkuaYpeOAgjwvcD48cD48ZW0+ODUuPC9lbT7miJHlj6rmmK/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lrrbnmoTlranlrZDvvIzmsqHmnInku4DkuYjpq5jotLXnmoTmsJTot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6L+e5YeG5aSH55qE5pe26Ze077yM5Lmf5rKh5pyJ57uZ5LqI55qE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9oOeahOi/h+WOu++8jOaIkeadpeS4jeWPiu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cquadpeaIkeimgee0p+e0p+ebuOS+neOAgjwvcD48cD48ZW0+ODguPC9lbT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r4/kuIDlpKnpg73opoHlvIDlv4PnmoTnrJHjgII8L3A+PHA+PGVtPjg5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Iqx5a2j5bCR5aWz44CCPC9wPjxwPjxlbT45MC48L2VtPuaIkeabvuS7pe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Fie+8jOWNtOayoeaDs+WIsOS9oOaIkOS6huaIkeeah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kvaDmiYDosJPnmoTkuI3pgILlkIjjgIHkuI3ov4fmmK/mg7PopoHkuKLku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jgII8L3A+PHA+PGVtPjkyLjwvZW0+6L+H5YiG55qE54ix5Yir5Lq677yM5bC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6LSf6LSj5Lu755qE5Lyk6Ieq5bex44CCPC9wPjxwPjxlbT45My48L2VtPuaBi+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ueVjOS4jeWunOi/h+mVv++8jOS4gOWIsOS4pOW5tOWwseW3ruS4jeWkmuS6hu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lgZrkuIDkuKrlr6HoqIDnmoTkurrvvIzkvYblv4Pph4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b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2bGU2bWEuaHRtbCI+aHR0cHM6Ly9kdWFuanV6aWt1LmNvbS9kdWFuanV6aS9leXQ0NmxlN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3C6CA8ECF6741B3146F65FF5ACF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