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BC25990D2724A71CC5C237D437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BC25990D2724A71CC5C237D437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Wd55Sf5pel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adpeeahOaXpeWtkO+8j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En+inieW+iOW5uOemj+OAgjwvcD48cD48ZW0+Mi48L2VtPuaci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mDveS8mui3n+S9oOivtOS4gOasoe+8jOS9huaYqOWkqeivtOaXqeS6h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PiOaZmuS6hu+8jOS7iuWkqeivtOaJjeaYr+ato+eCue+8jOWboOS4uuS7iuWkq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mueUn+aXpeW/q+S5kO+8gT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Dveacieelneemj++8jOavj+WPpeelneemj+mDveacieekvOeJqe+8jOavj+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DveacieaDiuWWnO+8jOavj+auteaDiuWWnOmDveaYr+S6uueUn++8jOavj+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iusOW/hu+8jOavj+auteiusOW/huS4remDveacieS9o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jOawuOi/nOW/q+S5kO+8gTwvcD48cD48ZW0+N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S9oOS4jeWPmOOAgjwvcD48cD48ZW0+NS48L2VtPuWcqOaIkeeahOaXpeWO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S4gOagt+eahOW5tOi9u+i/t+S6uu+8jOiAjOi/meeJueWIq+eahOS4g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7pOS9oOi2iuWKoOe+juS4ve+8jOmjjumHh+e/qee/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UnOicnOS8tOaCqOi1sOi/h+eUn+aXpeS4reeahOavj+S4gOWkqe+8jOaEv+a4qem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1sOi/h+S4gOWkqeS4reeahOavj+S4gOaXtu+8jOaEv+W5s+WuieWQjOaCq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S4reeahOavj+S4gOWIhu+8jOaEv+W/q+S5kOWQjOaCqOi1sOi/h+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vj+S4gOenkuOAgjwvcD48cD48ZW0+Ny48L2VtPuWQrOS4jeingeS9oO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mfs++8jOWRvOWUpOS9oOS5n+W+l+S4jeWIsOWbnuW6lO+8jOaDs+W+gOaXp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W/hu+8jOW5uOemj+WDj+a4hemjjuS4gOagt+mjmOmAuO+8jOWTgeaYqOWkq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OicnO+8jOeVmeS4i+eahOWPquacieW+ruiLpueahOazqua7tO+8ge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aIkeaEv+awuOi/nOmZqu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eUn+eIseS9oO+8gTwvcD48cD48ZW0+OS48L2VtPuelneemj+aYr+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+W/g+aYr+eci+W+l+ingeeahO+8m+W5uOemj+aYr+aXoOWjsOeah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+l+ingeeahO+8m+aXtumXtOaYr+aXoOWjsOeahO+8jOeUn+aXpeaYr+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uuS6huiuqeS9oOeUn+aXpeW5uOemj++8jOaIkeaKiuelneemj+WPmOaIkO+8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eahOeZveW6lem7keWtl+WPkee7meS9oO+8jOimgeW8gOW/g+asoueskeS4gOeU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AuPC9lbT7pgIHkvaDkuIDlj6rlpb3ov5DlsI/luIboiL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luIbpo47pobrnnJ/niLHmsLjkuI3lj5j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6We54Gv77yM5oiR5Y+q6KaB5LiA5Liq5oS/5pyb5bCx6Laz5aSf5Lq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rC46L+c5Zyo5LiA6LW344CC5Lqy54ix55qE77yM546r55Gw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bCx6L+Z5qC354m1552A5b285q2k55qE5omL5LiA55u0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vOingeWutuWutumDveWbouWchu+8jOS4jeefpeS4je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m+eUn+aXpeadpeS4tOelneemj+S9oO+8jOaEv+S9oOadpeW5tOWWn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6t+WutuWSjOedpu+8jOS6i+S4mumhuumjjuemj+emhOWFqO+8m+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qeWkqeS5kO+8jOWHhuS/neWNh+iBjOWPiOWKoOmSs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kuIroi43lnKjku4rlpKnnu5nkuobmiJH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LznianpgqPlsLHmmK/kvaDvvIzplb/plb/nmoTkurrnlJ/ml4XnqIv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miJHkuIDnlJ/nmoTlubjnpo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L2g55qE5pe25YCZ5Zac5LiK55yJ5qKi77yM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8572p77yB5paw55qE5LiA5bm077yM5oS/5bKB5bKB5pyJ5L2g77yB5Li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u05aSa5Liq5pil5aSP56eL5Yas77yBPC9wPjxwPjxlbT4xNS48L2VtPuaIk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mBh++8jOaYr+WRveS4reazqOWumueIse+8jOaYr+aIkeeahOS9v+WR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neiDjOS9oO+8jOWwseaYr+aIkeS9v+WRveS4reeahOWvueixoeS7iuWkq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S4iuW4neingeivgeaIkeS7rOeahOW5uOemj+WQp++8g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mt7Hmg4XnvLHlgKblpoLnjqvnkbD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r4/mrKHnmoTlr7vop4XnnLzlhYnvvJvmn5Tmg4Xll6zmiqTlpoLmmKXpo47vvIzlkLnn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ZbnmoTlubPpnZnmgJ3ph4/vvJvmiafnnYDlhbPniLHlg4/pmLPlhYnvvIznhafkuq7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TlhbHlkIzmoqbmg7PjgILniLHvvIzlsLHmmK/kuIDnlJ/nmoTkuI3nprvkuI3lvI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gY7kvp3jgILnlJ/ml6XmiJHniLHkvaDvvIzniLHliLDlpKnojZLln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pel5Yiw5p2l55Sf5pel5Yiw77yM6L+H5Y6754Om5oG8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b6A5LqL5bey5b+Y5o6J77yM5bm456aP5b+r5LmQ6b2Q5p2l5Yiw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45b6u56yR77yM5Z2a5by65LmQ6KeC5b+D5oOF5aW977yM5LiH5LqL6aG65Yi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5Sf5pel5LiA5a6a5Lya5pu05aW977yB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keS7rOebuOivhu+8jOS6juaYr+ebvOacm+WwhuadpeeahOaXtumXtOmDve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6juaYr+a7oeW/g+eahOaEn+iwouaXtumXtO+8muS4gOS4quaBsOW9k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S4gOS4quaBsOW9k+eahOeQhueUse+8jOiiq+aXtumXtOWmguatpOWkqeiho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hOWQiOi1t+adpe+8jOWNs+S9v+Wkqea2r+a1t+inku+8jOS5n+iDveaQuuaJi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miYDmnInkurrnpZ3kvaDnlJ/ml6Xlv6vkuZ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Z3kvaDmsLjov5zniLHmiJHjgII8L3A+PHA+PGVtPjIwLjwvZW0+5b+D6Ye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w5a2X77yM55So5a6D5Yqg5LiKNTIuOO+8jOWGjeS5mOS7pTXvvIznhLblkI7lh4/l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NDPvvIzlho3pmaTku6UwLjXvvIzmnIDlkI7lho3lh4/ljrvlv4Pph4zmg7P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jYHlgI3vvIznrZTmoYjlvojmtarmvKvlk6bvvIE8L3A+PHA+PGVtPjI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pyA56iA5pyJ55qE56S854mp77yb5oOF77yM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b5oiR5b6I5bm46L+Q77yM6IO95b6X5Yiw5L2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iQ5Li65LiW55WM5LiK5pyA5bm456aP55qE5Lq677yM6LCi6LCi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4ix5L2g77yM55Sf5pel5b+r5LmQ77yBPC9wPjxwPjxlbT4y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4juS9oOaLpeaKseOAgjwvcD48cD48ZW0+MjMuPC9lbT7mga3npZ3kva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I7lpKnpvZDvvIzmga3npZ3kvaDnlJ/ovrDlv6vkuZDvvIHlubTlubTpg73mnIn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pg73mnInku4rmnJ3vvIHmga3llpzkvaDlkYAmaGVsbGlwOyZoZWxsaXA7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C48L2VtPuW+l+W+l+WkseWkseW5s+W4uOS6i++8jOaY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S7u+eUseS5i++8jOaBqeaBqeaAqOaAqOW/g+S4jeaEp++8jOWGt+WGt+aaluaal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WdjuWdjuWdt+Wdt+S6uueUn+i3r++8jOabsuabsuaKmOaKmOS6i+S4muai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W/heWkquWcqOaEj++8jOaEv+S9oOS4gOeUn+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o3liqjkurrnmoTor5fnr4fvvIzkuZ/mipLkuI3lsL3miJHku6z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sr7lppnnmoTnlLvnrJTvvIzkuZ/nlLvkuI3lsL3miJHku6zmnIDnvo7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qIDor63lho3lpJrvvIzkuZ/or7TkuI3lsL3miJHlr7nkvaDnmoTniLHmgYvvvIzlj6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orkvaDoo4Xlv4Pph4zvvIznlJ/ml6Xlv6vkuZDvvIzogIHlqY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y54ix55qE77yM5peg6K665b+r5LmQ5LiO5oKy5Lyk77yM5peg6K6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LSl77yM5oiR5Lus6YO96KaB6aOO6Zuo5ZCM6Iif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Wphu+8mueIseS9oO+8geeUn+aXpeWlve+8geaEn+iwou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+m+WLpOeahOaTjeWKs++8geelneS9oOeUn+aXpeW3peS9nOmhuuWIqe+8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e7p+e7rei+m+WLpOaTjeWKs++8geiwouiwo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mg7PvvIzmiYDku6Xnsr7lvanjgILlm6DkuLrlhYXlrp7vvIzmiYDku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hbPmgIDvvIzmiYDku6XmuKnmmpbjgILlm6DkuLrmgJ3lv7XvvIzmiYDku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m6DkuLrkv6HotZbvvIzmiYDku6XouI/lrp7jgILlm6DkuLrmnInkvaD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nlJ/ml6Xlv6vkuZDvvIE8L3A+PHA+PGVtPjI5LjwvZW0+55Sf5rS7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peg6K665pe25YWJ5aaC5L2V6L+e57u177yM5oS/5oiR5Lus55qE55yf6K+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g6K665LiW5LqL5aaC5L2V5Y+Y6L+B77yM5oS/5oiR5Lus55qE5L+h5Lu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+r5LmQ6L+Y5piv5oKy5Lyk77yM5oS/5oiR5Lus55qE55yf54ix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r56m36L+Y5piv5a+M5pyJ77yM5oS/5oiR5Lus55qE5bm456aP5rC4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77yBPC9wPjxwPjxlbT4zMC48L2VtPuiAgeWph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eUt+S6uu+8geacieS4gOS4queIseS9oOeahOiAgeWph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S4gOeUn+S4gOS4lueahOaJv+ivuu+8jOavj+S4gOW5tOeahOS7iuWkq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geS6sueIseeahO+8jOeUn+aXpeW/q+S5k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pmaTml6fov47mlrDvvIznlJ/ml6XvvIzmlrDnmoTlvIDnq6/vvIz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sLHmraTnu5PmnZ/vvIzkuIDlubTnmoTlv5nnoozlsLHmraTmraLmraX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jJbkvZzmu6HotrPjgILnlJ/ml6XvvIzkurrpl7TmnIDnvo7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K+05YiY5piT6Ziz5piv5Liq5aW955S35Lq6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Y5piT6Ziz5LiA5qC355qE55S35Lq677yM5oiR6K+05oiR5Lya5q+U5YiY5pi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977yM6L+Y6KaB54ix5L2g77yM5oiR5Y+q5rGC5L2g57uZ5oiR5Liq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py65Lya44CC5auB57uZ5oiR5ZCn77yB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quS6uuWvueW5uOemj+eahOaEv+acm+mDv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iHquW3seeahOWPpuS4gOWNiuimgeaxguS5n+aYr+etieWQjOeahO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i/meWHoOW5tOadpe+8jOmDveenieedgOS6kuaVrOS6kumHjeS6kueIs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QiOaYr+W5uOemj++8jO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l6XliLDkuobvvIzkubDovoblpZTpqbDpgIHkvaDvvIzlpKrotL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7rlm73ml4XmuLjvvIzmtarotLnvvJvnuqbkvaDlpKflkIPkuIDpob/vvIzkvKT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p3njqvnkbDvvIzor6/kvJrvvJvnu5nkvaDkuIDkuKrng63lkL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Hlj5HmnaHnn63kv6HnpZ3kvaDnlJ/ml6Xlv6vkuZDvvIzlrp7mg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pel5b+r5LmQ5LmF77yM5bm456aP5rC45rWB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WkqeacieS6huS9oOS4lueVjOabtOeyvuW9qe+8jOi/meWkqeacie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btOeBv+eDgu+8jOi/meWkqeato+WboOS9oOS6uumXtOabtOa4qeaalu+8jOi/me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9oOaIkeinieabtOaEieaCpu+8gTwvcD48cD48ZW0+MzcuPC9lbT7ml7blhYnmtY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pfovazvvIzmlpHpqbPmoJHlvbHvvIzngrnmu7TniLHmg4XjgILluIzmnJ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ogIHljrvml7bvvIzkvp3nhLbog73lpJ/ljYHmjIfnm7jmiaPvvIzotbD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YHlrZfot6/lj6PjgILlm6DkuLrnibXnnYDnmoTmiYvvvIzkuI3kvJr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jgII8L3A+PHA+PGVtPjM4LjwvZW0+5Lqy54ix55qE77yM5oiR5oS/5YGa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P57K+54G177yM5oqK55Sf5pel55qE5aW96L+Q77yM55Sc6Jyc77yM6LSi5a+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l5bq377yM5ZCJ56Wl5YWo6YO96YCB57uZ5L2g77yM55Sf5pel5oiR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L2G5oiR55qE54ix5rC46L+c6Zmq552A5L2g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2g55Sf5pel5b+r5LmQ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iAgeWphuW8gOW8gOW/g+W/g++8jOi0oui/kOi/veedgOi3keaXpeWtk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DAuPC9lbT7nu7/oibLmmK/nlJ/lkb3nmoTpopzoibL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armvKvmmK/nlJ/lkb3nmoTmtarmvKvjgILlm6DmraTvvIzmiJHpgInmi6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ppojotaDnu5nkvaDnmoTnlJ/ml6XjgILmhL/kva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jgII8L3A+PHA+PGVtPjQxLjwvZW0+5aaC5p6c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77yM5bCx6KaB5auB57uZ5a6B6Z2Z55qE5rmW5rC077yb5aaC5p6c5L2g5piv5rW3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uB57uZ5r6O5rmD55qE5aSn5rW377yb5aaC5p6c5L2g5piv6bKc6Iqx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piO5aqa55qE5pil5aSp77yb5L2G5piv5L2g5bCx5piv5L2g77yM5bCx6KaB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5Sf5pel5b+r5LmQ77yBPC9wPjxwPjxlbT40Mi48L2VtPu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WQl++8n+S9oOWcqOaIkeW/g+S4reawuOi/nOaXoOS6uuabv+S7o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Wunei0neWEv++8geaIkeWPquW4jOacm+aIkeS7rOWcqOS4gOi1t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/q+W/q+S5kOS5kO+8jOiuqeS9oOavj+S4gOWkqemDveiDveaEn+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iAgeWphu+8jOeUn+aXpeW/q+S5k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nibXkvaDnmoTmiYvvvIzkuIDotbfliLDkuIDkuKrlj6vmsLj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IvlpKnplb/lnLDkuYXnmoTpo47mma/vvIzlsJ3mtbfmnq/nn7Png4L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5+l6YGT6Ieq5bex5Zyo5L2g5b+D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6L+Z5qC354ug5b+D5Lyk5a6z5oiR77yM5LuK5aSp5oiR5Zyo5L2g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LqG5q+S6I2v77yM5LiN5LiA5Lya5L2g5bCx5Lya5oSf6KeJ56We5riF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m+5YCN44CC6L+Z5Liq5q+S6I2v5bCx5piv5b+r5LmQ77yM54ix5Lq6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KrOWktOWwhuiTneWkqeS7sOacm++8jOiuu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Ev+acm++8jOelneS9oOe+juaipuS8tOedgOWQieelpe+8jOe7veaU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WFie+8geeUn+aXpeW/q+S5kO+8gTwvcD48cD48ZW0+NDYuPC9lbT7kvaDmiJ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mlaPvvIznibXmiYvkuIDnlJ/liLDmmq7lubTjgII8L3A+PHA+PGVtPjQ3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Zyo5oiR5b+D5Lit6Z2e5bi45pyJ6a2F5Yqb77yM6Z2e5bi45pyJ6IO95Yqb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Lq657yY77yM5omA5Lul5Li65LqG5L+d6K+B5oiR55qE56Wd56aP5Y+K5pe2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5Sf5pel5b+r5LmQ77yM5rC46L+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lOWwluWIkui/h+eahOa1geW5tO+8jOWbnuaUvuS9oOaIkeeCueeCue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S7u+aXtuWFieiNj+iLku+8jOS4gOmil+eIseS9oOeahOW/g+S4jeWPm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PguWNiueahOmCo+S6m+Wkqe+8jOaYr+S9oOS4jeemu+S4jeW8g+eah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Yn+aYn+iuuOi/h+aEv++8jOS4uuS9oOaJk+aLvOe+juWlveeahOaYjuWkq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mDveS8mueUqOWwveeUn+WRveWOu+eIseS9oOOAgueUn+aXp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OAgjwvcD48cD48ZW0+NDkuPC9lbT7miJDplb/nmoTovajov7nmn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i6bkuZ/nlJzonJzvvJvmiJDplb/nmoTliqjlipvmnIDmmK/nu5nlipv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mhI/vvJvmiJDplb/nmoTnpZ3npo/mnIDmmK/np6/mnoHvvIzlv6vmiY3mnInnm4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nlJ/ml6Xlv6vkuZDvvIzkuIDnlJ/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CB5amG77ya5LuK5aSp5piv5L2g55qE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2g5q+U5pyI5Lqu5pma55Sf5LiA5aSp77yM5pio5aSp5pyI5Lqu5pyA5Zy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g5pyA576O5Li944CCPC9wPjxwPjxlbT41MS48L2VtPuaDs+S9oOaDs+eahOaIkeWT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Tre+8jOaDs+S9oOWWneWcsOaIkeWRseWRseWcsOWQkOOAgueMq+iFsOS4gOeehe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aDs+S9oOeahOW/g+WRpu+8jOS4pOaJi+S4gOaKueWPiOaYr+mil+mil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PoOOAguS6sueIseeahO+8jOWViuelneOAgeWVi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grnngrnvvIzngrnngrnngrnvvIzmiJHngrnkuIDppp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vvIznu5nkvaDmnIDnvo7nmoTml4vlvovvvIzorqnkvaDlv6vkuZDot7P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ngrnngrnngrnvvIzmiJHngrnkuIDmna/lkpbllaHnmoTml7blhYn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sIPlkbPvvIzorqnkvaDlvIDlv4Plk4HlkbP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5oiR55qE54ix5Lq655Sf5pel5b+r5LmQ77yM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PC9wPjxwPjxlbT41NC48L2VtPuW4puS4iuaIkeeahOS4gOS7v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iTneWkqe+8jOmAj+i/h+epuuawlO+8jOS8tOmaj+edgOa4hemjju+8j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iHtOaEj+ecn+ivmueahOelneemj++8mui6q+S9k+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gOW4humjjumhuuOAgjwvcD48cD48ZW0+NTUuPC9lbT7nlJ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DmrKHjgILnpZ3npo/or53or63vvIzmsZfniZvlhYXmoIvjgILkuIfmtY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hajmmK/llpzluobjgILnlJ/ml6XnpZ3npo/vvIzopoHmnInmlrDmhI/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ogrrohZHnmoTjgILmmKjlpJzphZ3phb/kuIDlrr/vvIznu4jkuo7mg7Plh7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U2LjwvZW0+5L2g5Zuw5L2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pyI5LmF44CCPC9wPjxwPjxlbT41Ny48L2VtPuS9oOaYr+WTiOWvhuaIkeaYr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S9oOS4jeesqOeTnOeTnO+8jOeci+S6huefreS/oeeskeWTiOWTiO+8jOS4jeaE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iOWvhueTnO+8geelneS9oOeUn+aXpeW/q+S5kO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JrkvaDlpb3vvIHlho3ov4flh6DlpKnnlJ/ml6XlsLHliLDkuobvvIzmi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pKfnuqLljIXvvIzph4zpnaLmnIkx6KeS6ZKx77yM5LiN6KaB5bCP556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inkj0xMOWIhu+8mjHliIbmgJ3lv7XjgIEx5YiG5oOz5b+144CBMeWIhueJteaMguOA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p3mgYvjgIEx5YiG5YWz5b+D44CBMeWIhueWvOeIseOAgTHliIbmuKnmn5TjgIEx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44CBMeWIhuWFs+aAgOOAgei/mOWJqTHliIbor7flvZPpm7bnlKjpk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o5LyY576O55qE5bm06L2u57yW5oiQ5LiA5YaM5pWj5Y+R5rK55aKo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6G77yM5bm05bm05oiR6YO95Lya5Zyo5pel5Y6G55qE6L+Z5LiA6aG15LiK55S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Oz5b+156Wd56aP5L2g55Sf5pel77yBPC9wPjxwPjxlbT42M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5uOi/kO+8m+eIseS4iuS9oO+8jOaYr+aIke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kseWOu+S9oO+8jOaYr+aIkeS4gOeUn+eahOmBl+aGvu+8m+ayoe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Pl+W/g+eBteeahOmch+aSvOOAg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nmoTkuIDlubTlj4jmnaXliLDvvIznn63kv6HnpZ3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kuIDnpo/npo/lr7/nu7Xplb/vvIzkuoznpo/lr4zotrPlsIrotLXvvIzku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roHvvIzlm5vnpo/ku4HlloTlrr3ljprvvIzkupTnpo/lloTnu4jml6D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bjjgIHml6Dnl4Xnl5vjgIHml6Dng6bmgbzvvIzkupTnpo/kuLTpl6jotLr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+N5oOc5LiA55Sf55qE6YGH6KeB77yM5a6J5a6I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5omL5o2n5LiJ5LiW55qE6KqT6KiA77yM5YWx5Lqr54ix5oGL55qE55ub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55u45oCd55qE5rKz55WU77yM55u457qm5bm456aP55qE5rC46L+c77yb5ryr5q2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rWB5bm077yM5YWx6LW06ICB5Y6755qE6YKj5aSp44CC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eUn+aXpeS9oOS4juaIkeWQjOWcqO+8jOS4k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dpeeahOeIseOAgjwvcD48cD48ZW0+NjQuPC9lbT7pgYfliLD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ojZLljp/vvIzpgYfliLDkvaDkuYvlkI7vvIzkuJbnlYzmmK/kuZDlm63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lr7nmiJHlg4/kuIDnvJXovbvng5/vvIzmnKrmnaXnmoTnlJ/mtq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ubjnpo/ml6DovrnjgILllpzluobnmoTnlJ/ml6XvvIzlm6DkvaDogIz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5qE54ix5Lq677yM6L+Z5LiA5bm0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aOO6YeM5p2l77yM6Zuo6YeM5Y6777yM5Li65LqG6L+Z5Liq5a6277yM5L2g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5yf55qE5aW9576O5Li944CC5L2g55qE5Yqq5Yqb77yM6K6p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uF5b2T77yM6K6p5oiR5b+D5Yqo77yM5L2g55qE5LuY5Ye677yM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pC6552A5L2g55qE5omL77yM5piv5oiR5LuK55Sf5pyA5q2j56Gu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WkqeaYr+S9oOeahOeUn+aXpe+8jOS9oO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+8jOaYjuWqmueahOmYs+WFie+8jOiTneiTneeahOWkqeepuu+8jOmDveWcq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lneemj+S8oOmAkue7meS9oO+8geeUn+aXp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nKjkuIDotbfnmoTmr4/lpKnpg73mmK/nlJ/ml6XvvIHkuIDnm7T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HorrDlvpfkvaDnmoTlppnvvIzorrDlvpfkvaDnmoTlkbHlkbHlj6v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kuZDpmbbpmbbjgIHlk4jlk4jnrJHvvIzlvIDlv4Pnm7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ip5p+U55qE5pqX5oGL77yM55So54mb5aW25ben5YWL5Yq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p5LuW5oSf5Y+X55Sc576O57uG6Ie077yb54Gr6L6j55qE5oSf5oOF77yM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B5ben5YWL5Yqb77yM5pi+5Ye65L2g55qE54us54m577yb6Zm35YWl6Ium5oG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en5YWL5Yqb5p2l5YyW6Kej5oOF5oSf55qE5Yaw5Ya7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ahOWNiuatpe+8jOaIkeeah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Hmg4XvvIzml6LnlJzonJzvvIzlj4joi6bmtqnvvJrnm7jogZrml7b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nJzvvJvlk6rmgJXmmoLml7bnmoTliIbnprvkuZ/oi6blvpflpoLoja/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I3liIbnprvvvIE8L3A+PHA+PGVtPjcxLjwvZW0+5oS/5omA5pyJ55qE56Wd56a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piv5oiR55qE5pyf6K6477yb6K6p55Sf5pel55qE5Zac5oKm5Li65L2g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6Wd5oS/77yb5bm456aP55qE55Sf5rS75LiO5L2g5oul5oq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44CC5Y+I5piv5paw55qE5LiA5bm077yM6K6p5oiR5Lus5YWx5ZCM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tl+mHjO+8jOacieaIkeS7rOeUn+a0u+eahOa1qua8q+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peS4re+8jOacieaIkeS7rOeIseaDhei3r+S4iueahOa1k+aDheicnOaEj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acieaIkeS7rOW5uOemj+acquadpeeahOaGp+aGrOOAguaXpeius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a1qua8q+eahOaXpeiusO+8jOiusOi9veaIkeS7rOW5uOemj+eahOavj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sueIseeahO+8jOeUn+aXpeW/q+S5kO+8gTwvcD48cD48ZW0+Nz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nnJ/mjJrnvo7lpb3pmarkvLTkvaD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w55qE5LiA5bm05oiR6KaB5a+55L2g6K+077ya5Lmf6K645piv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mf6K645piv5Yi75oSP55qE5om+5a+777yM55+l5b+D55qE5L2g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Sa5b2p77yM5Zyo5bCG5p2l55qE5peF6YCU5LiK77yM5Lmf6KaB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iuWkqeaYr+S9oOeahOeUn+aXpe+8jOaIk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aYr+aciemZkOeahO+8jOWPr+aIkeWvueS9oOeahOelneemj+aYr+aXoO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aDs+WvueS9oOivtO+8muS6sueIseeah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wuOi/nOmDveaDs+aKiuacgOW/q+S5kOeahOmDvee7meS9o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LbkvY3lqIflprvljq7nm7jlrojvvIzmganmganniLHniLH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y54ix55qE77ya5pep5a6J77yB5riF5pmo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oiR55qE54ix5aaC5pet5pel5Lic5Y2H5LiA5qC35YWF5ruh5pyd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g5q+U77yB5oSf6LCi54i45aaI57uZ5LqI5L2g55Sf5ZG977yM6K6p5oiR5Zy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5LmL5ZCO5Y+v5Lul5oul5pyJ5L2g77yB5oiR54ix5L2g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Ns+WwhuadpeWIsO+8jOaIkeeUqOelneemj+aNu+WItuaIkOeahOe7k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S4i+S4uuaCqOe7h+i1t+S4gOS7tue6ouiJsueahOavm+iho++8muWJjei6q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i6q+aYr+W5uOemj++8jOWQieelpeaYr+WOmuWOmueahOiCqe+8jOWmgu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iluWtkOmHjO+8jOmihuWtkOiVtOiXj+edgOS9k+i0tO+8jOWPo+iii+aKi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+8jOepv+WcqOi6q+S4iuiuqea4qeaaluWMheijueedgOaCqO+8jOiuqeaIkeeah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OW6pui/h+eUn+aXpe+8gTwvcD48cD48ZW0+NzkuPC9lbT7lpoLmnp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vvIzmiJHmhL/ljJbkvZzkuIDmnaHmsrPvvIzmsLjov5zpmarnnYD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LXoirHvvIzmiJHmhL/ljJbkvZznu7/lj7bvvIzmsLjov5zpmarooa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j6rnvorvvIzmiJHmhL/lj5jmiJDngbDlpKrni7zvvIzmsLjov5z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5novojlrZDkuZ/liKvmg7PpgIPlh7rmiJHnmoTkuJbnlYzjgIL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wLjwvZW0+5q2j5piv6bif6K+t6Iqx6a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yA5aW955qE5pe26IqC77yB5a6d6LSd77yM55Sf5pel5b+r5LmQ77yB5oKo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46p77yM5oiR5bim5L2g5Y6744CCPC9wPjxwPjxlbT44MS48L2VtPuWNgeS6jO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S8vOmjnuiKse+8jOa0kua7oeS6uumXtOe7neS7o+mjjuWNju+8jOaXp+WygeeUn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WNjuWkj++8jOWkquW5s+ebm+S4luWuueWFieeEleWPke+8jOW/g+Wig+WSjOe+ju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g+i+vu+8jOWmguaEj+WuieW6t+mSn+aDhemAoOWMlu+8geaPkOWJj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W/g+aDheavj+S4gOWkqeOAgjwvcD48cD48ZW0+OD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j6/mgJzlk6bvvIzku4rlpKnmmI7mmI7mmK/kvaDnmoTnlJ/ml6XljbT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kvYbmmK/msqHlhbPns7vvvIzlm6DkuLrkvaDmlLbliLDkuob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u4rlpKnov4flvpfkvJrlvojlvID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yZWZzdDZhNX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cmVmc3Q2YT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BC25990D2724A71CC5C237D437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