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2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0B435978B5D23C8471D0596957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0B435978B5D23C8471D0596957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LqU5Y2B5aSn5a+/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uOeIuOS4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aCqOi+m+iLpuS6hu+8jOeUn+aXpeW/q+S5kO+8jOaEv+aCqO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buOS+ne+8jOaIkeeIseaCqO+8gTwvcD48cD48ZW0+Mi48L2VtP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IuOeIuOS4h+S6i+mhuuW/g++8jOWkqeWkqeW/q+S5kO+8jOaIk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y48L2VtPueUqOi9u+advueCueeHg+e0p+W8oOeahOepuuaw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tOacl+eCueeHg+a9rua5v+eahOW/g+aDhe+8jOeUqOaXtumXtOeCueeHg+eUn+WR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eUqOelneemj+eCueeHg+W5uOemj+eahOW/q+S5kO+8jOaLv+i1t+W8g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/q+S5kO+8gTwvcD48cD48ZW0+NC48L2VtPuibi+ezleeUnOeUn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WtneW/g+i/nui/nu+8m+eDm+WFiee6oue6ou+8jOWEv+Wls+eahOaDheaEj+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tjOWjsOe+jue+ju+8jOWEv+Wls+eahOeIseW/g+e0r+e0r++8m+Wvv+mdou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eahOelneemj+e7tee7teOAguelneeIuO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uuumhveefs+OAgeazpeWcn+OAgeiNieacqO+8jOWxseS8muS4jeW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OadpeaJv+i9ve+8m+S4jeiuuuawtOaxveOAgeawtOa7tOOAgeazoua2m++8jOa1t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iDuOaAgOWMheWuueOAgueItueIseWmguWxse+8jOeItuaAgOWmgua1t++8j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CqO+8mueUn+aXpeW/q+S5kO+8jOWBpeW6t+mVv+Wvv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cqOS4peiCg+eahOmdouWtlOmHjO+8jOS4gOeskeS4gOmipumDveS9k+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efqe+8m+eItueIseWcqOWLpOWKs+eahOWllOazoumHjO+8jOS4gOiogOS4gOihjO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edgOi0o+S7u++8m+eItueIseWcqOefreefreeahOmXruWAmemHjO+8jOWtl+Wtl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Gmea7oeaDheaEj+OAgueItuS6sueUn+aXpe+8jOelneeItuS6s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IuOeIuO+8mumAgeaCqOS4gOadn+W6t+S5g+mmqO+8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CqOi+m+iLpuS6hu+8geW4jOacm+WcqOi/meeJueWIq+eahOaXpeWtkOmAgeS4iu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+8geelne+8mueUn+aXpeW/q+S5kO+8geeIuOeIuOaIke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OC48L2VtPuelneeIuOeIuOeUn+aXpeW/q+S5kO+8jOaCq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i/meS4quS4lueVjOWPmOW+l+abtOWKoOe+juWlve+8jOaEv+i/meWujOWFqO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WkqeW4pue7meaCqOW/q+S5kO+8jOaEv+acquadpeeahOaXpeWtk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S48L2VtPuaYpeWkqemHjOeahOeItueIse+8jOaCqOeci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DveaEn+inieeahOWIsO+8jOWboOS4uuWQuemdouS4jeWvkuadqOafs+mjju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eahOeItueIse+8jOaCqOaEn+inieeahOWIsO+8jOWNtOeci+S4jeWIsO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CjueCjua4heWHieaXoOmZkO+8jOeni+WkqemHjOeahOeItueIse+8jOaCqOaJi+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/g+mHjOWNtOacie+8jOWboOS4uuaYpeWNjueni+Wunueni+aEj+a3sea1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eItueIse+8jOaCqOW/g+mHjOayoeacie+8jOaJi+S4iuWNtOac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il+eDreaxpOaDheaEj+ato+asou+8jOiAgeeIuO+8jOiwouiwouaCq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6uueUn+mCo+S5iOWkmuWbm+Wto++8jOeUn+aXpeW/q+S5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gLvor7Tlrrbph4zlvojlpb3vvIzkuI3opoHmg6borrDvvJvmgqjmgLvor7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oHntKfvvIzlronlv4Plt6XkvZzvvJvmgqjov5jor7Tmg7PlrrbkuobvvIzlsLH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LniLjniLjku4rlpKnnlJ/ml6Xlv6vkuZDvvIzmgqjovpvoi6bkuo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ph43ouqvkvZPvvIE8L3A+PHA+PGVtPjExLjwvZW0+6ICB54i455qE54ix77yM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77yM5rKh5pyJ6KiA6K+t77yM5Y+q5pyJ6KGM5Yqo77yb5piv5a695bm/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aSa77yM5Y+q5pyJ5pu05aSa44CC6ICB54i455qE54ix77yM5aaC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bKB5pyI44CC55Sf5pel5b+r5LmQ77yM5ZCR6ICB54i45aSn5aOw6K+0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4ix5oKo77yBPC9wPjxwPjxlbT4xMi48L2VtPua1geawtOiIrOmAneWOu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DveWwhuaIkeS7rOerpeW5tOeahOiusOW/huaKueWOu++8jOS6puiDve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j+i/h+eahOiEmuWNsOaKmuW5s++8jOi/mOiDveaKiuW/q+S5kOaXtuWFieS4gOeCue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i+WZrO+8jOS9huWNtOS4jeiDvea2iOWHj+aIkeS7rOWvueeItuS6sumCo+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uOeIuOeUn+aXpeW/q+S5kOOAgjwvcD48cD48ZW0+MTMuPC9lbT7lvJX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LrniLjniLjluKbljrvovbvmnb7vvJvph4fkuIDnvJXpmLPlhYnvvIzkuLrniLjn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iqzoirPvvJvmjqzkuIDmjafmuIXmsLTvvIzkuLrniLjniLjmtojljrvnlrLmg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vvIzkuLrniLjniLjlpYnkuIrnpZ3npo/jgILnpZ3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4i454i477yM5oiR5oOz5oKo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LuK5aSp5piv5oKo55qE55Sf5pel77yM6Jm954S25oiR5Zyo5aSW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bey57uP6aOe5Zue5oKo55qE6Lqr6L6577yB54i454i4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bi+ezleeUnOeUnO+8jOWEv+Wls+eahOWtneW/g+i/nui/nu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e6oue6ou+8jOWEv+Wls+eahOaDheaEj+a1k+a1k++8m+atjOWjsOe+jue+ju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IseW/g+e0r+e0r++8m+Wvv+mdoumVv+mVv++8jOWEv+Wls+eahOelneemj+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ItuS6sueUn+aXpeW/q+S5kO+8gTwvcD48cD48ZW0+MTYuPC9lbT7mgqj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nmoTnpYjnm7zvvIzlj6rkuLrmiJHnlJ/plb/jgILosKLosKLmgqjvvIz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E8L3A+PHA+PGVtPjE3LjwvZW0+6ICB54i477yM5oK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5LiN6L+H5piv6KGo56S65Y6f5p2l5pyJ6L+H56yR5a6555qE5Zyw5pa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u5Lit77yM5oKo5rC46L+c5piv5pyA576O55qE44CC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456aP77yBPC9wPjxwPjxlbT4xOC48L2VtPuiZveeEtuaIkeS7juS4j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CqOefpemBk+aIkeS4gOebtOmDveW+iOWcqOS5juaCqO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+8geeUn+aXpeW/q+S5kO+8gTwvcD48cD48ZW0+MTkuPC9lbT7mr4/mrKHmiJ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vnmoTml7blgJnvvIznnIvnnYDmgqjkuIDohLjkuKXogoPnmoTooajmg4X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ibnliKvlrrPmgJXvvIzlkI7mnaXmiY3nn6XpgZPvvIzogIHniLjlsZ7kuo7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K/lv4PpnZ7nmoTkurrvvIznlJ/ml6XliLDmnaXvvIznpZ3ogIH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b/lkb3nmb7lsoHvvIE8L3A+PHA+PGVtPjIwLjwvZW0+5oKo55qE55Sf5pel6K6p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Ko5a+55oiR55qE5L2T6LS077yM6L+Y5pyJ5oKo5Li65oiR5omA5YGa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5oKo5omA57uZ5LqI5oiR55qE5bm456aP77yM5oiR5bCG5ZCM5qC3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44CC56Wd56aP5oKo5LqL5LqL6aG65b+D77yM5bm456aP5peg6L6577yB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S4lueVjOS4iuacgOWKqOWQr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IuOeIuOWjsOWjsOeahOWRvOWUpO+8m+S4lueVjOS4iuacgOa4qeaal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eIuOeIuOeahOeskeiEuOOAgueIuOeIuO+8jOaEv+WHieeUn+aXpeaXt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aCqOi6q+i+ue+8jOelneaCqOeUn+aXpeW/q+S5kO+8jOS4gOWIh+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KjmiJHkuIDpopfnnJ/or5rnmoTlv4PvvIznlKjmiJH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ml7bpl7TvvIzljJbkvZznj43nj6Doo4XngrnnmoTmgqjlrrnpopzvvIzljJ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o4Xmia7mgqjnmoTml7bpl7TvvIzljJbkvZznjqvnkbDoo4XppbDmgqj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znlJ/ml6Xlv6vkuZDvvIE8L3A+PHA+PGVtPjIz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bGx77yM5rWR5Y6a5rex5rKJ77yM5LiN6L275piT5rWB6Zyy77yb5aaC5bG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77yM5aaC5bGx5LiA6Iis5Y2a5aSn77yM5aaC5bGx5LiA6Iis5rex5rKJ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ms5LiK6KaB5Yiw5LqG77yM5oS/54i25Lqy5YGl5bq3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AgeeIuO+8jOaCqOS4uuaKmuiCsuWEv+Wls+e0r+W8r+S6huiFsO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ls+eahOWJjeeoi+aEgeeZveS6huWktO+8jOaCqOS4uuWutuW6reW5uOemj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+8jOS7iuWkqeaYr+aCqOeahOeUn+aXpe+8jOWcqOatpOaIkeimgeWvueaCq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eIuOaCqOi+m+iLpuS6hu+8jOelneaCqOW5uOemj+WBpeW6t++8ge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mZrmnpXlhrflpJzljYrms6PvvIzpgaXot6/ov5znoq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Hlv4PvvIzniLjniLjniLHlv4Pmn5TlloTlg4/noqfmnIjvvIzluLjlnKjlv4Pph4z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6XmiqXvvIHnpZ3niLjniLjnlJ/ml6Xlv6vkuZDvvIE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77yM6Lef6ZqP5oKo55u05Yiw5aSp5rav5rW36KeS77yb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Ko55u05Yiw5rW35p6v55+z54OC44CC5b2T5oKo5oOz6LW35a6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rip5pqW6Jm95bmz5Yeh5Y206K6p5oKo5rWB5LiL55y85rOq44CC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aSp5LiL55qE54i454i4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vtOavjeeIseaYr+a1t++8jOmCo+S5iOeItueIseWwseaYr+Wxs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vjeeIseaYr+aYpe+8jOmCo+S5iOeItueIseWwseaYr+Wkj++8m+WmguaenOivtO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jju+8jOmCo+S5iOeItueIseWwseWmgueBq+OAgueIuOeIuO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/q+S5kO+8gTwvcD48cD48ZW0+MjguPC9lbT7ljYPoqIDkuIfor6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j6Xor53vvIzmiJHniLHmgqjniLjniLjjgILljYPlm57nmb7ovazmnIDmgY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m6DkuLrmgqjniLjniLjjgILljYPmgankuIfosKLmiqXkuI3lrozlhbvogrL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niLjniLjjgILniLjniLjnlJ/ml6XvvIznpZ3npo/niLjniL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lb/lr7/jgII8L3A+PHA+PGVtPjI5LjwvZW0+5bim5LiK5oKo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S+5Lya5LiK6Zev6I2h77yb5bim5LiK5oKo55qE5Zix5omY77yM5Y675a6e546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b5bim5Y675oiR55qE5oCd5b+177yM5Zyo5q+P5Liq5oOz5oKo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Y675oiR55qE56Wd56aP77yM5Zyo5q+P5Liq55Sf5pel55qE6L+Z5aSp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MC48L2VtPueIuOeIu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cqOS7iuWkqe+8geelneaCqOeUn+aXpeW/q+S5kO+8jOeUn+a0u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OAgjwvcD48cD48ZW0+MzEuPC9lbT7omb3nhLbmgqjkuI3lrrnmmJP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kvYbmiJHnn6XpgZPmgqjkuIDnm7TlnKjlhbPlv4PmiJHjgILmiJHku47mnaXmsq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vvIzkvYbmgqjnn6XpgZPmiJHkuIDnm7Tpg73lvojlnKjkuY7mgqj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iLjniLjvvIHnpZ3mgqjniLbkurLnlJ/ml6X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rOV5Y+v5L+u6aWw55qE5LiA5a+55omL77yM5bim5Ye65rip5p+U5rC46L+c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7q15L2/5ZWw5Zem5aeL57uI5YWz5rOo77yM5LiN5oeC54+N5oOc5aSq5YaF55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a+55LiN6LW36K6p5oKo5pON5Yqz6YKj5LmI5aSa77yM5LuK5aSp5piv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oKo55Sf5pel5b+r5LmQ77yM5oiR55yf55qE54ix5oK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W5tOadpeaIkeWktOS4gOasoeaEj+ivhuWIsO+8jOi/meWbreS4reS4jeWN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WkhOmDveaciei/h+aIkeeahOi9pui+me+8jOaciei/h+aIkeeahOi9pui+m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mDveaciei/h+eItuS6sueahOiEmuWNsOOAgueIuOeIu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pppnnlJznmoTom4vns5XvvIzmsqHmnInphofljp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hZLvvIzmsqHmnInphofljprnmoTnpLznianvvIzmsqHmnInmgqDmiaznmoTnlJ/ml6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pgZfmhr7vvIzmgqjmi6XmnInkuJbnlYzkuIrmnIDnnJ/mjJr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lJ/ml6Xlv6vkuZDvvIE8L3A+PHA+PGVtPjM1LjwvZW0+5oS/5om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L54mp6YO95LiO5oKo5pyJ5YWz77yM56Wd54i454i4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uOeIuOeUn+aXpeW/q+S5kO+8jOaEv+aCqOiiq+Wygeac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+8jOS9meeUn+aEv+aCqOaLpeacieeugOWNleW/q+S5kOeahOeUn+a0u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MzcuPC9lbT7niLbkurLvvIzku4rlpKnmmK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nJ/lv4PnpZ3mhL/niLbkurLnrJHlj6PluLjlvI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el5pyI5pyA5aSn77yM5aSp5LiL54i25Lqy5pyA5aSn77yM5aSp5aSn5Zyw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25Lqy5oGp5aSn44CC5piv54i25Lqy6LWQ5LqI5oiR5Lus55Sf5ZG977yM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5qE6YGT55CG77yM5ZCr6L6b6Iy56Ium5YW76IKy5oiR5Lus6ZW/5aSn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M54i454i477yM55Sf5pel5b+r5LmQ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PjOaJi++8jOaSkei1t+S4gOeJh+WkqeiTneiTne+8m+aCqOeUqOaxl+awtO+8jO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utuaaluaalu+8m+aCqOeUqOS4peiCg++8jOWGmeaIkOS4gOe8leeIse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UqOWdmuW8uu+8jOaMuuWHuuiEiuaigeWOi+S4jeW8r+OAgue0r+S6huWwseath+at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tuS6sueUn+aXpeS6hu+8jOelneaCqOW6t+WBp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nlKjmgqjnmoTniLHkuLrmiJHmjIfot6/vvIzorqnmiJHnmoTkurrnlJ/ot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otbDlvpfnqLPlgaXvvIzotbDlvpflv6vkuZDvvIzotbDlvpfmraPnoa7jgI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oTovpvoi6bmiJHorrDlnKjlv4PkuK3vvIzniLjniLjvvIzosKLosKLmgq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E8L3A+PHA+PGVtPjQxLjwvZW0+5LuO5pyJ6K6w5b+G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YO95piv5pep5Ye65pma5b2S77yM5Li65LqG57uZ5oiR5Lus5pu05aW9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YO95rKh5pyJ55yf5q2j5aW95aW95Lqr5Y+X6L+H55Sf5rS777yM5oOz552A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YS/55yf55qE5b6I5oSf5r+A77yM5LuK5aSp5piv5oKo55qE55Sf5pel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55Sf5pel5b+r5LmQ77yB5rC46L+c54ix5oKo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+8jOaCqOaYr+aIkeW/g+S4reeahOWkqumYs++8jOaYr+aIkeiIqua1t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hu+8jOaYr+aCqOeahOaKmuiCsu+8jOiuqeaIkeW/q+S5kOWBpeW6t+WcsOaIkOmVv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mTreiusOaCqOeahOWFu+iCsuS5i+aBqSZtZGFzaDsmbWRhc2g75YC85q2k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/6L6w77yM5pWs56Wd5oKo5bmz5a6J5YGl5bq377yM56aP5LmQ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gOWPpeaEn+iwou+8jOS4jeiDveiDnOi/h+aCqOWkmuW5t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Ppei+m+iLpu+8jOS4jeiDveWxleeOsOaCqOaJgOaJv+aLheeahOmHjeaL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8n+Wkp++8jOS4jei2s+S7peW9ouWuueaCqOeahOeIse+8jOeIuOeIuOeUn+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lneemj++8jOaYr+aIkeacgOecn+ivmueahOW/g+Wig++8jOaEv+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mr4/mrKHmiJHlgZrplJnkuo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gqjkuIDohLjkuKXogoPnmoTooajmg4XvvIzlv4Pph4zmgLvmmK/nibnliK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kI7mnaXmiY3nn6XpgZPvvIzniLjniLjlsZ7kuo7pgqPnp43lj6PmmK/lv4Ppn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J/ml6XliLDmnaXvvIznpZ3niLjniLjnlJ/ml6Xlv6vkuZDvvIHplb/lkb3nmb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Zyo5oKo55qE6Lqr5LiK77yM5oiR5oeC5b6X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5yL5Yiw5LqG55yf5q2j55qE55Sf5ZG95LmL5YWJ44CC54i454i4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Ko55qE55Sf5pel77yM56Wd5oKo55Sf5pel5b+r5LmQ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ecvOS5i+mXtO+8jOaIkeS7rOmDvemVv+Wkp++8jOaCqOeUqOaxl+awtOWS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NouadpeaIkeS7rOeahOW/q+S5kOWSjOW5uOemj++8jOWHoOWNgeW5tOWmgu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i+m+iLpuS6huOAgueUn+aXpeW/q+S5kOeahOaXpeWtkOmHj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mAgeWOu+acgOecn+aMmueahOelneemj++8muelneaCq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aPpopfnur3miaPvvIzns7vkuIrniLbkurLnmoTniLHvvJvmkbjmkbj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l6DoqIDnmoTniLHvvJvlnZrlrprmnpzmlaLvvIzpgqPmmK/ooYzliqj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JvoqIDor63lsJHvvIzpgqPmmK/liJrmn5Tnm7jmtY7nmoTniLHjgILnu4boioLop4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iLbniLHmmpblv4PmgIDjgILnpZ3niLjniLj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i454i477yM6K6p5b+r5LmQ6aOe6L+b5oKo55qE56qX77yM6K6p5aW96L+Q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oKo6Lqr5peB77yM6K6p5bm456aP5bi45LiO5oKo5Li65Ly077yM6K6p5aaC5oS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Zyo5oKo55qE5b+D5oi/77yM6K6p5bKB5pyI55qE6K+X6ZuG6YeM5YaZ5ruh55yf6K+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6K6p5oiR55qE55+t5L+h5Li65oKo5bim5p2l5rC45oGS55qE5ZCJ56Wl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5Sf5pel5b+r5LmQ77yBPC9wPjxwPjxlbT40OS48L2VtPuavj+S4queUn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kvOeJqe+8jOmDveacieelneemj++8jOaXoOiuuuaCqOacieWkmuWwke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S4quaipuaDs++8jOaIkeeahOekvOeJqeaYr+aIkeeahOW/g++8jOawuOi/n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eIuO+8jOeUn+aXpeW/q+S5kO+8gTwvcD48cD48ZW0+NTAuPC9lbT7mgqj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lK/kuIDnmoToiKrlkJHvvIzku47miJHpgYfliLDmgqjnmoTpgqPkuIDliLv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6jlrprjgILmiJHniLHmgqjnm7TliLDmsLjov5zvvIHnpZ3niLbkur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o6M5b+D6YeM55WZ5a2Y54i25Lqy55qE5rip5pqW77y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eM5rWB5reM54i25Lqy55qE5r+A5oOF77yM6IS45bqe5YaN546w54i25Lqy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6We6YeM57un5om/54i25Lqy55qE5Yia5q+F77yM54i454i4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5qE54i25Lqy6Lqr5L2T5YGl5bq3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lneeIuOeIuOeUn+aXpeW/q+S5kO+8jOi6q+S9k+WBpeW6t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qeWtkOS7rOawuOi/nOeIseedgOaCqO+8gTwvcD48cD48ZW0+NTM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liLDvvIzlkJHmgqjpl67lpb3vvJrms6jmhI/kvJHmga/vvIzliKvlpKr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qDlvLrplLvngrzvvIzng5/phZLopoHlsJHvvJvlv4Pmg4XlvIDmnJfvvIzpgYfkuov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lhbPplK7ouqvkvZPvvIzpnZ7luLjph43opoHvvJvnpZ3mhL/lkrHniLjvvIznpo/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q5jvvIE8L3A+PHA+PGVtPjU0LjwvZW0+54i454i45piv6ZuE6bmw77yM5oiR5piv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5piv5aSn5qCR77yM5oiR5piv5bCP6I2J77yb54i454i45piv5oiR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4i454i46YKj5Liq6LCD55qu55qE5a2p5a2Q77yM5LuK5aSp54i454i4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5qE54i25Lqy5byA5b+D5b+r5LmQ77yM55Sf5pel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xlee/hemrmOmjnu+8jOmavuW/mOeItuS6sueahOWFs+aAgOOAguiho+mU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+8jOmavuW/mOeItuS6sueahOaVmeWvvOOAguWAvOatpOeIuOeIu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ht+W/g+elneemj+eItuS6suaCqOW5uOemj+W4uOadpe+8jOmdkuaYp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4uOWcqO+8jOeskeWPo+W4uOW8gO+8gTwvcD48cD48ZW0+NTYuPC9lbT7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hL/mgqjouqvkvZPlgaXlurfvvIzkuovkuovpobrlv4PvvIHml6D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b7vvIzml6Dlv6fml6DomZHvvIHmiJHlt7Lnu4/plb/lpKfllabvvIzog73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qjlkozniLjniLjpg73opoHplb/lkb3nmb7lsoHvvIzlv6vlv6vkuZD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mgqjku6zjgII8L3A+PHA+PGVtPjU3LjwvZW0+5aSa5bCR5bqn5bGx5bSU5bW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u+5YuS5Ye65oKo5Lyf5bK477yb5aSa5bCR5Liq6LaF5Yeh5bKB5pyI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S75Ye65oKo6Z2i5a656aOO6Zyc77yM54i454i4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/g+i/nuW/g++8jOacieS4gOS7veWFs+eIseW+iOa4qemmq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ivl+atjOa4uOWtkOWQn++8jOacieS4gOS4quensOiwk+WPq+eItuS6su+8j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+8jOefreS/oeihqOWEv+W/g++8jOaEn+aBqeWFu+iCsuaBqe+8jOeln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tuS6suOAguelneeIuOeIuOeUn+aXpeW/q+S5kO+8gTwvcD48cD48ZW0+NTk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pnLLvvIzmu4vmtqbmiJHku6zlv4PmiL/vvJvlpbnmmK/pmLPlhYnvvIzmuKnmmp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johpvvvJvlpbnmmK/nga/loZTvvIzmjIflvJXmiJHku6zmlrnlkJHvvJvlpbnmmK/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m67pgIHmiJHku6zov5zoiKrjgILniLjniLjnlJ/ml6XmhL/lpKnkuIvniLjniL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wLjwvZW0+55yf6K+a6IOc6L+H5Y2D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rip5pqW6IO95oq15LiH6YeM5a+S6Zyc77yM5LiA5aOw6Zeu5YCZ6YCB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77yM5LiA5p2h55+t5L+h5o2O5Y675oiR5LiH6Iis5b+D5oSP77yM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b+D5oS/77yM56Wd54i25Lqy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TtuWPkeS4neS4neS4suaIkOaAneW/te+8jOecvOearuadvuadv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teaMgu+8jOeasee6ueadoeadoei/nuaIkOWPruWSm++8jOiFsOi6q+W8r+W8r+WItu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OAgueIuOeIuOeUn+aXpeWIsOS6hu+8jOeIuOeIuOaCqOi+m+iLpuS6hu+8jOaIk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umuWlveWlveWtneaVrOaCqO+8jOaIkeeIseaCqO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vvIzlv4Plj5HmhYzvvJvmnJvmmI7mnIjvvIzmg7PniLnlqJjvvJv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fkuIjlhYnvvJvmgJ3lrZ3mlazvvIzngpblj4LmsaTjgIL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nlJ/ml6XnpZ3mgqjnmoTniLbkurLjgIHmiJHnmoTniLbkurLjgIH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bkurLvvIzouqvkvZPlronlurfvvIzkuIfkuovlkInnpaX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r55Gw6Iqx6Jm9576O77yM5rKh5pyJ54i25Lqy576O77yb5qKF6Iqx6Jm95YKy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i25Lqy5Z2a5by677yb5rOJ5rC06Jm95riF77yM5rKh5pyJ54i25Lq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b5oiR6Jm95LiN6IO95pe25Yi76Zmq5Ly05oKo77yM5L2G55yf5b+D5Zy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BPC9wPjxwPjxlbT42NC48L2VtPuWFtuWunueIuOeIu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S7mOWHuu+8jOW5tuS4jeavlOeIuOeIuOWwke+8jOWkmuS5iOWPr+aVrOiA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ItuS6su+8jOS4lueVjOS4iuayoeacieS4gOenjeeIse+8jOS8muavlOeItueIse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+8jOeIuOeIuOeUn+aXpeWIsOS6hu+8jOWQkeaIkeeahOeItuS6suihqOi+vu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aEj++8gTwvcD48cD48ZW0+NjUuPC9lbT7kuIfmsLTljYPlsbHotbDkuKrpg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miJHlnZrlvLrnmoTpnaDlsbHvvJvpo47lkLnpm6jmiZPlsJ3oi6bnlJz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hbPmgIDmnIDmuKnmmpbvvJvmnInkuobniLbkurLnmoTpvJPlirHlkozlronmh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LTpobbmsLjov5zmmK/kuIDniYfmuZvok53nmoTlpKnjgILniLjniLj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mgqjniLjniLjnlJ/ml6Xlv6vkuZDvvIE8L3A+PHA+PGVtPjY2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pil5aSp6YeM55qE5LiA5oqK54Gr77yM54aK54aK54Gr54Sw54Wn5Lqu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yJ5paw55qE5biM5pyb77yM5pyJ5LqG5b+r5LmQ55qE55Sf5rS777yM54i454i4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oiR56Wd56aP5oKo5rC46L+c55qE5b+r5LmQ77yM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Ny48L2VtPueItuS6sue7meS6hu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S4gOaWueayg+Wcn++8jOeItuS6suaYr+eUn+WRvemHjOawuOi/nO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W/q+S5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J3MTVjYnl3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dzE1Y2J5d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0B435978B5D23C8471D0596957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