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4D720CFA346B988607AA448F8A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D720CFA346B988607AA448F8A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aSn55qE55S35Lq6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juWtkOiZveWwj++8jOS9humhu+m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S6uu+8jOi/h+WkseiZveWwj++8jOS9humhu+mYsuWFtuav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tpuS8muavlOS7peWJjeW/q+S5kO+8jOWNs+S9v+mavui/h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mdouWvueOAgjwvcD48cD48ZW0+My48L2VtPuabvue7j+mUmei/h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Pr+aDnO+8jOS9huivt+S9oOS4gOWumuaKiuaPoeS9j+eOsOWcq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evseeshuaJk+S4ieS4quahqe+8jOS4gO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cieS4ieS4quW4ruOAgjwvcD48cD48ZW0+NS48L2VtPumAgOS4gOatpe+8jO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++8jOW/jeS4gOWPpe+8jOiHquaYr+W5s+Wuie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aEj+W/l+eahOS6uu+8jOWGs+S4jeWPr+iDveaLheS7u+WkqeS4i+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S4iuS4gOenkueahOiHquW3se+8jOWdmuaMge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i/ueOAgjwvcD48cD48ZW0+OC48L2VtPuW+l+aEj+a3oeeEtu+8jOWkseaEj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WnOiAjOS4jeeLgu+8jOW/p+iAjOS4jeS8pOOAgjwvcD48cD48ZW0+OS48L2VtP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ivhueahOebsueCueOAgeiDveWKm+eahOW8semhueOAgeS4ouWIhu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J7lj7Dov5nkuYjlpKfvvIzotbDliLDkuK3pl7T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jgII8L3A+PHA+PGVtPjExLjwvZW0+5aW95aWz5Lq65piv5LiA5omA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q+V5Lia5LqG5Y+v55WZ5qCh5Lu75pWZ44CCPC9wPjxwPjxlbT4x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guaXtuaUvuW8g++8jOS4jeWSjOWvueaWueaQnuehrOaL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oi7Hpm4Tlh7rmiJHovojvvIzkuIDlhaXmsZ/muZblsoHmnIjmk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Sv5LqG77yM6Zq+6L+H5LqG77yM5bCx6Lmy5LiL5p2l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oul5oqx44CCPC9wPjxwPjxlbT4xNS48L2VtPuS4jeimgeWOu+S6ieWPl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S4nOilv++8jOWQpuWIme+8jOi0ueeahOWKm+i2iuWkmu+8jOW+l+WI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jwvcD48cD48ZW0+MTYuPC9lbT7opoHlrabkvJrmjqXlj5fpgqPkupv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ovlrp7vvIzkuI3lpLHmnJvvvIzkuZ/kuI3nlJ/msJ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55Sf5L6d6LWW77yM5oC75oOz6LWw5Zyo6Ziz5YWJ5LiL77yM6aOO6Zuo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44CCPC9wPjxwPjxlbT4xOC48L2VtPuS7iuWkqeaYr+S9oOeahOiKguaXpe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gh+W/l++8jOagh+W/l+edgOS9oOWwhui1sOWQke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miYDmnInpmLTlvbHmtJfkuIDmtJfjgIHmmZLkuIDmmZL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h6rlt7HvvIE8L3A+PHA+PGVtPjIwLjwvZW0+5p2R5a2Q5Zui57uT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625bqt5Zui57uT5bm456aP5aSa44CCPC9wPjxwPjxlbT4yMS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NtOWni+e7iOeymOi0tOS4jeWIsOiHquW3se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IHomZrluqblubTljY7vvIzpnZLmmKXlsLHkvJropKroibLvvIznlJ/lk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vlvIPku5bku6zjgII8L3A+PHA+PGVtPjIzLjwvZW0+5aaC5p6c5LiN6IO95oiQ5Li6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Kj5bCx5oiQ5Li66auY6LS155qE5qKF6Iqx6bm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WcsOmXreWYtO+8jOaYr+S4gOenjemBk+W+t++8jOeUmuiHs+aYr+S4gOen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kurrnlJ/mmK/oiLnvvIzoh6rkv6HmmK/luI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LnotbDvvIzlv4XpobvljYfluIbjgII8L3A+PHA+PGVtPjI2LjwvZW0+5oiQ5Yq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K55LmD5piv6Ieq5oiR5YiG5p6Q77yM5oiQ5Yqf55qE56eY6K+A5YiZ5piv6Ieq5o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CPC9wPjxwPjxlbT4yNy48L2VtPuayoeacieeMjuixueeahOi/vemAkO+8jOWTq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eahOW/q+aNt+OAgjwvcD48cD48ZW0+MjguPC9lbT7mlL7lvIPlvojlrrnmmJ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ojpmr7vvIzkvYbmiJHku6znmoTku7flgLzmraPmmK/kuqfnlJ/lnKj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mw6Ium55qE5Yqz5Yqo5Lya6L+O5p2l5oiY5paX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5qE5rGX54+g5o2i5p2l6L+e5bm055qE5Liw5pS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cieS7gOS5iOi/h+S4jeWOu+eahOS6hu+8jOmCo+mAgOS4gOatp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lpoLlpLHljrvkuobor5rlrp7vvIzkuZ/lsLH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MyLjwvZW0+6LCm6YCK5piv6JeP5LqO5Zyf5Lit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omA5Lul5bSH6auY55qE576O5b6355Sx5q2k5Y+R6Iq95ruL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acieS/oeW/teiAheaJgOW8gOWPkeWHuueahOawlOWKm+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5Liq5Y+q5pyJ54ix5aW96ICF44CCPC9wPjxwPjxlbT4zNC48L2VtPuWcq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Ev+S4iuW4ne+8jOS4gOebtOaNp+S9oOWcqOaJ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urjkuIrlvpfmnaXnu4jop4nmtYXvvIznu53nn6XmraTkuovopoHouq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5LiN5Y+R6KGM5b6A6L+U6L2m56Wo77yM5LiA5p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bCx5YaN5Lmf5LiN5Lya5b2S5p2l5LqG44CCPC9wPjxwPjxlbT4z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+juS4jeWcqOWkluihqO+8jOiAjOWcqOaJjeWNjuOAgeawlOi0qOWSjO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nlpKflv6vkuZDnmoTkurrvvIzlv4XmnInlpKflk4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pKfmiJDlip/nmoTkurrvvIzlv4XmnInlpKflraTni6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YKj5Lqb5b+Z56KM55qE5Lq677yM5LuW5Lus55qE5pe26Ze06YO96Iqx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K44CCPC9wPjxwPjxlbT40MC48L2VtPuWPkeaAkuS4gOWIhumSn+OAguS4jeS7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u+S9leW/q+aEn++8jOi/mOWkseWOu+S6huWFreWNgeenk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4PngbXml6DnqpfvvIzlsLHlpoLpu5HlpJzlpKfmtbf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aToiJ/vvIzml6DmnInmlrnlkJHvvIzml6DmnInlr7zoiK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LiA5q2l5LmL5beu77yM5Lmf6K645bCx5Lya5oiQ5Li65piO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mL5Yir44CCPC9wPjxwPjxlbT40My48L2VtPuW5uOemj++8jOWkp+WkmuS4j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5uOi/kO+8jOiAjOW4uOW4uOadpeiHquS6juW5uOWl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kuK3kuI3orqHlkI7mnpznmoTpgqPmrrXvvIzlj6vlgZ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eC5L2g55qE5Lq65LiN6KiA6ICM5Za777yM5LiN5oeC5L2g55qE5Lq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6r6L6p44CCPC9wPjxwPjxlbT40Ni48L2VtPuWLv+S7peaBtuWwj+iAjOS4uu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OAguaDn+i0pOaDn+W+t++8jOiDveacjeS6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5jorrDlvpfmnIDliJ3nmoTmoqbmg7PlkJfvvJ/pgqPlsL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4LjwvZW0+5b+D5bCP5LqG77yM5omA5Lul5bCP5LqL5bCx5Y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D5Y+Y5aSn5LqG77yM5omA5pyJ55qE5aSn5LqL6YO95Y+Y5bC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Iq+aAu+Wfi+aAqOiAgeWkqeWvueS9oOS4jeWFrO+8jOWFtuWun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crOS4jeefpemBk+S9oOaYr+iwgeOAgjwvcD48cD48ZW0+NTAuPC9lbT7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iqrlipvvvIzlj6/mgJXnmoTmmK/mr5TkvaDniZvnmoTkurrmr5TkvaDov5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q5p2l55qE5L2g77yM5LiA5a6a5Lya5oSf6LC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eq5bex44CCPC9wPjxwPjxlbT41Mi48L2VtPuS6uuexu+acgOS4jemBk+W+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Yr+S4jeivmuWunuS4juaHpuW8seOAgjwvcD48cD48ZW0+NTM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mmK/ml6DpmZDnmoTvvIzlj6ropoHmnInliqjlipvvvIzku4DkuYjkuovpg73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0LjwvZW0+55Sf5rS75Lik56eN57uT5bGA77yM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LiA55Sf44CCPC9wPjxwPjxlbT41NS48L2VtPuWBh+WmguaIkeS4je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+8m+WBh+WmguaIkeS4gOWumuimge+8jOaIkeWwseS4gOWumu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vLrkuY/lr7nkuovkuJrnmoTng63niLHvvIzmiY3ljY7kuZ/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I8L3A+PHA+PGVtPjU3LjwvZW0+5pyA5ZCI6YCC5L2g55qE5Lq677yM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6LeR552A5Y676L+96LW277yM5ou85LqG5ZG95Y676Z2g6L+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S5i+aJgOS7peeXm+iLpu+8jOWcqOS6jui/veaxgumUmeivr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kuPC9lbT7msrPmtYHkuYvmiYDku6Xog73lpJ/liLDovr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lm6DkuLrlroPmh4LlvpfmgI7moLfpgb/lvIDpmpznoo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a6e546w5qKm5oOz77yM5Y+q6IO96K6p6Ieq5bex5pu05LyY56e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L5paX5ZCn77yBPC9wPjxwPjxlbT42MS48L2VtPuWktOiEkeS4reaDs+edgOihj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/oeadoe+8jOWwhuacieWKqeS6jua7oei2s+aIkeS7rOacgOWkp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DkuKrkurrkuI3miJDlip/vvIzmmK/lm6DkuLrkur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JbnlYznuqfmlZnnu4PjgII8L3A+PHA+PGVtPjYzLjwvZW0+55+r5oOF5LiN6IO95b2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q+U5L2g5by65aSn55qE5Lq66YO95Zyo5Yqq5Yqb77yM5L2g5pyJ5LuA5LmI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44CCPC9wPjxwPjxlbT42NC48L2VtPueOsOWcqOeahOaXpeWtkOW+iO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cqOi/meS4quaXtuWAmeaPkOWNh+iHquW3se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pYjmsYLnlJ/mtLvlubPmt6HngrnvvIzkuI3lpoLnpYjmsYLoh6rlt7H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2LjwvZW0+5LiN5piv5oiQ5Yqf56a75oiR5Lus5aSq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2a5oyB55qE5aSq5bCR44CCPC9wPjxwPjxlbT42Ny48L2VtPuS/oeW/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mcgOimgeeahOS4nOilv++8jOWNtOiDveWRiuivieS9oOWmguS9l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uIzmnJvmmK/lpJzluZXkuK3mvKvlpKnnmoTnuYHmm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JzmmZrkuZ/og73mhJ/lj5fliLDkuJbnlYznmoTnsr7lva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b6I5aSa5qKm6KaB5YGa77yM6L+Y5pyJ6K645aSa5piO5aSp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puuiZmuaXoOiBiueahOaXtuWAmeWwseivu+S5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l+acieiHquW3seeahOeUn+a0u+ebruagh+WSjOiuoeWIk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lpKfmoJHkuIDmoLfnmoTkurrvvIzog73kuLrku5bkurrpga7po47pgb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kuLrlt7Hmnp3nuYHlj7bojILjgII8L3A+PHA+PGVtPjcyLjwvZW0+5LiN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bGI5pyN77yM6ICM5rWq6LS55pe26Ze05Y676ZiF6K+75Yir5Lq65oKy5oOo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aw6Ze744CCPC9wPjxwPjxlbT43My48L2VtPuS7peiHquW3seWPjOe/vOmjnue/l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awuOi/nOWPr+S7pemjnuW+l+abtOmrmOOAgjwvcD48cD48ZW0+N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L3lrZDnmoTku7flgLzvvIzlubbkuI3nrYnkuo7ku5bkurrnlJ/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+35LiN6KaB5a6z5oCV5b2x5a2Q77yM5Zug5Li66L+Z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L+c5aSE5pyJ5YWJ5piO44CCPC9wPjxwPjxlbT43Ni48L2VtPuS4jeimgeWOu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+8jOWboOS4uuWug+aYr+S4gOenjeWdmuW8u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4jlh7rmlLnlj5jnmoTmraXkvJDvvIzmmI7lqprnmoTov5zmlrnkuZ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c4LjwvZW0+5ZOt57uZ6Ieq5bex5ZCs77yM56yR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Z5bCx5piv5omA6LCT55qE5Lq655Sf44CCPC9wPjxwPjxlbT43OS48L2VtP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Un+S4jeWGjeaLpeacie+8jOaJjeS8muWTreW+l+WDj+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zopoHkuIDmrKHlj4jkuIDmrKHnu4/lj5fkvY/miZPlh7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KHlj4jkuIDmrKHmu6HooYDlpI3mtLvjgII8L3A+PHA+PGVtPjgxLjwvZW0+5Zy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5Sf5rS75Lit77yM5oC76KaB5pyJ5LiA5Lqb5rip5p+U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keaEpOivhumBjeWkqeS4i+Wtl++8jOeri+W/l+ivu+Wwve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MuPC9lbT7lrabljobku6Pooajov4fljrvvvIzotKLlipv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rabkuaDog73lipvku6PooajlsIbmnaXjgII8L3A+PHA+PGVtPjg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ib5L2c5oiQ5Yqf55qE5pa55rOV5b6I566A5Y2V77yM5Y+q6KaB5Yuk5aW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ernuS6ieS4jeaYr+avlOiwge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wgeabtOWKquWKm++8gTwvcD48cD48ZW0+ODYuPC9lbT7ku5bku6zog73lpJ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orqTkuLroh6rlt7Hog7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lcXNxdjJuZH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XFzcXYybm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D720CFA346B988607AA448F8A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