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767E6B92DC54E4B23C8FBA7BD1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67E6B92DC54E4B23C8FBA7BD1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625Lq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cqOaCsuS8pOaXt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OiXie+8m+WcqOayruS4p+aXtuaCqOaYr+W4jOacm++8m+WcqOi9r+W8seaXt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aWsOW5tOWIsO+8jOmAgeWHuuelneemj++8jOelneaEv+WmiOWmi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elneemj+WmiOWmiO+8jOW5uOemj+mVv+eVme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WujO+8jOasoueskeayoeaVo+OAguWlvei/kOaOpei/nu+8jOiKseWlve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adpeS8tO+8jOaciOWchuS6uuWchuOAguWQg+WPo+WchuWute+8jOW/g+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eymOeymO+8jOaDheiwiue7tee7teOAguiht+W/g+elneaEv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mSsemAlOaXoOmZkO+8jOW5uOemj+aXoOi+u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ygeS6uuasoueVheOAguW8gOaAgOmrmOatjOW/g+awlOixoe+8jOazsO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WNjueroOOAgueZvuiKseS6ieaYpeernue7veaUvu+8jOW5tOW5tOacieS9meWF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vei/kOm4v+emj+eyvuelnuaXuu+8jOWQiOWutuWkqeS8puWWnOa0i+a0i+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mZpOWkleaEieW/q++8gTwvcD48cD48ZW0+NC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jjumbqOmbqOOAgueIuOeIuOOAgeWmiOWmiOS4uuS6huaIke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aCqOS7rOa3sea3seaEn+iwouWSjOeCmeeDreeahOeIse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WmiOaWsOW5tOW/q+S5kO+8gTwvcD48cD48ZW0+NS48L2VtPuaEv+S4gOWjs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a4qeaaluaCqOeahOW/g++8jOaEv+a4qemmqOeahOelneemj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+8jOelneaCqOiKguaXpeW/q+S5kO+8gT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eItueIseWmguiIueOAguiCsuaIkeWHuuS4lu+8jOW4puaIkeaJrOW4huOAgu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+8jOmBqOa4uOS4lumXtOOAguS6uueUn+Wmguaipu+8jOeItueIseWmguWkq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jjumbqO+8jOaJtui/h+iJsOmavuOAgue7meaIkeWKm+mHj++8jOa/gOWKs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atjO+8jOeItueIseWmguWxseOAguWkqeS4i+aFiOeItu+8jOmVv+Wv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mjjumjjuiwg+WSjOmbqOmbqOmhuu+8jOS4gO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ygeWygeWPiOW5tOW5tO+8jOWTiOWTiOWTiOWOmueIsea4l+WFpe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i/meaWsOaYpeS5i+mZhe+8jOaVrOS4iuS4gOadr+mmmemGh+eahOmFk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Vv+Wvv++8jOasouaso+aXoOavlOOAgjwvcD48cD48ZW0+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WlueWwseWQkeWkqeS4iueahOWrpuWope+8jOa8guS6ruW+l+iuqeS6uua3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S4gOenjeS6uu+8jOS4uuS6huS6suaDheWNtOaUvuW8g+iHquW3s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S4jeaxguWbnuaKpe+8jOWPquW4jOacm+WIq+S6uuW/q+S5kOOAguiHquW3s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S4jeiAg+iZke+8jOi/meWwseaYr+aIkeS6sueIseeahOWnkOWnkO+8j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8n+Wkp+eahOS6uuOAguaWsOW5tOWIsOadpeS6hu+8jOaIkeecn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W/q+S5kOS5kO+8jOW5uOemj+S4gOeUn+OAgjwvcD48cD48ZW0+OS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adpeiHquS6juW/g+eBteS4reeahOaDpuiusO+8m+acieenjeWFs+eIse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/l+eahOi9qOi/ue+8m+acieenjea4qeaaluaUvuWcqOW/g+S4reWDj+W9qeiZ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eaWsOW5tOWwseimgeWIsOS6hu+8jOS6sueIseeahOWmiOWm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TAuPC9lbT7nq6XlubTnmoTpo47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o7lpb3nmoTml7blhYnvvIzpmo/nnYDlroPnmoTovazliqjvvIzmiJHlt7Lnu4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pgqPkupvnvo7lpb3nmoTml6XlrZDvvIzkvYblv4PlupXlr7nlhL/ml7bnmoT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gI7kuYjovazkuZ/no6jnga3kuI3mjonnmoTvvIzmhL/miYDmnInkurrpg7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q6XlubTvvIE8L3A+PHA+PGVtPjExLjwvZW0+5o6M5b+D55WZ5a2Y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GA566h5rWB5reM54i25Lqy55qE5r+A5oOF77yM6IS45bqe5YaN546w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y856We57un5om/54i25Lqy55qE5Yia5q+F77yM6IqC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4i25Lqy6Lqr5L2T5YGl5bq377yM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4iuWPquacieWmiOWmiOWlve+8jOaWsOW5tOW9k+eEtuaWsOW5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avjeS6suWwseS4gOS4qu+8jOi1muWkmuWwkemSsemDveS5sOS4jeWIs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jeS6sumDveaYr+Wvv+aYn+S9rO+8jOW8gOW/g+eskeWuueeasee6ueWHj+Ww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n+a0u+ayoeeDpuaBvOOAgjwvcD48cD48ZW0+MTMuPC9lbT7kuI3pgIHlpb3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lpb3phZLvvIzpgIHmgqjkuIDku73lgaXlurfliLDmsLjkuYXvvJvkuI3pgIH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HotLrnpLzvvIzpgIHmgqjkuIDku73lvq7nrJHmsLjmtIvmuqLvvJvkuI3p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pgIHlr4bor63vvIzpgIHmgqjkuIDku73npZ3npo/msLjlpoLmhI/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jniLjlgaXlurfplb/lr7/jgII8L3A+PHA+PGVtPjE0LjwvZW0+5q+N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a5Lmm77yM5bCd5LiN5aSf55qE5piv5p+U5oOF77yM5ZOB5LiN5bC955qE5piv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LiN5a6M55qE5piv5Lqy5oOF77yM6K+05LiN5Ye655qE5piv5oSf5r+A77yM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6K6w5b+G77yM6K+75LiN5a6M55qE5piv5q+N54ix55qE6L+e6L2944CC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m05pel5b+r5LmQ77yBPC9wPjxwPjxlbT4xNS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aYpeiKg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aUtuWI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jY7ljrvmiJHmuKnmmpblpoLmmKXnmoTpl67lgJnvvIznpZ3niLjlpo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nmoTmlrDlubTjgILnjKrlubTooYzlpb3ov5DvvIzkuIfkuovpgY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il6IqC56Wd56aP55+t5L+h77ya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W5tOS9s+iKguS4jemAgeekvO+8jOWPk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CqO+8jOWBpeW6t+W/q+S5kOWUseS8tOS9oO+8jOWlvei/kO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iuqeaIkeWRiuivieS9oO+8jOi0ouelnuW3sue7j+i3n+maj+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mDvee7meS9oO+8jOW5uOemj+S6uueUn+WxnuS6juS9oO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Dnp43nibXmjILvvIzkuI3kvJrpmo/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IDnp43nnJ/mg4XvvIzkuI3kvJrpmo/lsoHmnIjlj5jmtYXvvJvkuIDnp4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lrDlubTpmo/ot53nprvnvKnlh4/jgILku4rlpKnmlrDlubTvvIzmjaL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hafpob7vvJrorqnkvaDlubjnpo/mu6HotrPvvIzmr43kur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6Zmk5LqG55Sf5ZG95piv5LiA5oiQ5LiN5Y+Y55qE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bm05aSN5LiA5bm05LiA5oiQ5LiN5Y+Y55qE5Yqq5Yqb5ZKM5qyi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bm05aaC5oSP77yBPC9wPjxwPjxlbT4yMS48L2VtPuacieS4gOen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WbnuaKpe+8jOWNtOa+hOa+iOawuOaBku+8jOmCo+aYr+avjeeIs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jeiuoeaXtuaXpe+8jOWNtOebuOS8tOS4gOeUn++8jOmCo+S5n+aYr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enjeaEn+aBqe+8jOiZveaYr+eCuea7tO+8jOWNtOaEn+WKqOWkq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aYr+avjeeIseOAgjwvcD48cD48ZW0+MjIuPC9lbT7pgIHkvaDkuIDpop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oJHvvIzotYvkuojlpbnnnJ/or5rnmoTlhbvmlpnjgIHlhbPniLH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nqbrmsJTvvIznp43lnKjkvaDlv4Pph4zvvIznu5nkvaDlubTlubTjgIHmnIj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pKnnmoTlubjnpo/jgIHlv6vkuZDvvIznpZ3mlrDlubT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b+r5LmQ77yB6K645LiL576O5aW955qE5b+D5oS/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45Liq576O5aaZ55qE5b+D5oS/56Wd5L2g5LqL5Lia5ZyG5ZyG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56Wd5L2g54ix5oOF55Sc55Sc77yB6K645Liq6K+66KiA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e5Yeh77yBPC9wPjxwPjxlbT4yNC48L2VtPuW4jOacm+iDveWcqOi/meagt+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eS6suivtOWjsO+8muWmiOWmiO+8jOS9oOi+m+iLpuS6hu+8jOWEv+Wtk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8muWtnemhuuS9oOiAgeeahO+8jOaWsOW5tOW/q+S5kO+8ge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avjeS6sumDveS8muS7juW/g+mHjOW+rueske+8jOS4uuS6hu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JgOacie+8jOWPquimgeWmiOWmiOW/q+S5kO+8jOaIkeS7rOWws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pm4TpubDvvIzmiJHmmK/lsI/puJ/vvJv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mmK/lsI/ojYnvvJvkvaDmmK/miJHogIHniLjvvIzmiJHmmK/kvaDpgqPkvY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mjaPom4vnmoTlranlrZDvvIznu5nmgqjmmKXoioLnmoTpl67lgJnjgILnpZ3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sLjov5zlv6vkuZDvvIE8L3A+PHA+PGVtPjI2LjwvZW0+5q+N5Lqy5piv6Zuo6Zyy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eg5aOw77yM5aaI5aaI5piv5pil5YWJ57uZ5LqG5oiR5rip5pqW77yM5aaI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6IW+56m655qE5aSp5qKv77yM5L2g5piv5oiR5bGV57+F6aOe57+U55qE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m5q2l5rGC55+l55qE5ZCv6JKZ6ICB5biI44CC5paw5bm056Wd5oS/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Ieq6LGq77yBPC9wPjxwPjxlbT4yNy48L2VtPumAgeS9o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elp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WPo+iii+mHjOa7o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+8jOiuqeWug+ebuOS8tOS9oOeahOavj+Wkqe+8g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oioLliLDkuobvvIzmg7PpgIHkvaDngrnpkrH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iJHog73mjKPvvJvmg7PpgIHkvaDngrnooaPmnI3vvIzlj5HnjrDkvaDmr5TmiJH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kvaDngrnlkIPnmoTvvIzlj5HnjrDkvaDmr5TmiJHog73lkIPvvJvmg7P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zlj5HnjrDkvaDmr5TmiJHog73nrJHvvJvlj6rlpb3pgIHkvaD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mmKXmhInlv6vvvIE8L3A+PHA+PGVtPjI5LjwvZW0+5pyJ5LiA56eN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rGC5Zue5oql77ya5q+N54ix77yB5pyJ5LiA5Liq5Lq6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4ix77ya5q+N5Lqy77yB5LuK5aSp5piv5paw5bm077yM56Wd5L2g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N5Lqy77yM5aSp5LiL5omA5pyJ55qE5q+N5Lqy77ya5bm456aP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0r+S6huimgeWlveWlveS8keaBr++8jOmUmeS6h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+8jOiLpuS6huaYr+W5uOemj+eahOmYtuair++8jOS8pOS6hu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GieS6huWwseaYr+aKmOejqOiHquW3se+8jOeskeS6huS+v+W/mOiusOabv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mXt+S6hue7meaIkeWPkeS4quS/oeaBr++8j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lv6vliLDkuobvvIzmiJHmgJXmiJHnmoTnpZ3npo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nmoTlipvluqbvvIzlpZTpqbDnmoTpgJ/luqbvvIzlrp3pqaznmoTmsJTluqbvvI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moTpo47luqbvvIzmnpfogq/nmoTlpKfluqbvvIzmjKTkuI3kuIrnn63kv6H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miYDku6XorqnnpZ3npo/mj5DliY3kuIrot6/vvIzmj5DliY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L6e5bKB6L+O5paw5ZCM5qyi5LmQ77y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CB56Wd56aP44CC5b+r5LmQ5aW96L+Q5YWo5raM5p2l77yM6LSi5rqQ5rua5ru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bmz5a6J5YGl5bq35oqK5L2g57uV77yM5bm456aP576O5ruh5oqK5L2g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+h5oGv5rex56Wd56aP77yM5rWT5rWT5oOF5oSP5oqK5L2g5Zu044CC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My48L2VtPueItueIseaXoOW9ou+8jOWNtO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xse+8m+eItueIseaXoOWjsO+8jOWNtOWTjeW9u+iAs+eVlOOAgueItueIse+8j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3seaDheeahOecvOecuOmHjO+8jOeCuea7tOeahOaxh+iBmu+8jOaXoOS4neav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YpeiKgu+8jOWIq+W/mOelneS7luaWsOW5tO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lv4PnmoTluIzmnJvvvIzmlrDnmoTlvIDlp4vvvI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rDnmoTotbfngrnvvIzlv4PnmoTlv6vkuZDjgILmhL/lubjnpo/otKLlr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mlrDlubTlv6vkuZDvvIE8L3A+PHA+PGVtPjM1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ac6L+O5L2z6IqC77yM5paw5pil6Zeu5YCZ6KGo56Wd5oS/77yb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i45oOm5b+177yM54m15oyC5pyf55u85Zyo5b+D6Ze077yb5pil6aOO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Z2S552Q77yM5bm456aP5aW96L+Q5bi455u45Ly077yb55Sf5rS7576O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b+r5LmQ6YCN6YGl5paw5LiA5bm044CC56Wd54i45aa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aYr+WNleihjOmBk++8jOS9oOWwseS8m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Jjemdou+8jOiuqeaIkeWPr+S7peaXtuaXtueci+ingeS9oO+8m+eUn+a0u+aYr+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S9oOWwseS8mum7mOm7mOeJteaIkeeahOaJi++8jOepv+ihj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uqeaIkei1sOS4ouOAguS6sueIseeahO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ZXlhL/lirPntK/kuobkvaDnmoTouqvvvJvogrLlhL/mk43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JvlhbvlhL/orqnkvaDouqvlv4Pkv7HnlrLmg6vjgILku5jlh7r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soHmnIjovp7pgIDkuobpnZLmmKXvvJvlpYnlh7rmtZPmg4Xml6Dpm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YzliLvkuIrnmrHnurnjgILmlrDlubTvvIzmhJ/mgannmoTlhL/lrZDnpZ3npo/nn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sKLosKLmgqjvvIzmhL/mgqjlv6vkuZDlv4PpobrvvIzlronkuqvlpKnkv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477yM5aaI77yM5L2g5Lus5rC46L+c55qE5YS/5a2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YGl5bq344CC5L2g5Lus5rC46L+c55qE5YS/5a2Q5oS/5L2g5Lus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Lus5rC46L+c55qE5YS/5a2Q5bey57uP6ZW/5aSn5LqG77yM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Y+v5Lul54us5b2T5LiA6Z2i5LqG44CC5YS/5a2Q5Lya6K6p5L2g5Lus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UtuWIsOi/meadoeefreS/oeeahOS6uuS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mYheivu+eahOS6uuS8muS4gOeUn+W5s+Wuie+8jOWCqOWtmOeahOS6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+8jOWIoOmZpOeahOS6uuS8muS6i+S6i+mhuuW/g++8jOi9rOWPk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+l+mmmeedoeW+l+Wlve+8jOeUn+a0u+ayoeeDpuaBv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IHkvaDlurfkuYPppqjvvIzkvaDkuIDlrpror7TmiJ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gIHkvaDom4vns5XvvIzkvaDkuIDlrpror7TmiJHlpLjlvKDvvIzpgIHkvaD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r7Toh6rlt7HkuI3nvLrvvIzpgqPmiJHlsLHpgIHkuIDmnaHnn63kv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mmKXoioLlv6vkuZDvvIzmsLjov5zlubTovb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oKo77ya5paw5pil5b+r5LmQ77yB5LiH5LqL5aSn5ZCJ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6LSi5rqQ5bm/6L+b77yB5ZCJ56Wl5aaC5oSP77yB6Iqx5byA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77yB56aP56aE5a+/56an77yB5oGt5Zac5Y+R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e7hue7huWTgeWRs+S9oOeql+S4iuaZtuiOueeahOiKseact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GsOmbquS4uuS9oOaPj+e7mOeahOW5uOemj+S6uueUn++8m+ivt+mdmemdme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WkluS8oOadpeeahOmSn+WjsO+8jOmCo+aYr+aIkemaj+mjjumAgeWOu+eahO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+8muaWsOaYpeW/q+S5kO+8gTwvcD48cD48ZW0+NDMuPC9lbT7mlrDmmK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kvaDlv6vkuZDluLjnm7jkvLTvvIzlubPlronluLjnm7jlrojvvIz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otKLov5DlnKjouqvovrnvvIzml6XlrZDmm7Tlubjnpo/vvIzlv6vkuZD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ozosJDlnKjmlrDlubTvvIzkuIfkuovmt7vmrKLpopzvvIzmhL/niLjlpoj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l6DpmZDjgII8L3A+PHA+PGVtPjQ0LjwvZW0+5pil6IqC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omT5YyF77yM5Y+r5p2l5bm456aP5b+r6YCS77yM5oqK5a6D6YC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oKo6Lqr6L6544CC5oS/54i25Lqy5aSp5aSp5pyJ576O5Li95b+D5oO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peg6ZmQ5bm46L+Q77yM5bm05bm05pyJ5bm06L275L2T5o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eW8gOecvOaZtOaXtu+8jOW4jOacm+S9oOiDveeci+WIsOaIk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qumYs+WFieiIrOeahOW/g+aDhe+8m+mXreS4iuecvOedm+WJje+8jOimg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mXruWAme+8jOaZmuS4iuWBmuS4quWlveaipu+8j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gYfoi6XmnInkurropoHmiJHor7Tlh7rkuIDnmb7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kIbnlLHvvIzmiJHkvJrmr6vkuI3nirnosavlnLDlr7nku5bor7TvvJ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sLHmmK/niLHlpojlpojmmK/kuI3pnIDnkIbnlLHnmoTvvJvlhbbkvZnnmo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KrnkIbnlLHpg73mmK/lm6DkuLrmiJHniLHmiJHlpojlpoj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GY5LiA54mH5p6r5Y+277yM6YeH5LiA5py15LiB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Sf5rS755qE6K+X6KGM55WZ5LiL6Iqs6Iqz44CC5paw5bm05Yiw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52A5L2g77yBPC9wPjxwPjxlbT40OC48L2VtPuWuveWOmuaXoOi+u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/g++8jOa6kOa6kOS4jeaWreaYr+avjeS6sueahOeIse+8jOWcqOavje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mHjOaIkeS7rOmAkOa4kOmVv+Wkp++8jOWcqOavjeS6sueahOWRteaKpOS4i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eri++8jOelneemj+WkqeS4i+avjeS6su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h+S6i+WmguaEj+OAgjwvcD48cD48ZW0+NDkuPC9lbT7osIHnh4PpnZLmmKX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mrKLkuZDnq6XlubTvvIzosIHnlKjmuKnmmpboh4LohoDnu5nmiJH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osIHnlKjmt7Pmt7PmlZnlr7zmjIflvJXmiJHliY3ot6/nmoTmlrnlkJH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mgIDpvJPlirHkvLTmiJHpo47pm6jkurrnlJ/vvIzmmK/niLbkurLnmoTml6Dnp4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mK/niLbniLHnmoTlrr3lub/pq5jov5zvvIzmlrDlubTliLDkuobvvIzmhL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6vkuZDpobrlv4Pmr4/kuID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Y+C5aSp5aSn5qCR77yM5oiR5Zyo5oKo55qE5rWT6I2r5LmL5Li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LiK6JC95LiL5LiA5p6a5Lik5p6a55Sc5aup55qE5rWG5p6c77yM5L6/5L2/5oi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5qE6JCl5YW744CC54i454i477yM56Wd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awlOWPmOW+l+ecn+W/q++8jOawlOa4qeWPmOW+l+ecn+Wd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luWll+imgeW4pu+8jOedoeinieiiq+WtkOimgeeblu+8jOWkmuWQg+awtOae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S/neaMgeW/g+aAge+8geiAgeWmi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h4Png6fnmoTlsoHmnIjvvIzlt7LlsIbniLbkurLmgqjnmoTpnZLmmKXnhJ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lnZrlvLrnmoTkv6Hlv7XvvIzku43lnKjmgqjnmoTpop3lpLTpl6rlhY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iJHlv4Pnm67kuK3vvIHmlrDlubTlv6vkuZD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6Wd5oS/5L2g5bmz5a6J44CB5b+r5LmQ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Lit5rC46L+c6YO95pyJ6aaW5b+r5LmQ55qE5q2M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avlOiEmuabtOmVv+eahOi3r++8jOayoeacie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dmueahOefs++8jOayoeacieavlOeIseabtOa3seeahOa1t+OAgueItuS6s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Weq+WtkOWls+eahOaIkOmVv+i3r++8jOeUqOW/g+W8lemihuWtkOWls+i1sOWQ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WyuOOAguaWsOW5tOW/q+WIsOS6hu+8jOWIq+W/mOS6humXruWAm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L/ml7bvvIzllornmoTnrKzkuIDlj6XmmK/lpojvvIzplb/lpKf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mmK/nu5nlpojjgILogIzkvaDpu5jpu5jlnKjouqvlkI7mlK/mjI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sqHmhI/or4bliLDjgILlpoLku4rlnKjlpJbnmoTmiJHku43orqnkvaDmjI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lrDlubTvvIzmiJHmg7Por7TniLj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u25paw6KGj5pyN77yM5LiA5p2h5paw6KOk5a2Q77yM5LiA5Y+M5pa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qr57CH5paw6Zeu5YCZ5L2g77yM57uZ5aSW5YWs5ouc5LiqJmxkcXVvO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CZyZHF1bzvmlrDlubTpmaTlpJXlpb3vvIHlkbXlkbX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+I5Yiw56Wd56aP5Lmf5Yiw44CC56Wd56aP5LiJ5aeQ77ya5YmN6YCU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pyJ5qy+77yM55Sc6ZW/6Ium55+t77yb6Jaq5rC057+755Wq77yM5aW95ZCD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5paw5qyi77yM6L+95rGC55qE6Lev56iL6LaK6LWw6LaK5a6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iKguelneemj+i/mOayoeaUtuWIsOWQp++8n+Wwj+aXpeWtkO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mAuOWQp++8n+efreS/oeS4jeaYr+WSjOS9oOeOqei6sueMq+eMq++8jOWPqu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4quiuqeS9oOaYpeiKguW/q+S5kO+8jOWNg+S4h+S4jeimgeaEn+WKqOa1geaz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PquaYr+aDs+adpeaKouS4quWkp+aymeWPke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kuIDpgYfpvKDlubTvvIzlnIbmoqblnIblv4PlnI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ho3pgYfohYrlhavvvIznmb7npo/nmb7kuZDnmb7oirHmlL7jgILlj4zoioL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ono3ono3lnKjmraTliLvjgILnpo/lj4zoh7PvvIzov5Dlj4zpmY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lZnouqvml4HjgILnnJ/lv4PnpZ3mhL/vvIzlv6vkuZD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254ix5aaC5bGx77yM6L+e57u16ICM5Lyf5bK477yb54i254ix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O5p+U5bm25rWO77yb54i254ix5aaC6aOO77yM5pyJ5aSE6ICM5LiN5q2j5Zyo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YWJ77yM54G/54OC6ICM54Ot54OI77yb56Wd5paw5bm05aSc6auY5YW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S48L2VtPumAgei1sOWwj+W5tOeahOeDremXu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eeahOasoueske+8m+WbouWchuWknOmHjOeskeW8gOminO+8jOWbouWbouWchuWc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5tO+8m+mavuW/mOS7iuWuteW/g+aDheaalu+8jOmAgeS9oOelneemj+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+juS4veS8vOaYpeiKseiJs++8jOWBpeW6t+eUn+a0u+mmmemmmeeUn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Wkqei/mOimgeWuve+8jOW5uOemj+WuieW6t+aBkuS5hei/nO+8m+mZpOWkl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WbouiBmuWWnOS4iuecieaiou+8gTwvcD48cD48ZW0+N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J/mnInlpKnkvb/vvIzmiJHnm7jkv6HpgqPkuKrkurrkuIDlrprmmK/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pl7TnnJ/mnInlpKnplb/lnLDkuYXvvIzmiJHnm7jkv6HmmK/kvaDml6Dnp4H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LniLHnmoTlpojlpojoioLml6Xlv6vkuZD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5piO5Lqu55qE55uu5YWJ5Lit6LW36Iiq77yM5Zyo5L2g5b6u56y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qyi5oKm77yM5Zyo5L2g6byT5Yqx55qE55uu5YWJ5Lit5oiQ6ZW/77yM5Zyo5L2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uu5YWJ5Lit5oCd57Si77yM5Zyo5L2g5rex5oOF55qE55uu5YWJ5Lit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bym5LiK5LiN6YCd55qE6aOO5pmv77yM54i25Lqy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YGl5bq35b+r5LmQ44CCPC9wPjxwPjxlbT42NC48L2VtPuaWsO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Rh+abs+S4gOWto+e5geiKse+8jOavj+S4gOaUr+mDv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jUuPC9lbT7mhJ/osKL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mhJ/osKLkvaDlr7nmiJHlgZrnmoTkuIDliIf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jqXlj5fmiJHmnIDnnJ/lv4PnmoTnpZ3mhL/vvIH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pJrlpJrlj5Hnpo/vvIE8L3A+PHA+PGVtPjY2LjwvZW0+5LiA6aaW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ZSx6ICM5LiU55m+5ZCs5LiN5Y6M55qE5q2M5puy77ya6I2J6Z6L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iv5biG77yM5Ly05oiR5Y675ZCv6Iiq44CCPC9wPjxwPjxlbT42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S9oOaYr+S4gOW6p+alvO+8jOaIkeS+v+aYr+S9oOeahOS4gOWdl+egluOA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+8m+WmguaenOS9oOaYr+S4gOmdouaXl+W4nO+8jOaIkeS+v+aYr+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S4nee6v++8m+WmguaenOS9oOaYr+S4gOW6p+iKseWbre+8jOaIkeS+v+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cteWwj+iKseOAgeS4gOeJh+e7v+WPtu+8jOaWsOW5tOWIsOS6hu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iOWmiOWBpeW6t+W/q+S5kO+8gTwvcD48cD48ZW0+NjguPC9lbT7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ZnnnYDkuIDlpLTkuYzpu5Hkuq7kuL3nmoTnn63lj5HvvIzlpbnplb/nnYDmn7Plj7b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lpKfnnLznnZvlkozkuIDlvKDkuI3lpKfkuI3lsI/nmoTlmLTvvIzpq5j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kuIrpnaLmnrbnnYDkuIDlia/nnLzplZzjgILlpojlpojkuI3ku4Xlr7nlt6XkvZ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Izlr7nmiJHnmoTlrabkuaDjgIHnlJ/mtLvnrYnmlrnpnaLkuZ/lsKTku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ojlpojvvIzmlrDlubTlv6vkuZDvvIE8L3A+PHA+PGVtPjY5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5Yiw5L2g55qE5aOw6Z+z77yM5aW95LmF5rKh5pyJ5Lq65ZCs5oiR6LCI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6Iie55qE5pel5a2Q6YeM77yM55yf55qE5aW95oOz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CqOaYr+S4gO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OAguS6sueIseeahOWmiOWmiO+8jOaEn+iwo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S4gOWIh+OAgjwvcD48cD48ZW0+NzEuPC9lbT7kvaDmmK/pm4TpubD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JvkvaDmmK/lpKfmoJHvvIzmiJHmmK/lsI/ojYnvvJvkvaDmmK/miJH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pgqPkvY3nibnosIPnmq7mjaPom4vnmoTlranlrZDvvIznu5nmgqjoioL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npZ3niLjniLjmlrDlubTvvIHmsLjov5z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bm056Wd5L2g5LqL5Lia5aaC5pel5Lit5aSp77yM5oGL5Lq6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LiK5LiH5oiQ5Y2D77yM5b+r5LmQ5peg6ZmF5peg6L6577yM54Om5oG85ri6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YCN6YGl6IOc5Ly856We5LuZ77yB56Wd6IiF6IiF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W5tOWIsO+8jOaEv+S6sueIseeahOavjeS6su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W/q+W/q+S5kOS5kO+8jOi6q+S9k+WBpeWBpeW6t+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aXtuWIu+WbtOe7le+8jOWlvei/kOawuOi/nOmZquS8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awuOi/nOeJteaMguedgOS9oOOAgjwvcD48cD48ZW0+NzQuPC9lbT7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lvIDlp4vllLHogIzkuJTnmb7lkKzkuI3ljoznmoTmrYzmm7LvvJrojYnpno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jniLjmmK/luIbvvIzkvLTmiJHljrvlkK/oiKrjgILniLjniLj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npZ3mgqjmlrDlubTlv6vkuZDvvIE8L3A+PHA+PGVtPjc1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6Ziz5YWJ77yM6K6p5YS/55qE5b+D54G15Y2z5L6/5Zyo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oSf5Yiw5oOs5oSP5rip5pqW77yb5q+N54ix5aaC5LiA5rOT5riF5rO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oOF5oSf5Y2z5L2/6JKZ5LiK5bKB5pyI55qE5bCY5p+T77yM5LuN54S25riF5r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aw5bm05Yiw5LqG77yM5oS/5aaI5aaI6Lqr5L2T5YGl5bq3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cieS9oOS7rO+8jOWutu+8jOaJjeaYvuW+l+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m+acieS9oOS7rO+8jOeIse+8jOaJjeaYvuW+l+ecn+ivmue+jua7oe+8m+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+8jOaJjeaYvuW+l+a1k+WOmua3sei/nO+8m+acieS9oOS7rO+8jOaIk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5uOemj+W4uOS8tO+8m+aVrOeIseeahOeItuavjeWPjOS6su+8jO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ZmuW5tOWBpeW6t++8jOW5uOemj+mVv+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nInlm5vlraPvvIzlraPlraPkvaDpobrliKnjgILkuIDlubTmnInkuID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XkvaDpobrlv4PjgILkuIDlubTmnInkuIDlpI/vvIzlpI/lpI/kvaDlj5Hovr7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np4vvvIznp4vnp4vkvaDkuLDmlLbjgILkuIDlubTmnInkuIDlhqzvvIzlhqz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jgILlubTlubTmnInmmKXoioLvvIzoioLoioLkvaDllpzmgqbjgILpqaz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4LjwvZW0+5LuO5L2g5rex6YKD55qE55y85YWJ5Lit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5LuO5L2g6ZW/5ruh6ICB6Iyn55qE5omL5o6M5Lit5a2m5Lya5Yuk5Yqz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IO46Iab5a2m5Lya5a695a6577yM5LuO5L2g6buY6buY5peg6K+t5Lit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4i25Lqy77yM5L2g5pWZ5Lya5LqG5oiR5b6I5aSa5b6I5aSa77yM5oiR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l562U5oKo55qE5rex5oOF44CC5paw5bm05Yiw5LqG77yM56Wd5oKo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miO+8jOaCqOeahOeIse+8jOWwseWDj+Wdl+ez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oOWPqOmHjO+8jOiXj+WcqOi0o+mqgumHjO+8jOiuqeaIkeS4nOaJvuilv+aJ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HguS6i++8jOaJjeaJvuWIsOOAgu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lraPlpI3kuIDlraPvvIzkuIDlubTlpI3kuIDlubTvvIz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7Lplb/mu6HkuobogIHojKfvvIzkuI3lho3nuqTnu4blqIflq6nkuobvvIzmnJvnnY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JHlpbPml7bku6PnmoTnhafniYfvvIzmiJHmnInkuIDnp43or7TkuI3lh7r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lrDlubTlv6vkuZDvvIE8L3A+PHA+PGVtPjgxLjwvZW0+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aSp77yM5Z2a5q+F5Yqb6YeP5pOO5b+D6Ze044CC5Y2D6Zq+5LiH6Ium5ZCT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CG6YGT55CG5oyC5Zi06L6544CC5Y2K5LiW5Yqz57Sv5Y2K5LiW6Imw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5oqK6ZKx6LWa77yM5oC755u85a2Q5a2Z5b+r6ZW/5aSn77yM5ZKM552m5Zui5Zy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044CC56Wd5oS/5aSp5LiL54i25Lqy5pel77yM54i254ix5peg55aG5a+/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Mnhqajgx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J4amo4MWxs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67E6B92DC54E4B23C8FBA7BD1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