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C6435BEAB47077102423F6863C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6435BEAB47077102423F6863C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+D54G1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v+WHuuaEn+aDheadpeWvueWpmuWnu+adpeiv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mynOiKseaJgOmcgOimgeeahOawtOOAguayoeacieaEn+aDhe+8jO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S8muegtOijguOAguS9huaYr++8jOWkq+Wmu+WPjOaWueS5n+W/hemhu+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En+aDhe+8jOiAjOS4lOW6lOW9k+m8k+WKseWvueaWueWBmuWQjOagt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Lv+WHuuaEn+aDheadpeOAgjwvcD48cD48ZW0+Mi48L2VtPuWBmuacgOecn+Wunu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HquW3se+8jOS+neW/g+iAjOihjO+8jOWIq+WbnuWktO+8jOWIq+Wbm+mh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WIq+S6uuivtOS7gOS5iOOAguavlOS4jeS4iuS9oOeahO+8jOaJjeiuruiuuuS9o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8uueahO+8jOS6uuWutuW/meedgOi1tui3r++8jOagueacrOS4jeS8mu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y48L2VtPuS4gOebtOaDs+WBmuS4gOS4qu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4gOS7veaEv+W+l+S4gOS6uuW/g++8jOeZvemmluS4jeebuOemu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ygeaciOWBmuesuu+8jOWcqOaXtuWFieeahOmap+mBk+S4reaSreenjee+juWlv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avj+S4gOS4quaXpeWHuu+8jOeUqOW/g+aEn+aCn++8jOmHiueEtuavj+S4gOS4q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W/g+iBhuWQrO+8jOaKluiQveWygeaciOeahOWwmOWfg++8jOS7peS4gOmil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+8jOi/mOWOn+eUn+WRveeahOacrOecn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4jeWGjeWWnOasouS9oOS6hu+8jOaIkeeahOeUn+a0u+S8m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7juWJjemCo+agt+WgleiQve+8jOmik+W6n++8jOaIkeS4jeaDs+WGjeimge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gOS7pe+8jOWcqOaIkei/mOayoeacieaUvuW8g+S9oOS5i+WJj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s+WwkeimgeWWnOasouS4iuaIkeOAgjwvcD48cD48ZW0+NS48L2VtPuaAu+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FtuS4reeahOavj+S4gOenku+8jOS9oOmDveaEv+aEj+aLv+S4gOW5tOWOu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acieWHoOmil+azqu+8jOWFtuS4reeahOavj+S4gOasoeaKveazo++8jOS9o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+a7oeaJi+eahOaJv+ivuuWOu+S7o+abv+OAguaAu+acieWHoOauteWcuuaZr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W5heeUu+mdou+8jOS9oOmDveaEv+aEj+aLv+WFqOmDqOeahOWKm+mHj+WOu+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Au+acieWHoOauteivne+8jOWFtuS4reeahOavj+S4quWtl+ecvO+8jOS9o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+aJgOacieeahOWknOaZmuWOu+WkjeS5oOOAgjwvcD48cD48ZW0+Ni48L2VtPu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uiemdme+8jOimgeWQrOivne+8jOayoeacieS7luS5n+imgeWlveWlveeahOOAg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bnuS9oOi1sOS+v+aYr++8jOaIkeaUvui/h+S9oOS6huOAguacieS6uu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ahOW/g+e7iOacieiiq+aNgueDreeahOS4gOWkqe+8m+WPr+aYr++8jOS7lu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eDreeahOW/g++8jOS5n+acieiiq+WGu+S8pO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Fhea7oeedgOaXoOW4uO+8jOaXoOW4uOWNs+iLpuOAg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Au+aYr+aciemavuS7pemBv+WFjeW/p+S8pOaXoOWKqeeahOaXtuWAmeOAgu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S7rOeahO+8jOW8uueVmea4kOihjOa4kOi/nOeahO+8jOW8uui/ve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IkeS7rOaAu+aYr+WcqOS4uumavuiHquW3seOAgueci+S4jeW8gO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S4jemAmuOAguaIkeS7rOS4jeW/q+S5kO+8jOWboOS4uuaIkeS7rOi/t+Wks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vuS4jeWIsOaWueWQkeOAgjwvcD48cD48ZW0+OC48L2VtPuaIkeS7rOWPr+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S8muWIq+S6uuWlouS+iOeahOaOjOWjsO+8jOS9huW6lOWcqOS5juiHquW3seWcq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gemAlOS4iui/iOWHuuWdmuWunueahOavj+S4gOS4quiEmuWN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WIq+S6uueVmeS4gOS6m+epuumXtOWSjOeVmeaBi++8jOWwseS8mu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S4gOS7vemtheWKm+WSjOWQuOW8leOAgueci+i/h+eUqOaJi+aNp+awtOeahO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HoeaYr+S4pOaJi+W8oOW+l+i2iuW8gOeahOWtqeWtkOaNp+awtOi2iuWkmu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S9j+aJi+aOjOeUn+aAleawtOa8j+aOieeahO+8jOWPjeiAjOS7gOS5iOS5n+WJ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IseaDheS5n+S4gOagt+mHjeWcqOaXoOW9ouiAjOacieW9ou+8jOayoeW/heimg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NkeaBreWIsOeqkuaBr++8jOemu+W8gOS6huS6uuWutuS9oOWwseWkseWOu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qOeahOaEj+S5ieOAguassuaTkuaVhee6te+8jOeIseS4jeS7hemcgOimg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gOimgeaKgOW3p+OAgjwvcD48cD48ZW0+MTAuPC9lbT7pgqPkupvlsJ3or5X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ovljbTlpLHotKXnmoTkurrvvIzmr5TpgqPkupvku4DkuYjkuZ/kuI3lsJ3or5XlgZ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kuI3nn6XopoHlpb3kuIrlpJrlsJ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iG5Zyo5LmO6Lqr6L6555qE5Lq677yM5Lmf5LiN6KaB5Yi75oSP5Y675Zyo5oS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44CC5Zyo6L+Z5LiW5LiK77yM5oC75Lya5pyJ5Lq66K6p5L2g5oKy5Lyk44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J5aaS44CB6K6p5L2g5ZKs54mZ5YiH6b2/44CC5bm25LiN5piv5LuW5Lus5pyJ5aS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b6I5Zyo5LmO44CC5omA5Lul5oOz5b+D5a6J77yM6aaW5YW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Zyo5LmO44CC5L2g5a+55LqL5LiN5Zyo5LmO77yM5a6D5bCx5Lyk5a6z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Lq65LiN5Zyo5LmO77yM5LuW5bCx5LiN5Lya5Luk5L2g55Sf5rCU44CC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bey57uP6L6T5LqG44CC5LuA5LmI6YO95LiN5Zyo5LmO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WM55qE44CCPC9wPjxwPjxlbT4xMi48L2VtPuS9oOS8mumBh+WIsO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6uu+8jOWNtOayoeS6uuiDveinpuWKqOS9oOW/g+OAgueEtuWQjuS9o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n+WRveS+v+S7juatpOiAjOS4jeWGjeebuOWQ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lsLHlkIjpgILnmoTkuKTkuKrkurrvvIzpnIDopoHlvbzmraT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7mlLnlj5jjgILkuKTkuKrkurrlnKjkuIDotbfmgLvlvpfmnInkuIDkuKrpq5j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vY7osIPvvJvkuIDkuKrljonlrrPvvIzkuIDkuKrmjKjmrLrotJ/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vvIzkuIDkuKrli6Tlv6vjgILmh4LlvpfmrKPotY/lr7nmlrnvvIzmhJ/mgan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3og73nnIvliLDplb/kuYXvvIE8L3A+PHA+PGVtPjE0LjwvZW0+5Lq655Sf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LWw5b6X5aSq5YyG5b+Z77yM5omA5Lul5oiR5Lus6KaB5a2m5Lya77yM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aOO5LqR77yM5Z2Q5LiL5p2l6Z2Z6LWP6Iqx5byA77yM5rKJ5LiL5p2l5bmz6Z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6a5LiL5p2l6Z2Z6KeC6Ieq5Zyo44CC5b+D5aKD5bmz6Z2Z5peg5r6c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6X5pig77yM5b+D54G16Z2Z5p6B6ICM5a6a77yM5Yi56YKj5L6/5piv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aYr+aJgOacieeahOS7mOWHuumDveiDveaNouadp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huaCn++8jOS4jeeIseS9oOeahOS6uuaAjuS5iOS8muaEj+ivhuWIsO+8jO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dkuaYpemDveWcqOmZquS7luWQg+iLpuOAgjwvcD48cD48ZW0+MTY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oh6rlt7Hpl67lv4Pml6DmhKflsLHlpb3vvIzkuI3mmK/kvaDnmoT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j43mraPnprvljrvnmoTpg73mmK/po47mma/vvIznlZnkuIvnmoTvvIz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3LjwvZW0+5YGa6K+l5YGa55qE5LqL77yM6LWw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YCA57yp44CC5peg6K665aSa6Zq+77yM5Lmf5ZGK6K+J6Ieq5bex77ya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77yM5Yir6K6p5L2g6YWN5LiN5LiK6Ieq5bex55qE6YeO5b+D77yM5Lmf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57uP5Y6G55qE6Ium6Zq+5LiO56Oo57uD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iHquaOp+WKm+eahOS6uu+8jOWkseecoOS5n+imgeaXqei1t++8jOmDgemX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KveeDn++8jOi6q+adkOWlveS5n+imgeW4uOi/kOWKqOOAguaUtuaL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uWKm+WOu+W3peS9nO+8jOaAu+acieS4gOWkqe+8jOaDs+imgeeah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TkuPC9lbT7ku6XkuLrmiJHpnIDopoHnmoT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6XmirHvvJvku6XkuLrokpnkuIrkuobnnLznnZvvvIzlsLHlj6/ku6X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kuKrkuJbnlYzvvJvku6XkuLrmjYLkvY/kuobogLPmnLXvvIzlsLHlj6/ku6X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DmnInnmoTng6bmgbzvvJvku6XkuLrohJrmraXlgZzkuobkuIvmnaXvvIzlv4P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ov5zooYzjgILmnIDlkI7miJHmiY3lj5HnjrDvvIzniLHkuIDkuKrkurrmmK/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iJHopoHnmoTkuI3ku4Xku4XmmK/kuIDkuKrmi6XmirHvvIzogIz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v4PjgII8L3A+PHA+PGVtPjIwLjwvZW0+5LiN6KaB5aaE5oOz6K+V5Z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Zug5Li66LCB5Lmf5pS55Y+Y5LiN5LqG6LCB77yM5Y+q5pyJ77yM5LuW5oS/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pS55Y+Y44CC5byg54ix546y6K+06L+H77yM5pe26Ze077yM5Y+v5Lu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+v5Lul6K+B5piO54ix5oOF77yM5Lmf5Y+v5Lul5o6o57+7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acieS6uuaEv+WvueS9oOWlve+8jOWwseWIq+aKmOiF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WQp++8jOS4luS4iuayoeWNgeWFqOWNgee+jueahOS6uu+8jOS4gOS4quS6uu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WwseW3suW+iOmavuW+l+OAguWmguaenOacieS6uuS7juacgOept+aXt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Iq+i0quW/g+S6hu+8jOaXoOiuuuWPkei+vuaIkOS7gOS5iOagt++8jOmDve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utui/h+WQp+OAguaIkeS7rOe7j+WOhui/h+eahOS6uuWGjeWkmu+8jOacgOWQju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XheW6iuWJjeeahOS5n+WPquacieS4gOS4quOAguS6uueUn+WIsOiAgeaWue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uS4jeaKmOiFvu+8jOS4jei0quW/g++8jOaJjeaYr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hbblrp7kuI3mmK/kvaDnmoTplJnvvIzkuZ/kuI3mmK/ku5blpKr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kvaDku6zkuI3pgILlkIjjgILnm7TliLDkvaDpgYfop4HkuobpgqPku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kvaDmiY3kvJrlj5HnjrDvvIzlubbmsqHmnInpgqPkuYjlpJrmhI/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gqPkuYjlpJrpnIDopoHlpqXljY/vvIzoh6rlt7HmsqHmnInpgqPkuYjlt6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Z/msqHmnInpgqPkuYjkuI3lj6/nkIbllrvjgILkuIDliIfpg73nvo7lpb3lvpf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ubjnpo/lvpfmr6vkuI3otLnlipvjgII8L3A+PHA+PGVtPjIz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YWN5b2T5Zue5b+G44CC5LiA5Lqb5Lq677yM5Y+q6IO95YGa6L+H5a6i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5pei54S25peg57yY77yM5L2V5b+F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WPr+S7peeIseS4ieS6lOS4quS6uua4o+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IseS4gOS4quS6uua4o+S4ieS6lOasoeOAgumAiemUmeS4gOasoei3r+aYr+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mguaenOavj+asoemDvemAiemUmei3r++8jOmCo+WwseWPquiDveivtOaYj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S6hu+8gTwvcD48cD48ZW0+MjUuPC9lbT7nlJ/lkb3kuK3kuIDpgZPpgZPku5Pk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5Xpg73kvJrmiJDkuLrmiJHku6zliLvpqqjpk63lv4PnmoTorrDlv4bjgILmsonpu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h6rlt7HmsqHor53or7TjgILnprvlvIDvvIzkuI3ku6Pooajoh6rlt7Hlvo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lv6vkuZDvvIzkuI3ku6Pooajoh6rlt7HmsqHkvKTlv4PjgILlubjnpo/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6rlt7HmsqHnl5vov4fjgII8L3A+PHA+PGVtPjI2LjwvZW0+5aaC5p6c5LiN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5qE55e05oOF5bCx5piv5Yir5Lq655qE6LSf5ouF44CC5Yir5Y67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ey5rS75Zyo5L2g6K6w5b+G5Lit55qE5Lq677yM6L+Z5omN5piv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X6Led56a777yBPC9wPjxwPjxlbT4yNy48L2VtPuavj+S4quS6uuW/g+W6le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W3suS4jeaYr+aBi+S6uu+8jOS5n+aIkOS4jeS6huaci+WP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Ou++8jOaXoOWFs+S5juWWnOS4jeWWnOasou+8jOaAu+S8muW+iOS5oOaD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ueEtuWQjuW4jOacm+S9oOS4gOWIh+mDve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pTor6XljrvllpzmrKLvvIzog73orqnkvaDop4nlvpfoh6rlt7Hlvoj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mhJ/lj5fliLDmuKnmmpbnmoTkurrjgILogIzkuI3mmK/orqnkvaDkvY7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4nlvpfoh6rlt7HlvojmsqHnlKjnmoTkurr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aC5L2V5bC95b+D5bC95Yqb77yM6YO95pyJ5Y+v6IO95LiN6KKr5qyj6LWP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6k5Li65L2g5YGa55qE5LiN5aSf5aW944CC5pei54S25aaC5q2k77y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pyJ5LuA5LmI6LWE5qC85Luk5L2g5pS+5byD5qKm5oOz77yM5pS+5byD6L+95rG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zMC48L2VtPuS9oOi/meS5iOWKquWKm+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Co+S5iOWkmuWvguWvnuWSjOeXm+iLpu+8jOWPr+aYr+aIkeS7rOS5n+ayoeaci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cieWkmuS8mOengOWViuOAgjwvcD48cD48ZW0+MzEuPC9lbT7msqHmnInkuI3lj6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kvKTnl5vvvIzmsqHmnInkuI3og73nu5PmnZ/nmoTmsonmsqbvvIzmiYDmnIn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Jrku6Xlj6bkuIDnp43mlrnlvI/lvZLmnaX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5qE6LSi5a+M5bmz5Z2H5YiG6YWN57uZ5oiR5Lus55qE5Zu95rC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+P5Liq5Lq66YO96IO95b6X5Yiw5Yeg5Y2D576O5YWD77yM5L2G6Z2e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+P5Liq5Lq65Y+q6IO95b6X5Yiw5Yeg5Y2B576O5YiG6ICM5bey44CC5LiN6L+H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F55aa77yM5Zug5Li65oiR5Lus56a75LuW5Lus5b6I6L+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WPr+iHquS/oe+8jOS5n+S4jeimgeebsuebruaCsuinguOAguWboOS4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4gOenjeWKm+mHj++8jOWNs+S9v+S9oOeahOiHquS/oeacieS6m+ebsuebru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kp+WxgO+8jOS9oOWPr+S7peWcqOWunui3teS4reiwg+aVtOW/g+aAge+8jO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BsOW9k+eahOS9jee9ruOAguWmguaenOebsuebruiHquWNke+8jOS9oOWwse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WOu+S4gOWIh+OAgjwvcD48cD48ZW0+MzQuPC9lbT7lj6PkuK3oqIDlsJH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sJHvvJvohbnkuK3po5/lsJHvvIzoh6rnhLbnl4XlsJHvvJvlv4PkuK3mrLLlsJH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6flsJHvvJvouqvkuIrkuovlsJHvvIzoh6rnhLboi6blsJHvvJvlpKfmgrLml6D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p/ml6DoqIDjgILnvJjmnaXopoHmg5zvvIznvJjlsL3lsLHmlL7vvIzpmo/mlrnlsLH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oh6rlnKjjgILlr4zogIzkuI3otKrmmK/kuIDnp43luIPmlr3vvJvlsJ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mmK/kuIDnp43mjIHmiJLjgII8L3A+PHA+PGVtPjM1LjwvZW0+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77yM5bCx5LiN5b+F576h5oWV5Yir5Lq655qE57K+5b2p77yb6YCJ5oup5LqG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M5bCx5peg6aG75ZCR5b6A5bKB5pyI6Z2Z5aW944CC5LiN5ZCM55qE6YCJ5o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N5ZCM55qE55Sf5rS76Lev5b6E44CC5rKh5pyJ5a2w5a+55a2w6ZSZ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2g5YaF5b+D55yf5q2j5oOz6KaB55qE77yM5bm25Li65LmL5oyB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piv6Ieq5bex55qE5Lq655Sf6LWi5a62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Tquaciei/h+S4jeWOu+eahOWdju+8jOe7meiHquW3seeVmeeCue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uavlOi1t+eBq+aApeeBq+eHjueahOaJk+i0peiHquW3se+8jOS4jeWmg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ahOivtOaXoOaJgOiwk+OAgjwvcD48cD48ZW0+MzcuPC9lbT7lpoLmnpzmgLvmmK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jq/looPmiJbliKvkurrnmoTor53lt6blj7PvvIzov5novojlrZDlj6rog73mtL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uo7lpZTlkb3jgILmg7Plpb3kuobkvaDmg7PopoHnmoTvvIzlsLHopoHlv4Plrp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Xlv4PkvaDmraTml7bmraTliLvnmoTku5jlh7rlvpfkuI3liLDlm57miqXvvIz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nrYnlvoXlpKnpmY3lpb3ov5DmiJbogIXpgYfliLDotLXkurrvvIznlK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iLHlgZrkuovvvIzkvaDmg7PopoHnmoTvvIzlsoHmnIjnu5/nu5/kvJ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O5p2l5omN55+l6YGT77yM5ZKM5LiN5ZCM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+d77yM6KGo546w5Ye65LiN5LiA5qC355qE5oCB5bqm77yM5piv5LiA56e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v6LS155qE6IO95Yqb44CC5piv5oOF5ZWG6auY6ICM5LiN5piv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acieS4pOadoei3r+imgei1sO+8jOS4gOadoeaYr+W/hemhu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doeaYr+aDs+i1sOeahO+8jOS9oOW/hemhu+aKiuW/hemhu+i1sOeahOi3r+i1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JjeWPr+S7pei1sOaDs+i1sOeahOi3r+OAgjwvcD48cD48ZW0+N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vvIzmnIDlnKjkuY7nmoTkuIDmlrnvvIzmnIDlkI7lvoDlvoDkuZ/lsLHmmK/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mg6jjgILljrvmib7kuKrorqnkvaDlvIDlv4PkuIDovojlrZDnmoTkurrvvIz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iLHmg4XnmoTnm67moIfjgILmnIDlpb3nmoTvvIzlvoDlvoDkuZ/lsLHmmK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DkuYXnmoTjgILmiYDku6XvvIzpgInniLHkurrkuI3pnIDopoHlpKrlpJ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iJHku6zlj6ropoHov5nkuInmoLfvvJrkuI3pqpfkvaDvvIzkuI3kvKTlrr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nnYDkvaDjgII8L3A+PHA+PGVtPjQxLjwvZW0+5Lq655Sf5piv56i/5a2Q77yM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aH5a2X44CC55Sf5rS75LiN5LiA5a6a5piv5LiA55u0576O5aW955qE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mN5LiN5Lya6Ium77yM6YCC5bqm55+l6Laz5omN5LiN5Lya5oKU77yb6K6w5L2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mN5LiN5Lya5oCo77yM5oeC5b6X54+N5oOc5omN5LiN5Lya5oSn44CC5Lq655S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h5Lit5rGC5ruh6Laz77yM5Zyo5bC96LSj5Lit5rGC5b+D5a6J77yM5Zyo5aWJ54y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r5LmQ77yM5Zyo5b+g6K+a5Lit5rGC5bm456aP44CCPC9wPjxwPjxlbT40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unueUn+a0u+S4re+8jOaIkeS7rOimgeS4jeaWreWGheWkluWFvOS/ru+8jOWHoO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aXhemAlO+8jOeci+i/h+i/mei+uemjjuaZr++8jOW/heeEtumUmei/h+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iZue+8jOacieaJgOW+l++8jOW/heeEtuacieaJgOWk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ipvmsJTljrvmgajkuIDkuKrkurrvvIzor4HmmI7kvaDov5jlnKjkuY7vvIz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lj6rmnInoh6rlt7HjgILmnInml7blgJnvvIzni6Dni6DpgZflv5j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jgII8L3A+PHA+PGVtPjQ0LjwvZW0+54ix5YOP5piv6b2/6L2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j5o6l552A5LiA5Liq5Y+j77yM5aSa55a877yM5aSa55eb77yM5Lmf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5b6X44CC6YKj5Lqb6L+H5b6A77yM5LiA6b2Q5raM5LiK5b+D5aS0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5Liq5Zyw5pa55byA5aeL77yM5piv5qy66aqX5pez5ZGi77y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Dj+Wwj+Wtqe+8jOiDoemXueaYr+WboOS4uuS+nei1lu+8jOekvOi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ZjOeUn++8jOeUn+awlOaYr+WboOS4uuWcqOS5ju+8jOS4jeiBlOezu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iHquW3seaYr+WkmuS9meOAgjwvcD48cD48ZW0+NDYuPC9lbT7msqHmnInkurro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Xnuq/liLDlupXvvIzkvYbopoHorrDkvY/vvIzliKvlv5jkuobmnIDliJ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lJ/mtLvlvpfmvILkuq7vvIzpnIDopoHku5jlh7rmnoHlpKflv43ogJDjgIL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Llj6ropoHpnaLlr7npmLPlhYnvvIzpmLTlvbH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I8L3A+PHA+PGVtPjQ3LjwvZW0+5a+56Ieq5bex5pyA5aSn55qE54ix5ZKM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x5piv5q+P5aSp5reY5rGw5pio5aSp55qE6Ieq5bex77yM5pu05paw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iF6Zu255qE5b+D5oCB77yM6L+H5aW95q+P5LiA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mCo+S5iOmVv++8jOmDveaYr+S4uuS6hum7juaYjumCo+mBk+abmeWFi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TquaAleWGjeiJsOmavu+8jOS9oOe7iOS8muaKtei+vuaipuaDs+eahOW9vOWy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S6uumZquS8tO+8jOS9oOS5n+imgeWBmuiHquW3s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kuIDnm7Tpg73lnKjml6DmhI/miJbmnInmhI/lnLDkv67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lnKjmiJDplb/kuK3pg73kvJrlj5flvojlpJrkvKTvvIzkvJrlk63ms6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op4nlvpfnl5vjgILorrjlpJrkuovmg4XvvIzmgLvmmK/lnKjnu4/ljob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jgILnl5vov4fkuobvvIzkvr/lnZrlvLrkuobvvJvot6jov4fkuobvvIzkvr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Jvlgrvov4fkuobvvIzkvr/mh4LlvpfkuobpgILml7bnmoTnj43mg5zkuI7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+5Liq5pyJ6Laj55qE5Lq657uT5ama5pyA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Kx6LSi5aSW6LKM5omA5bim5p2l55qE5b+r5LmQ6YO96KaB5oyB5LmF5b6X5aSa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KM5aW9546p5piv5Lik5Liq5qaC5b+144CC5aW9546p5piv5LiA56eN6KGo6LG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yJ6Laj5YiZ5piv5LiA5Liq5Lq66aqo5a2Q6YeM5rex6JeP55qE6Laj5ZGz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Lya55So5bmz5reh5rKJ5rKm5oiR5Lus55qE54Ot5oOF77yM5ZSv5pyJ5oOF6La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ef5by65oKN55qE546w5a6e5omT5Liq5bmz5omL44CC5pyJ6Laj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l5Lmf6IO95Zad5Ye6546r55Gw55qE5rCU5oGv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UvuW8g+iHquW3se+8jOWwseS4jeS8muacieiwgeaUvuW8g+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vjOacieiAheayoeacieiwgeaYr+S4gOS4quaUvuW8g+eQhuaDs+WSjOi/veax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OWKn+eahOmBk+i3r+S4iu+8jOaUvuW8g+awuOi/nOaYr+S4gOenje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hjOS4uu+8jOeUmuiHs+avlOWksei0peabtOWPr+aAleOAguWboOS4uuWksei0p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WPr+S7peWGjeadpe+8jOiAjOaUvuW8g+S6huWImeaYr+S7juW/g+W6leiuqe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RiuWIq+S6huOAgjwvcD48cD48ZW0+NTIuPC9lbT7kuI3nrqHkvaDmm77nu4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KTlrrPlvpfmnInlpJrmt7HvvIzmgLvkvJrmnInkuIDkuKrkurrnmoTlh7rnjr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p/osIXkuYvliY3nlJ/mtLvlr7nkvaDmiYDmnInnmoTliIHpmr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b2p5o6S77yM5q+P5LiA5aSp6YO95LiN5Lya6YeN5p2l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rWB6YCd77yM5oiR5Lus5Zyo5YmN6KGM44CC5Zyo5Lq655Sf6L+Z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6K6p5oiR5Lus6LWw5b6X5pu06L+c5pu05a6955qE5pa55rOV77yM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U5pio5aSp5pu05aW955qE6Ieq5bex44CC5YGa5Liq6KGM5Yqo5rS+5ZCn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44CB5LiA5Lu95a695a655byA5aeL77yM5q+P5Liq5b6u5bCP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7uZ5L2g55qE5Lq655Sf5bim5p2l5b6I5aSn5LiN5ZC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WNleS6uuWPiOS9leW/heWOu+aPreepv++8jOiuqOWOjOWNle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/u+iEuOOAgua0u+edgO+8jOaAu+acieeci+S4jeaDr+eahOS6uu+8jOWwseWm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aDr+aIkeS7rOOAgjwvcD48cD48ZW0+NTUuPC9lbT7lj6/kuI3lj6/ku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/ku6XnnIvnqb/miJHnmoTpgJ7lvLrvvIzlj6/ku6Xkv53miqTmiJH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Lku5bkvJrlnKjmiJHnmoTnnLzms6rmjonkuIvku6XliY3vvIzlsLHnlKjlpKf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mjYLkvY/miJHnmoTnnLznnZvvvIzovbvlo7Dor7TmiJHnmoTnnLznnZvlj6rmnI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7blgJnmiY3mmK/mnIDlpb3nnIvjgILku5bkvJrlnKjmiJHlj5fliLDlp5Tls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miJHnmoTohJHooovmjInlnKjku5bnmoTogqnohoDkuIrvvIzlkYror4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aLliY3msLjov5zpg73kuI3pnIDopoHkvKroo4XlnZrlvLrvvIzlkYror4n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YDmnInnmoTkurrpg73kuI3nm7jkv6HkvaDkvaDpg73ov5j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ZWK77yB5bCx5piv5rKh5LuA5LmI5oOz6KaB5pyJ5LuA5LmI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4+N5oOc5LuA5LmI77yM5aSx5Y675LuA5LmI5omN5piO55m95LuA5LmI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oy95Zue5LiN5LqG5LuA5LmI5LqG44CCPC9wPjxwPjxlbT41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WvueiHquW3seeahOS6i+S4muWFhea7oeeDreeIse+8jOW5tumAieWu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3peS9nOaEv+acm++8jOWwseS8muiHquWPkeWcsOWwveiHquW3s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3peS9nOOAguWmguaenOS4gOS4quS6uuS4gOeUn+W9k+S4reayoeacie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Co+S7luWwseS8mui/t+WkseiHquW3seOAgjwvcD48cD48ZW0+NTguPC9lbT7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lhoXlv4PogIzmtLvvvIzmiY3mmK/mnIDlpb3nmoTnlJ/mtLv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vvIzotbDnnYDotbDnnYDlsLHkuI3nn6XmiYDlkJHvvIzkvaDku6XkuLrnmo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pg73ku6XkuLrnmoTnm67nmoTlnLDvvIzljbTpmaHnhLbmgKXovaznm7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7mnoTmg7PnmoTlrozlhajkuI3nnYDovrnpmYXvvIzlj6/mmK/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sIHkuZ/kuI3og73noa7lrprnmoTmmI7lpKnnmoTmmI7lpKnjgILmiYDku6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lsLHlpb3kuobjgII8L3A+PHA+PGVtPjU5LjwvZW0+55Sf5ZG955qE5Zub5a2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55qE5Lq65p2l5LqG5Y675LqG77yM55WZ5LiL5oiW6ZW/5oiW55+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A5ZCO6YO95oWi5oWi5raI5aSx5Zyo5bKB5pyI55qE6KS255qx6YeM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6L+B77yM5oOF5oSf5Zyo56a75ZCI77yM5oiR5Lus5riQ5riQ5Lmg5oOv5LqG5re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5LqR6JC977yM6Z2Z55yL6Iqx5byA6Iqx6LCi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eijOeahOaXtuWAmeaEn+inieaMuuWlve+8jOinieW+l+ayoei+nOi0n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eeIveeahOa4hemjju+8jOS4reWNiOi1pOeDreeahOaalumYs++8jOaZmuS4iueahO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aYn++8jOaJgOS7peS6uuS4gOWumuimgeWKquWKm+WQkeWJjeOAguivleedg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+8jOS4jeiuuui6q+i+ueaYr+WQpuacieS6uueWvOeIseOAgu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acieeIseaIluaXoOeIse+8jOmDveWuieeEtuWvu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uI3nm7jkv6HmmJ/np7vmiJbmmK/ml6XovazvvIzmiJHkuI3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aXnlJ/miJbmmK/msLjov5zvvIzmiJHkuI3pnIDopoHmtbfmnq/miJbmmK/nn7P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mm7TkuI3pnLjljaDvvIzmiJHlj6ropoHlpb3lpb3lnLDnj43mg5z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jgILkuIDpopfniLHkvaDnmoTnnJ/lv4PvvIznm7zmraT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kuI3lj5jvvIE8L3A+PHA+PGVtPjYyLjwvZW0+5ZCO5p2l77yM5L2g5b6X5Yiw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5oOz6KaB55qE5Lmf6LaK5p2l6LaK5aSa77yM5L2g5LiN5YaN5YOP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655piT6KKr5ruh6Laz77yM5Lmf5LiN5YaN5YOP5LuO5YmN6YKj5qC3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LqO5piv77yM5L2g5byA5aeL5LiN5ruh44CB5oyR5YmU44CB6Iub5rGC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2g5Lqy5omL5q+B5o6J5LqG55y85YmN5omA5oul5pyJ55qE5LiA5YiH77yM5om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L2g5oOz6KaB55qE5Y+q5LiN6L+H5piv5LiA5Liq6Zmq5Ly0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euoeS7gOS5iOaXtumXtO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4jOacm+S9oOS4jeimgeeUqOW5tOm+hOWSjOWFtuS7luS4nOilv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OAguW5tOm+hOS7juadpeS4jeaYr+eVjOmZkO+8jOmZpOmdnuS9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uumavuiHquW3seOAgjwvcD48cD48ZW0+NjQuPC9lbT7kuIDljZXlraTlvbH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uLjojaHvvIzkuI3mg7PlpKrmgrLkvKTvvIzlj6rmmK/lpKrov7fojKvjgIL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bHlrZDvvIzkuK3pl7TpmpTnnYDpm77pnK3ojKvojKvvvIzlnKjov5nomZrml6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6Dms5XoqIDor7TnmoTkvKTvvIzpg4Hnu5PlnKjlv4PmiL/vvIzmiornlJ/lkb3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1LjwvZW0+5q+P5aSp6IS45bim56yR5a6577yM6Z2i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bCx6IO95Y+R546w5LiA5YiH6YO95b6I576O5aW977yb57uZ5LuW5Lq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Cx6IO957uZ6Ieq5bex5Zue6aaI5Yiw5LiD5YiG5b+r5LmQ44CC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Y+W5Yaz5LqO5q+P5LiA5aSp55qE5b+D5aKD77yb6YCa6L+H5pS55Y+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bCx5Y+v6K6p6Ieq5bex57uP5bi45L+d5oyB6Imv5aW955qE5b+D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iA5Liq6L+H56iL77yM6ICM5LiN5piv5LiA56eN57uT5p6c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6iL77yM5YGa5Yiw57K+5b2p5q+P5LiA5aSp77yM5bCx5Lqr5Y+X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i48L2VtPuS9leW/heWLieW8uuS4jumBk+S4jeWQj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mYs+WFs+mBk++8jOeLrOacqOahpe+8jOmZjOi3r+ebuOmAou+8jOWuouWu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W3sue7j+i2s+Wkn+OAgjwvcD48cD48ZW0+NjcuPC9lbT7miJDnhp/lsLHmmK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HkuZ/kuI3kvJrlpJror7TvvIzkvaDorr3liLrmiJHvvIzmiJH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IzkvaDoi6XniLHmiJHvvIzmiJHkvr/niLHkvaDmm7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C75pyJ5LiA5aSp5oiR5Lya5LuO5L2g6Lqr6L656buY6buY5Zyw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Lu75L2V5aOw5ZON44CC5oiR6ZSZ6L+H5LqG5b6I5aSa77yM5oiR5oC7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44CCPC9wPjxwPjxlbT42OS48L2VtPuecn+ato+eahOeIseaDh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+8jOW9vOatpOeQhuino++8jOS6kuebuOWwiumHje+8jOS4jee8oO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e7iu+8jOS4jeWNoOacie+8jOeEtuWQjuebuOS8tO+8jOi1sOi/h+S4gOaut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uWmguaenOaIkemBh+ingeS9oO+8jOWwseS8mue0p+e0p+aKk+S9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rJHogIzkuI3or63mmK/kuIDnp43osYHovr7vvIznl5v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K/kuIDnp43kv67lhbvjgILov4flvoDkuI3mgYvvvIzmnKrmnaXkuI3ov47vvIz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vvIzlpoLmraTlronlpb3jgII8L3A+PHA+PGVtPjcxLjwvZW0+5Lq65Zyo6LSq5qy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bm456aP77yM5Zyo5b+Z56KM5Lit5aSx5Y675YGl5bq377yM5Zyo5oCA55aR5Li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Lu777yM5Zyo6K6h6L6D5Lit5aSx5Y675Y+L5oOF77yM5Zyo55e06L+35L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Zyo5omn6JGX5Lit5aSx5Y675a6B6Z2Z77yM5Zyo5YKy5oWi5Lit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6L+96YCQ5Lit5aSx5Y676aOO5pmv44CCPC9wPjxwPjxlbT43Mi48L2VtPua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iEuOi0tOWvueaWueeahOWGt+WxgeiCoe+8jOi/mOaAu+iupOS4uu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W+l+S4jeWkn+WlvSZoZWxsaXA75Zyo6Ieq5bex55y86YeM77yM6L+Z5piv54i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86YeM77yM6L+Z5piv54Om77yb5Zyo5Yir5Lq655y86YeM77yM6L+Z5piv6L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acgOWkp+eahOWbsOmavuaYr+iupOivhu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eahOS5n+aYr+iupOivhuiHquW3seOAguW+iOWkmuaXtuWAme+8jOaIkeS7r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HquW3se+8jOWPquWboOS4uuaIkeS7rOaKiuiHquW3seaUvuWcqOS6huS4g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jee9ru+8jOe7meS6huiHquW3seS4gOS4qumUmeinieOAguaJgOS7pe+8jOS4je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WdjuWdt++8jOWPquaAleS7juS4gOW8gOWni+Wwsei1sOmUme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niLHkuK3vvIzok6bnhLblm57pppbvvIzpgqPkurrljbTlnKj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jgILlr7vmib7lkoznrYnlvoXnmoTkuIDmlrnpg73pnIDopoHlkIz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kozpu5jlpZHvvIzov5nlnZrlrprmr5Xnq5/lpKrpmr7lvpfvvIzmnInosIH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ogJDlv4PljrvnrYnlvoXkuIDkuKrkurrvvIzmnInosIHlnKjljYHlubT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ov5jog73nnIvop4HnrYnlnKjouqvlkI7nmoTpgqPkuKrkurrvvJ/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nIvop4HnmoTnu5PmnpzmmK/vvJrnu4jkuo4mbWRhc2g7Jm1kYXNoO+aYjueZve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o+S4quS6uuaYr+iwgeaXtu+8jOeBr+eBq+mYkeePiuWkhO+8jOW3sue7j+epu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zUuPC9lbT7mtarmvKvmmK/ku4DkuYjvvJ/lpoLmnpz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gL7lv4Pnm7jniLHvvIzku4DkuYjkuovpg73kuI3lgZrvvIzpnZnpnZnnm7jlr7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mmK/mtarmvKvnmoTjgII8L3A+PHA+PGVtPjc2LjwvZW0+5Zyo6Z2S5pi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L2g5Y+v5Lul54ix5LiA5Liq5Lq677yM5L2G5LiN6KaB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5Y+v5Lul5Y675q+r5peg5L+d55WZ55qE54ix5Lq677yM5bCx566X5piv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GU5YCS5LqG77yM5aSn5LiN5LqG5ouN5ouN54Gw5bCY57un57ut5b6A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5YGc55WZ5Zyo5Y6f5Zyw77yM5q+r5peg5pyf6ZmQ55qE562J5b6F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2J5b6F55qE5b6A5b6A5LiN5piv54ix77yM6ICM5piv57qg57yg6Jma6ICX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ul5pyJ55qE5bCx5piv5r+A5oOF77yM5r+A5oOF6ICX5bC95LqG77yM5Lq65bCx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+iOWkmuaIkeS7rOS7peS4uu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S6i+aDhe+8jOWwseWcqOaIkeS7rOW/teW/teS4jeW/m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NzguPC9lbT7msqHmnInoia/mgK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plb/nmoTlpbPkurrvvIzkuI3nrqHlnKjku4DkuYjlooPpgYflhoXvvIzlh6Dlub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rprmmK/kuIDmoLfnmoQmbGRxdW875oCo5aaHJnJkcXVvO+aooeagt++8m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ls+S6uuW6lOivpeWmguerueWtkOS4gOiIrO+8jOiHquaIkeabtOaWsOaen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eUn+mVv++8jOWujOaIkOicleWPmO+8jOiwgemDveW4ruS4jeS6huS4gOS4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keeahOWls+S6uuOAguWmguaenOacieW5uO+8jOacieiCoeWkluWKm+WPr+S7peW4r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liLfmlrAmcmRxdW875bq45bi455qE55Sf5rS777yM6YKj5LiA5a6a5o+Q6Ya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5oiR5Lmf6KaBJmxkcXVvO+WIt+aWsCZyZHF1bz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W6Ze057mB5Y2O5LiO5Zan5Zqj77yM6ZiF5bC95Lq655Sf5rKn5qGR5Li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f5ZCN5Yip56aE77yM6L+H5b6A5LqR54Of77yM5rC05pyI6ZWc6Iqx77yM5LiN5Y+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4MC48L2VtPueUn+WRveWkqui/h+ayiemHje+8jOW9k+S9o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WOi+WcqOS4gOS4quS6uui6q+S4iuaXtu+8jOS7luS4jeS8mu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S4jeinieW+l+W5uOemj++8m+ebuOWPje+8jOS7luWPr+iDveWbnuaDs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u++8geWboOS4uu+8jOayoeacieS6uuiDveaJv+WPl+W+l+S9j+WPp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aJgOS7pe+8jOivt+S4jeimgeS7peS8pOWus+iHquW3seS4uuetueeggeWOu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+8jOWboOS4uuS4jeWAvOW+l++8jOS5n+S4jeaEn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iLHmg4XmmK/mnInlsL3lpLTnmoTvvIzmiYDmnInkurrnmoTniLH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LmnInkupvkurrnmoTniLHvvIzlm6Dog4zlj5vogIznu5PmnZ/jgIL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m6DlkLXmnrbogIzliIblvIDjgILmm7TlpJrnmoTniLHvvIzmmK/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r7ogIznu4jjgILniLHmg4XmnIDlpb3nmoTnu5PlsYDmmK/ku4DkuYjvvJ/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gIzkuI3lho3kuonmiafvvIzlm6DkuLrlv6Dor5rogIznm7jkupLkvp3otZ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mg4XogIzlrrnlv43jgILlpb3nlLfkurrmiZvotbflrrbluq3vvIzlpb3lpbPkur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LHkurrvvIzkuI3nprvkuI3lvIPvvIznm7Toh7Pnu4jngrn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uw6Zq+5pe25LiN6KaB5oqx5oCo77yM5pei54S25pS55Y+Y5LiN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Yqq5Yqb5pS55Y+Y5pyq5p2l44CC55Sf5rS75LiN5piv562J5b6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a2m5Lya5Zyo6Zuo5Lit57+p57+p6LW36Ii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c2YxaHVvNnJ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NmMWh1bzZy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C6435BEAB47077102423F6863C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