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DCFCCB7506A155E0E5DC4692E6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DCFCCB7506A155E0E5DC4692E6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MpeS4jeWOu+eahOaaruawlO+8jOWHoOaCieeGn+aCie+8m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iogOivre+8jOWHoOWIhuS+neaBi++8m+mBk+S4jeWujOeahOeIseaBi+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+8m+iogOS4jeWwveeahOaDheivne+8jOWHoOS4nee8oOe7teOAguS4g+Wkl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Oecn+aDhe+8jOWPquaEv+acieS9oOW4uOS8tOmaj+OAgueIse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AvOatpOa1qua8q+eahOS4reWbveaDheS6uuiKguS4g+Wkl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freS/oeS4gOadoeW4puedgOaIkeeahOelneaEv++8jOaEv+aciO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1qua8q+eahOeUnOicnO+8jOa4hemjjuW4pue7meS9oOW5uOemj+eahOmdmeiwp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i/h+S4gOS4quW5uOemj+e+jua7oeeahOS4g+WkleS9s+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e7meeahOacuuS8muaAu+WcqOa1qui0ue+8jOa1qua8q+e7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IkeaAu+ayoeaciea2iOi0ue+8jOaDheS6uuiKguWGjeS4jeivtOWH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4gOWumuS8muS9nOW6n++8jOaJgOS7peS4jeiDveWGjemik+W6n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jOaIkeeIseS9oOOAgjwvcD48cD48ZW0+NC48L2VtPuS4g+Wkle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tpOS/oeaBr+eahOS6uuWwhuavlOe/vOWPjOmjnu+8jOWIoOmZpOWIme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btO+8jOWbnuWkjeihqOaYjuS9oOaDheWcuuW+l+aEj++8jOS4jeWbnuivgeaY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6puS8mu+8jOWCqOWtmOaYr+eIseaDheeUnOicnO+8gei9rOWPkeWImeeIseaDh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wseeci+edgOWKnuWQp++8gTwvcD48cD48ZW0+NS48L2VtPumFuOmFuOeUnOe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a7i+WRs++8jOiLpuiLpua2qea2qeaYr+eXm+iLpueahOWbnuWRs+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HieaYr+eni+mjjueahOaKmuaFsO+8jOe8oOe8oOe7tee7teaYr+aDs+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+WkleS9s+iKguadpeaKpeWkh++8jOebuOe6puaQuuaJi+S9oOS9nOmZq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k+W7tuW/g+WEv+mjnuOAgjwvcD48cD48ZW0+Ni48L2VtPuS4g+WkleWknO+8jOWWnOm5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Jm+mDjue7h+Wls+adpeebuOS8mu+8m+mTtuays+awtO+8jOacquaer+erre+8j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vneivieaXoOaClO+8m+mHkeivmuW/g++8jOejkOefs+aDhe+8jOS4gOeUn+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uelneS4g+WkleW/q+S5kO+8gTwvcD48cD48ZW0+Ny48L2VtPuW5uOem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/veaxgueahO+8jOW/q+S5kOaYr+eUqOadpeWIhuS6q+eahO+8jOelneemj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mAkueahO+8jOaAneW/teaYr+eUqOadpeeJteaMgueahO+8jOW+ruS/oeaYr+eUqO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ahO+8jOS4g+WkleaYr+eUqOadpeihqOeZveeahO+8muaIk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W9k+eIseaDheWPkeiogOeahOaXtuWAme+8jOWws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eahOWQiOWUse+8jOS9v+aVtOS4queahOWkqeeVjOmZtumGieS6juS7meS5k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a1qua8q+elneemj+ivreefreS/oeS4jeimgemXruaIkeaDs+S9oOS4j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IkeeahOW/g+WPquacieS4gOS4quS9oO+8jOS4jeimgemXruaIkeeIseS9o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+8jOaIkeeahOW/g+WPquWPr+Wuuee6s+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WRveS7pOaIkee7neWvueacjeS7ju+8jOS9oOeahOWuieaOku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WQrOS7ju+8jOS9oOeahOi6q+W9seaIkeWdmuWGs+i3n+S7ju+8jOS9oOeahO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HtOmhuuS7ju+8jOWwseeul+S9oOeUqOW5s+W6lemUheaJk+aIke+8jOaIke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Ji++8jOS4g+WkleWIsOS6hu+8jOWBmuS9oOeUn+WRvemHjOawuOi/nOeahO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IseS9oOWIsOiAgeOAgjwvcD48cD48ZW0+MTAuPC9lbT7kuIPlpJXpgIHlt6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6fnq4vlkI3nm67vvIzlj6rkuLrpgIHkvaDlubjnpo/jgILmhL/kvaDlv4PngbXmiYv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luqbvvIzmhL/kvaDlpKflt6foi6Xmi5nmnInmt7HluqbvvIzmhL/kvaDlt6flp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nmsJTluqbvvIzliKvor7TmiJHoirHoqIDlt6for63vvIzkuIPlpJXlkrHkv6nlhbHm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2g55qE5aSp77yM5LiN6JOd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LiN6Imz77yB5rKh5pyJ5L2g55qE6aWt77yM5LiN6aaZ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N55Sc77yB5Lqy54ix55qE77yM5L2g5Li65LuA5LmI6L+Y5LiN5Zue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D5aSV6IqC5ZWK77yfPC9wPjxwPjxlbT4xMi48L2VtPua1qua8q+aYr+S4gOenj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uWFu++8jOaYr+eUn+a0u+eahOagvOiwg+OAguS4jeeuoeiHquW3seW3suWpmuacqu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5tOm+hO+8jOaAu+imgeS/neaMgeacieS4gOenjeWwkeWls+iIrO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kuLrkuobkvaDov5nmnp3lkI3oirHvvIzmiJH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soPlnJ/vvIzlj5flsL3ot7XouI/kuYvovrHvvIznmq7ogonkuYvoi6b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lK/kuIDnmoTpoobkuLvjgILkuIPlpJXmg4XkurroioLvvIzluIz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LmiJHmiYDlsZ7vvIzlkIzml7bkuZ/npZ3miYDmnInnmoT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E0LjwvZW0+55yL77yM5pyI5b2x5pig54Wn5qCR5b2x77yM6ZO2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oOF6LCK6ZW/77yb55u877yM5LiD5aSV6IGa5Lya6bmK5qGl5LiK77yM55yf5oOF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4K55Lqu77yb5LuZ5aWz5oOF6Zq+5b+Y77yM55yf54ix5Lq65Lq65oOz77yM5oS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2l5Li05pel77yM56Wd54ix5oSP57u157u15Yu/55u45b+Y77yM5LiA55Sf5bm4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BPC9wPjxwPjxlbT4xNS48L2VtPuiKseWEv++8jOW8gOS6huWPiOiwou+8m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1t+S6huWPiOath++8m+aYn+epuu+8jOaWl+i9rOaYn+enu++8m+WNp+eci+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+8m+mTtuays++8jOS4gOazu+WNg+mHjO+8m+m5iuahpe+8jOWIkui/h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+8jOeUn+mVv+e+juS4ve+8m+S4g+Wkle+8jOecn+eIseaXoOa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7jor4bmmK/mnIDnj43otLXnmoTnvJjliIbvvJvnibXmjILmmK/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liqjvvJvmgJ3lv7XmmK/mnIDnvo7kuL3nmoTlv4Pmg4XvvJvpl67lgJ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or63oqIDjgILlnKjmvKvplb/kuIDnlJ/kuK3miJHlsIbmiYDmnIn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npZ3kvaDkuIPlpJ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oS/5pyb77ya5YGa5LiA5Y+q5qCR6KKL54aK77yM6La05Zyo5LiA5qO15aSn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ZG85ZG85aSn552h44CC5oiR5piv5qCR6KKL54aK77yM6ICM5L2g5piv5qGJ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eo77yB5LiA55Sf5LiA5LiW57KY552A5L2g77yM54ix552A5L2g77yM6ZyA6Ka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qOWDj+aYpemjjuS4gOiIrO+8jOWQueaLg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Dj+e7humbqOaflOaDheiIrOa7i+a2puaIkeS7rOW/g+eUsO+8jOaChOaCh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huS4jueIseW/g+OAguiuqeaIkeS7rOWBpeW6t+iMgeWjruaIkOmVv+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OAguelneaVmeW4iOiKguW/q+S5kO+8geaIkeS7rOS4jeS8muW/mOius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PmnIjkuIPml6XmgbDku4rmnJ3vvIzniZvpg47nu4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YrmoaXvvIHlgLzmraTkuIPlpJXoioLml6XliLDvvIzlj5HmnaHnn63kv6Hpl67lo7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gaXlurfmmpHng63mtojvvIzlv4Pmg4XmhInlv6vlvojph43opoHjgILmn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ov5nkuIDmnaHvvIzlpKvlprvmganniLHmg4XmhI/ni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H5aWz57uj5LqR6ZSm77yM54mb6YOO5rKz6KW/55u844CC6bmK5qGl5rKz6Ze0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7uI55+t5pqC44CC5oS/54ix6ZW/55u45L6d77yM5pyI5YS/5rC45peg57y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O25rKz6YCd77yM5LqI5Lik5pif5rC45rSB77yBPC9wPjxwPjxlbT4yMS48L2VtPu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kqeacieaDhe+8jOWkqeWcsOmDveacieaDhe+8m+m5iuahpeWcqO+8jOmTtuay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+WkleWwseWtmOWcqO+8m+S4g+WkleS5kO+8jOWkqeWkqeS5kO+8jOawuOi/n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efreS/oeadpe+8jOelneemj+adpe+8jOe+juWlveaXpeWtkOacneS9oO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OAgjwvcD48cD48ZW0+MjIuPC9lbT7kuIPlpJXlv6vkuZDvvIz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HosKLosKLml6DorrrmgI7moLfvvIzpg73mnInkvaDkuIDnm7TpmarkvLTvvIH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vvIE8L3A+PHA+PGVtPjIzLjwvZW0+5LiD5aSV5Yiw77yM6K6p5oiR5Lus5LiA6LW3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oOF5qCR77yM55So55Sc6Jyc44CB5oCd5b+15p2l54GM5rqJ77yM55So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a5YyW6IKl77yM6K6p576O5ruh5qKo44CB5qyi5LmQ5qGD44CB5ZCJ56Wl55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6c57uT5ruh5qCR5qKi77yM6K6p5bm456aP5Lyg6YCS77yM55Sf5rS7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7hOaYj+WQju+8jOafs+aiouWktO+8jOeJm+mDjue7h+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OWktOOAguW/g+i/nuW/g++8jOaJi+eJteaJi++8jOm5iuahpeS4iumdoui1sOS4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DheS6uu+8jOawuOebuOWuiO+8jOWkqeS4iuS6uumXtOaBqeeIseengOOAguaDh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awuOS5he+8jOavlOe/vOWPjOmjnuWcqOS5neW3nuOAgu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nmoTnnInmr5vmmK/mnYDmrbvmiJHnmoTmn7Plj7b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vaDnmoTlmLTllIfmjo/lubLkuobmiJHnmoTpkrHljIXvvIzmnIjml6XmuIX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nKjmg4Xmtbfph4zlpZfniaLvvIHmhL/miJHmnIDniLHnmoT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miJHjgILkuIPlpJXmg4XkurroioLlv6vkuZDlk6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eg6K665L2g6YCJ5oup5aa75a2Q6L+Y5piv5oOF5Lq677yM5oiR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a+55LmI77yf5a+55LqO5oiR5p2l6K6y77yM5L2g5bCx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ICB5YWs77yM5LiD5aSV5oOF5Lq6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mAgeS4g+WWnO+8muWWnOS7juWkqemZje+8jOWWnOawlOa0i+a0i++8j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jOWWnOeskeminOW8gO+8jOWWnOW9ouS6juiJsu+8jOWWnOWHuuacm+Wklu+8jO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ecvOOAguWGjeelneacieaDheS6uue7iOaIkOect+Wxnu+8jOWGjeWPkeelne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adpeW+rueskeS4gOS4qu+8muS4g+Wkl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PnmrHnnInlpLTvvIzniLHmg4Xlj6/ku6XmnInvvIzmiJHov5jnnJ/msqHmnI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4XkurrmnInmsqHmnInvvIzkurLmiJrmnIvlj4vmgLvkvJrmnInvvIHkuI3nr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sqHmnInvvIznu6fnu63liqrlipvogq/lrprmnInvvIHkuI3nrqHkuIPlpJX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ubjnpo/lv6vkuZDlrpropoHmnInvvIE8L3A+PHA+PGVtPjI5LjwvZW0+5Li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S6K+J6KG36IKg77yM5Y2D6YeM5ae757yY77yM6bmK5qGl55u457qm77yb6Iq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CH77yM576O5pmv5Lqk6J6N77yM5LqU5b2p5LqR6ZuG77yM5bm456aP57u157u1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77yM5Zue5b+G5oKg5oKg77yM55u45L6d55u45Ly077yM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+WkleS4g+Wkle+8jOaEv+e+juWlveeahOeIseaD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4puadpeS4g+WWnO+8muS4gOWWnOS6i+S4mueVhe+8jOS6jOWWn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WWnOWJjemAlOW5v++8jOWbm+WWnOWQg+edoemmme+8jOS6lOWWnOmSsea7oe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WnOWlvei/kOmZje+8jOS4g+WWnOW/g+aDheS6ruOAguaPkOWJjeelneS9oOS4g+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WkmuWWnO+8gTwvcD48cD48ZW0+MzEuPC9lbT7kuIPlpJXmg4Xkurr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nkuKrmg4XkurrvvJrkuIDkuKror7TopoHpmarkvaDnu4jnlJ/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kvLTkvaDlt6blj7PvvIzov5jmnInkuIDkuKrmg7PluLjpqbvkvaDlv4PkuK3vvI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3lrZfliIbliKvlj6smbGRxdW875YGl5bq3JnJkcXVvOyZsZHF1bzvlubP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/q+S5kCZyZHF1bzvvvIE8L3A+PHA+PGVtPjMyLjwvZW0+5LiD5aSV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2e5piU5q+U77yM5L2g5oiR6KeB6Z2i6aG65bqU5aSp55CG77yb6Leo6LaK6ZO25rK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Ou5Li+77yM5aSa5LqP6bmK5LuZ5pCt5qGl5oiQ6Laj77yb5L2g5oiR5aW95Ly8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77yM54ix5L2g5LmL5b+D77yM5peg5bq46LSo55aR77yb6buY6buY5b+D6K64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aSp6KeB5L2g77yBPC9wPjxwPjxlbT4zMy48L2VtPuS4g+WkleiKgu+8jOaOrO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tuays+awtO+8jOiuqeeIseaEj+a1gea3jO+8m+i1sOS4gOWbnum5iuahpei3r+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7temVv++8m+ivtOS4gOWPpeeUnOicnOivre+8jOawuOaKiuS9oOePjeiXj+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S9oOWcsOS5heWkqemVv++8gTwvcD48cD48ZW0+MzQuPC9lbT7mgJ3lv7XnmoT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kYfkuIDmkYfvvIzkuIDnq6/mmK/miJHkuIDnq6/mmK/kvaDvvJvnibXmjIL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pl6rkuIDpl6rvvIzov5novrnmmK/miJHpgqPovrnmmK/kvaDvvJvniLHmg4X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vaDmmK/niZvpg47vvIzmiJHmmK/nu4flpbPvvIzmhL/mnIjmnIjml6Xml6Xpg7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iIbliIbnp5Lnp5Lnm7jlgY7kvp3jgII8L3A+PHA+PGVtPjM1LjwvZW0+55y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rKh5pyJ5bC95aS077yM5bCx6L+Z5qC35omL5ouJ5omL5LiA55u0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6LWw5a6M5Lul5ZCO55Sf5ZG955qE5q+P5LiA5Liq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D5aSV5oOF5Lq66IqC5b+r5LmQ77yBPC9wPjxwPjxlbT4zNi48L2VtPueIseaDh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huaYr++8jOeUn+a0u+awuOi/nOavlOeIseaDheimgemVv++8jOiA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aZuuaFp+OAguS5kOingu+8jOmYs+WFie+8jOWHoeS6i+W+gOWlveWk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rHmnKrlvIDvvIzpuJ/mnKrlj6vvvIzkuZ/opoH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tbflj6/mnq/vvIznn7Plj6/ng4LvvIzkuI3lj6/kuI7kvaDmlaPvvJvliL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tbfop5LvvIzkuZ/opoHmiorkvaDmib7vvJvlpKflnLDojZLvvIzoi43lpKn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bPniLHkuI3og73lsJHvvIHkuIPlpJX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D5bm0562J5b6F77yM54mb6YOO5oya54ix77yM5L+d6bKc5rC4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yf55u877yM54mb6YOO54ix5oGL77yM5bm456aP5rC45LiN5pat77yM5Y2D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LuK5aSc5aaC5pyf77yM56Wd56aP6KaB57uZ5aa777yM5omA5pyJ55qE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P77yM5rex5oOF6YGT5aOw77ya6ICB5amG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WkleWNs+aYr+S5nuW3p++8jOa4qemmqOelneemj+mXquiAgO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+W3p++8jOacm+S9oOWkqeWkqeasoueske+8muW3peS9nOmhuuWIqeS6i+S4mu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i0oua6kOW3p++8jOmHkeamnOmimOWQjeWtpuS4muW3p++8jOS6k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WPi+aDheW3p++8jOS4pOaDheebuOaCpueIseaDheW3p++8jOa4qeaDheiejeiej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++8jOeUn+a0u+W5uOemj+e7n+e7n+W3p++8jOelne+8mu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msLTvvIzmiJHmmK/mspnvvIzmiJHlkozkvaDmi4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lt7TvvIHkvaDmmK/li77vvIzmiJHmmK/lj4nvvIzlnKjkuIDotbfmmK/lr7nlsI/l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kuIPlpJXmg4XkurroioLlv6vkuZDvvIE8L3A+PHA+PGVtPjQxLjwvZW0+5Lyg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5qE6L+Z5LiA5aSp77yM5aaC5p6c5Li65L2g5pyA5aW955qE5pyL5Y+L6YCB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b6YOO5ZKM57uH5aWz5L6/5Lya5oqK56Wd56aP6L2s6L6+57uZ546J55qH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2g55qE576O5aW956Wd5oS/44CC5omA5Lul77yM5oiR5LiA55u0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65L2g56Wd56aP77yM5oS/55Sc6Jyc54ix5oOF5LiO5L2g5LiA55Sf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0Mi48L2VtPuW+rumjjumjmOmjmOWkj+aWkeaWk++8jO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W/g+WtpOWNleOAguaYjuecuOebiOebiOeIseWRouWWg++8jOm7hOm5guWjsOWjs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+8n+acneacneaaruaaruaYr+ect+aBi++8jOS4h+awtOWNg+WxseW/tee6oumin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m5iuahpeinge+8jOS4g+WkleebuOeIse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lpKnkvJrnlKjmhJ/mgKfnmoTor63oqIDlhpnkuIvmuKnmmpbnmoT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kvJrnlKjmnInlnovnmoToibLlvanng5jmiZjmtarmvKvnmoTog4zmma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7vmgKfnmoTlv4Pot7PorrjkvaDkuIDnlJ/nmoTniLHmgYvvvIzkuI3lj5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jgII8L3A+PHA+PGVtPjQ0LjwvZW0+6YCa55+l77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rip6auY77yM546r55Gw6Iqx5pyq5byA5L6/5YeL6LCi77yM5ben5YWL5Yqb5Ye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6N5YyW77yM5omA5Lul5LiD5aSV5oOF5Lq66IqC56S854mp5LiA5b6L5pS55Li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biM5pyb5pS25Yiw6YCa55+l5ZCO5aSn5a626LSv5b275a6e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L2s5ZGK77yBPC9wPjxwPjxlbT40NS48L2VtPueJueauiueahOaXpeWtkO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ui1t+S6uuWbnuW/huW+gOS6i+eahOiusOW/hu+8jOi/meagt+S4gOS4quWxnuS6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+o+eahOiKguaXpe+8jOW9k+eEtuaDs+WIsOeahOaYr+i/h+WOu+eah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1qua8q++8jOi/h+WOu+eahOeUnOicnO+8jOi/h+WOu+eahOW5uOemj+OAgue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DYuPC9lbT7kuIPlpJXliLDvvIzllpzpuYr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kuLrkvaDmiorllpzmiqXvvJrmhL/kvaDohbDnvKDkuIfotK/miorotKL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q5jljYflrpjluL3mirHvvIzmsqHmnInnlr7nl4XmiorlgaXlurfmirH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ornvo7kurrmirHvvIznlJ/mtLvnvo7mu6HkuZDmt5jmt5j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oOF5Lq66IqC5Yiw77yM5YiH6K6w5bep5Zu66ICB5oOF5Lq6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F5Lq677yM5L+d5oqk5bCP5oOF5Lq677yM5o+Q6Ziy55+l5oOF5Lq677yM56Wd6I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CB77yM5paw5oOF5Lq65LiN6LeR77yM5bCP5oOF5Lq65LiN5bCR77yM55+l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w77yM56Wd5oOF5Lq66IqC5b+r5LmQ44CCPC9wPjxwPjxlbT40OC48L2VtP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e/heiGgOmjnuWIsOS9oOi6q+aXge+8m+emj+mfs++8jOmaj+edgOW+rumjj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As+i+ue+8m+ivreiogO+8jOS7juWYtOmHjOivtOWHuu+8jOmjmOWFpeS9oOW/g+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S7juaMh+mXtOW8ueWHuu+8jOS8oOWIsOaJi+acuue7meS9oOaDiuWW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g+WkleiKguW/q+S5kO+8gTwvcD48cD48ZW0+NDkuPC9lbT7kuIPlpJXnm7jmgJ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4TvvIzmiZjova7mmI7mnIjmm7/vvIzmnIjljYrmg7PkvaDvvIzmnIjlnIbmgY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KjmnIjlhL/kuK3vvIzlv4PlnKjmnIjlhL/lpJbjgILlpJznqbrlr4blr4bngrnn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mmK/miJHlr4blr4bnmoTnm7jmgJ3mhI/jgILkurLniLHnmoT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Y6f6LCF5oiR5bCG5L2g55qE5omL5py65Y+356C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LiA5Liq6ZmM55Sf5Lq677yM5LuW5Y+r5LiY5q+U54m577yM5LuW6KaB5biu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b+D5Zac5qyi5L2g77yM5oiR5b+D5Zyo5LmO5L2g77yM5oiR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D5aSV5b+r5LmQ77yBPC9wPjxwPjxlbT41MS48L2VtPuaHguS9oOeahOW/g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+8jOa4qeaflO+8m+eWvOS9oOeahOW/g+Wmgua4hemjju+8jOe7huiFu++8m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mgumYs+WFie+8jOeDreeDiOOAguS6sueIseeahO+8jOS4g+WkleWIsOS6h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Ev+a4qeaflOeahOaHguS9oO+8jOe7huiFu+eahOeWvOS9oO+8jOeDreeDi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g4XkurroioLvvIzpgIHkvaDkuInkuKrmg4X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pmarkvaDnu4jnlJ/vvIzkuIDkuKrkvLTkvaDlt6blj7PvvIz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kvaDlv4PkuK3jgILlpbnku6znmoTlkI3lrZfliIbliKvlj6vvvJrlgaXlur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vvIHnpZ3mg4XkurroioLlv6vkuZDvvIE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6amx5pWj5ryr5ryr6ZW/5aSc5a2k5Y2V77yM5LiA55uP54Gv54K55Lqu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G/54OC77yM5LiA5aOw6Zeu5YCZ5Lyg6YCS77yM5rex5rex5oOF6LCK5rip5pqW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D5aSV5oOF5Lq66IqC5b+r5LmQ77yBPC9wPjxwPjxlbT41NC48L2VtP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aYr+eyvuW9qeeahO+8jOivmuaMmueahOWPi+aDheaYr+eqneW/g+eah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4qeaDheeahOW/g+ebm+a7oemXruWAmeS4juWFs+aAgO+8m+aIkeeUqO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9veW5uOemj+S4juWWnOaCpu+8jOecn+WIh+eahOelneemj+S9oO+8m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UuPC9lbT7kuIPmmK/kuIDkuKrlpYfmlb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vaDlh5HmiJDlgbbmlbDvvJvlpJXmmK/kuIDlpKnnmoTmnKvlsL7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kuI7miJHnm7jnuqbpu4TmmI/lkI7jgILkuIPlpJXoioL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uYrmoaXnmoTlj6bkuIDovrnnrYnkvaDvvIzkuI3op4HkuI3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F5Lq66IqC5oiR5Y+q5oOz5a+55L2g6K+077ya5oiR5LiN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77ya5oiR5LiN55a85L2g77yM5piv5rKh6YGT55CG55qE77ya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U56qm5ail6L+Y5Yak55qE77ya5oiR5LiN57uZ5L2g5Y+R5b6u5L+h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T6Zu35YqI55qE44CC5oOF5Lq66IqC5b+r5LmQ77yM5a6d6LS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m5iuahpeS4iuWuieS4gOaKiuWQjOW/g+mUge+8jOWcqOmTtuays+mH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QjOW/g+iOsu+8jOWcqOS6uuS4lumXtOe8luS4gOS4quWQjOW/g+e7k++8jOWcq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tmOS4gOS7veWQjOW/g+e8mOOAguS4g+WkleS6kea3oemjjui9u++8jOaEv+S9o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KiuWygeaciOeahOWjsOmfs+WAvuWQrO+8jOebuOeIse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ogJDnmoTvvIzkuIPlpJXoioLlv6vkuZDjgILlvoDlubTvvIzmiJHnpYj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tZDmiJHlubjnpo/jgILnjrDlnKjmnInkvaDlnKjmiJHouqvovrn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miJHlt7Lnu4/lvpfliLDkuobjgILmiJHniLH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7y654K577yM5L2G5piv5oiR5Lya55So5LyY54K55p2l5b6F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aSa77yM5L2G5piv5oiR5Lya5Yqq5Yqb5Zyw5Y675oyj6ZKx77yM5p2l5YW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4ix5oOF6YO95LiN5Lya5Luk5omA5pyJ5Lq65ruh5oSP77yM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KM5L2g44CC5LiD5aSV5LqG77yM5Lqy77yM5aW95oOz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+WkleWwhuiHs++8jOmAgeS9oOeIseaDheagke+8jOaEv+S9oOeUqOeUnOi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jOa6ie+8jOeUqOW/q+S5kOadpeaWveiCpeOAguiuqeW5uOemj+eahOaeneS4q+S4iu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WmguaEj+OAgeW/q+S5kOe+juS4veOAgeWQieelpeasouWWnOOAgeWlvei/k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ihOelneS4g+WkleW/q+S5kOOAgjwvcD48cD48ZW0+NjEuPC9lbT7ku4rlpJXmmK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4rlpJXmmK/kuIPlpJXjgILkuIPlpJXoioLvvIzpgIHnvo7kuL3vvIzlpKf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jgILlubPlronovb3nnYDlgaXlurfliLDvvIzlv6vkuZDot5/nnY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pZ3kvaDniLHmg4XnlJzonJzvvIzkuIDnlJ/pobrli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qyh55qE55u46KeB77yM5L2g5L6/5piv5oiR5peg5rOV5oq55Y67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2J5byE77yM5L2g5oiR5pOm6IKp6ICM6L+H44CC57q15L2/5pyJ57yY5peg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piv5L2g5b+g5a6e55qE5pyL5Y+L77yM6KG35b+D56Wd56aP5L2g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aciOW9seWFieWmguaYvO+8jOmTtumcn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g+WkleS8mum5iuahpe+8jOaDheaEj+e7tee7teOAguS7meiKseWboumUpuew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6pOieje+8m+S7mem5iuiBmuWkqeahpe+8jOWlveeUn+W5uOemj++8ge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pm6jngrnovbvmlbLnqpfvvIzpo47lkLnmla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lK/mnInkvaDnmoTmqKHmoLfvvIzkvp3ml6flnKjohJHmtbflvpzlvonjgILlpJz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miL/vvIzmnIjmmI7mgJ3lv7Xplb/vvIzoiI3ljYrnlJ/ovbvni4LvvIzlj6rkuLr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ot6/kuIrlhbHnv7Hnv5TjgILkuIPlpJXlsIboh7PvvIznpZ3npo/lubb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4ix5piv57yY5YiG77yM54ix5piv5oSf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77yM54ix5piv5a695a6577yM54ix5piv54m654my77yM54ix5piv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L6I5a2Q55qE5om/6K+644CC5LiD5aSV5Yiw5LqG77yM56Wd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625bqt5bm456aP44CCPC9wPjxwPjxlbT42Ni48L2VtPuS4gOmil+ebuOaAne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W/g+mXqOWPqeOAguS4gOS4neebuOaAneW/te+8jOeXtOeXtOecn+aDheWA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buOaAneaEj++8jOeUnOicnOadpemCgumAheOAguS4gOaKueebuOaAneaD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mHjeWlj+OAguS4g+WklemAgeS9oO+8muS4gOeCueebuOaAne+8jOS4gOeCu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5uOemj+OAgjwvcD48cD48ZW0+NjcuPC9lbT7kuIDkuKrku7LlpI/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iafnnYDnmoTlo7Dpn7PvvIzkuIDpopfkuI3nn6XnlrLlgKbnmoTlv4P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vo7kuL3nmoTniLHmg4XvvJvkuIDkuKrnvo7kuL3nmoTkvKDor7TvvIzkuIDmna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vvIzkuIDluqfnvo7kuL3nmoTpuYrmoaXvvIzlkbzllKTnpZ7np5jnmoTmgYvmm7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Y4LjwvZW0+56Wd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yo5oiR5b+D5Lit5rC46L+c5piv5pyA5YW35pyJ5rCU6LSo77yM5pyA54m5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ZC45byV5Yqb55qE77yB5LiN566h5bCG5p2l5oCO5qC377yM5L2g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BPC9wPjxwPjxlbT42OS48L2VtPuW/g+WEv+S4uuS9oOiAjO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LrOeIseS9oOeahOe+ju+8m+W/g+WEv+S4uuS9oOiAjOmrmOmjnu+8jOWwneWw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vea7i+WRs++8m+W/g+WEv+S4uuS9oOiAjOWKs+e0r++8jOS4jeaEv+iuqeS9oOWk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W/g+WEv+S4uuS9oOiAjOS8pOaCsu+8jOS9oOawuOi/nOaYr+aIkeeah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eS4g+WkleW/q+S5kO+8gTwvcD48cD48ZW0+NzAuPC9lbT7kuIPlpJXoioL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sLjkuI3nga3vvJvkvKDpgIHnnJ/mjJrmg4XvvIzmsqHmnInnnJ/kuI3oo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uIPlpJXlv6vkuZDvvIE8L3A+PHA+PGVtPjcxLjwvZW0+5LiD5aSV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O5rSB55qE5piO5pyI77yM5oiR6YOR6YeN6K645LiL5oiR55qE5b+D5oS/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77yM55u05Yiw5rC46L+c77yBPC9wPjxwPjxlbT43Mi48L2VtPuS9oO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u+awlO+8m+S9oOengOawlO+8jOaIkeWcn+awlO+8m+S9oOmmmeawlO+8jOaIk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eUn+awlO+8jOaIkeWPl+awlOOAguS4gOWIh+WPquS4uuS9oOa7oeaEj++8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+8jOelneacieaDheS6uue7iOaIkOect+Wxn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jppbzmiJHmmK/ppoXvvIznvKDnvKDnu7Xnu7XmgLvop4HpnaLvvJvkvaD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iJHmmK/nur/vvIznvJjlrprkuInnlJ/kuI3mlLnlj5jvvJvkvaDmmK/mmI7mnIj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ganmganniLHniLHmg4XlnIbmu6HvvJvkvaDmtbfmsLTmiJHmmK/lsbH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msLjov5zjgILkuIPlpJXoioLmgoTmgoTliLDnnLzliY3vvIzorrjkuIv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LjkuI3mlLnlj5jvvIzmhL/miJHku6znmoTniLHmg4XmsLjov5zmr5Ton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2z5L2/5rKh5pyJ6bmK5qGl77yM5LuW5Lus5Lmf5Lya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5u46KeB77yM5bCP5bCP6ZO25rKz5Y+I5oCO6IO95oqK54ix5oGL6Zi7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5Lu75LuA5LmI5Lmf5Ymy5LiN5pat77yM5pyJ5oOF5Lq65Lya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44CC5LiD5aSV77yM54+N5oOc6Lqr6L6555qE6ICB5YWs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W3suWIsO+8jOaPkOWJjea4qemmqOaPkOmGku+8muWQq+iThOeahO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iNie+8jOa0u+azvOeahOeJteaJi+Wwsei3ke+8jOWunuWcqOeahOWWnei2s+WQg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WUseatjOiInui5iO+8jOa1qua8q+eahOaQguaQguaKseaKse+8jO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aUvuWAku+8jOiDhuWwj+eahOmAgeW8oOi0uuWNoeWws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PmnIjkuIPml6Xpo47pgIHooaPvvIzniLHmg4XmlYXkuovlgZrlq4H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vnu4jlprvlnKjmraTml7bvvIzkuqvlj5fniLHlprvmiJDkuovlrp7jgILkuLrmsY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uqbonJzmnIjvvIzmhL/lprvog73lvpfnvo7lrrnpopzjgILkuI3nn6XlprvlkKb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JTlkJvlnKjmraTpu5jpu5jlv7XjgII8L3A+PHA+PGVtPjc3LjwvZW0+55CG5p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peg55So55qE6ZSF55uW77yM5oSf5oOF55qE5rK45rC06ZqP5pe25Y+v5oqK5a6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ug5Li66ZSF5bqV54eD54On552A54ix5oOF55qE5bmy5p+044CC5LiD5aSV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eA5Ye65L2g55qE54ix77yM56Wd5L2g54ix5b6X5byA5b+D44CB54ix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b6X5q275Y675rS75p2l77yBPC9wPjxwPjxlbT43OC48L2VtPuS9oOaYr+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HuuWPkeeCue+8jOaDs+S7juS9oOi6q+i+uei1sOWHuuS4gOadoeWwhOe6v++8j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Wchu+8jOaJjeaYjueZve+8jOS9oOWwseaYr+aIkeeUn+WRveS4reeahO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lneS4g+WkleW/q+S5kO+8gTwvcD48cD48ZW0+NzkuPC9lbT7miJHnvqHmhZX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g73nnIvop4HkvaDngb/ng4LnmoTnrJHlrrnvvIzmiJHnvqHmhZXmnIjkuq7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op4bkvaDlronnpaXlnLDlhaXnnaHvvIzmiJHnvqHmhZXoh6rlt7HvvIzoh7Pls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lpJXliLDmnaXkuYvpmYXvvIzlj5HmnaHkv6Hmga/lkYror4nkvaD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jgII8L3A+PHA+PGVtPjgwLjwvZW0+5LiD5aSV5Lyg6K+05aSa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S35oCo5aWz54ix5ZCs6Ze744CC5LuK5pel5Y+I6YCi5LiD5aSV5aSc77yM5aSa5b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OF5oSr55Sf44CC5Y+q5oS/5Lq66Ze05pyJ5oOF5Lq677yM5oGp5oGp54ix54i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6Wd5aSp5LiL5pyJ5oOF5Lq657uI5oiQ55y35bGe77yM55m95aS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iuW4neWIm+mAoOS6huS9oO+8jOS5n+S8muWIm+mAo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S9oOiLpeaYr+S4iuW4neWIm+mAoOeahO+8jOmCo+S5iOaI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eIseS9oOeahOS6uuOAguaEv+iAgeWFr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LvmnInkupvkuovpmr7ku6Xlv5jmjonvvIzmgLvmnInkupvkurr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mgLvmnInkupvml6XlrZDopoHmipvlvIDng6bmgbzvvIzlnKjov5nkuIPlpJ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lj5HmnaHkv6Hmga/mhL/kvaDlv4Pmg4Xlpb3vvIzorqnlubjnpo/mna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prmibDvvIHnpZ3kvaDkuIPlpJ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rdHd1aWcwZ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3R3dWlnMG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DCFCCB7506A155E0E5DC4692E6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