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5537034FC92F057F9D7A10C9E8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5537034FC92F057F9D7A10C9E8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bvue7j+eahOaIkeS7rOW5tuiCqei1sOi/h+eahOi3r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iuqeaIkeWTreedgOi1sOWujOOAgjwvcD48cD48ZW0+Mi48L2VtPue0r+S5n+Wlv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lve+8jOWPquimgeWdmuaMgeWwseWlve+8gTwvcD48cD48ZW0+My48L2VtPuaci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csOaWueWwseacieWKm+mHj++8jOacieiHqueUseeahOWcsOaWueWwseacie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wgeacieWOhue7j+WNg+i+m+S4h+iLpueahOaEj+W/l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Dvei+vuWIsOS7u+S9leebrueahOOAgjwvcD48cD48ZW0+NS48L2VtPuiLpeWwh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lOi9pumprO+8jOS7lueahOWvjOi0teaIkeeahOmXsuOAgjwvcD48cD48ZW0+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eS9oOivtOW+l+WmguatpOWuueaYk+OAguaIkeWNtOimgeeUqOWwveWKm+awl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OAgjwvcD48cD48ZW0+Ny48L2VtPueUqOa/gOaDheeCueeHg+mrmOiAg++8jOeUq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ouWPluaIkOWKn+OAgjwvcD48cD48ZW0+OC48L2VtPuiOq+WAmuWEv+erpei9u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OS6uuabvuWFseWwlOWQjOW5tOOAgjwvcD48cD48ZW0+OS48L2VtPuS4jeimgeWboOS4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6Z2i6K+E5Lu377yM5Y675ZCm5a6a6Ieq5bexMTAwJe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L7lkKznq6Xlo7DvvIzlrabkvJrlvq7nrJHvvIzlloTlvoXlrab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X5LiN55yf5YiZ5b+D5LiN54Ot77yM5b+D5LiN54Ot5YiZ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k44CCPC9wPjxwPjxlbT4xMi48L2VtPuWRvei/kOaOjOaPoeWcqOiHquW3se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eahOWlveWdj+eUseiHquW3seWOu+WIm+mA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nKjnorDliLDlupXlpITml7bvvIzmiY3kvJrph4rmlL7mtLv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Ge5LqO6Ieq5bex55qE77yM5LiN6KaB5pS+5byD77yb5bey57uP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2c5Zue5b+G44CCPC9wPjxwPjxlbT4xNS48L2VtPuaIkeWKquWKm++8jOaIk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4gOWumuiDveaIkOWKn+OAgjwvcD48cD48ZW0+MTYuPC9lbT7ku4rlpK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lgZrlrozvvIzlm6DkuLrmmI7lpKnmmK/msLjov5zkuI3kvJrmnaXkuL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e66YGT5q+P5Zyo6LSr6Ium5pel77yM6LSl5LqL5aSa5Zug5b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xOC48L2VtPuS9oOW6lOivpeWQkeWJjei1sO+8jOaAu+Wbnu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UqOOAgjwvcD48cD48ZW0+MTkuPC9lbT7lvZPkvaDog73po57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lL7lvIPpo57jgII8L3A+PHA+PGVtPjIwLjwvZW0+5pyJ5Lqb5LqL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oSP77yM6ICM5piv5oiR5Zyo5oSP5LqG5Y+I6IO95oCO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FtuWunuS9oOS7gOS5iOmDveaHgu+8jOWwseaYr+S4jeaEv+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LrkvJrlvoDlvoDmmK/nlZnnu5npgqPkupvmnInlh4blp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6Iul5qyy5peg5aKD77yM5b2T5b+Y5YW25b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z5aKD56m677yM5aKD56m65Y2z5b+D54Gt44CCPC9wPjxwPjxlbT4yNC48L2VtPuS6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WcqOaYjuWkhO+8jOWQg+Wwj+S6j+WNoOWkp+S+v+Wu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miY3lr7nkvaDlubznqJrvvIzkuI3llpzmrKLkvaDliIbliIbpkp/miJD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iLnjgII8L3A+PHA+PGVtPjI2LjwvZW0+5oiQ5Yqf55qE56eY6K+A5piv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ys5LiA5ZCN6YO95piv57uD5Ye65p2l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OS6uuS4jeaYr+WuouWuouawlOawlOWwseiDveebuOWkh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7vkuabkuZ/lg4/lvIDnn7/kuIDmoLcmbGRxdW875rKZ6YeM5reY6Ye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kuPC9lbT7kvaDnmoTphZLnqp3msqHmnInphZLvvIzmiJHljbT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mnaHni5fjgII8L3A+PHA+PGVtPjMwLjwvZW0+5LiA5Liq5Lq65oSI55+l6YG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oSI5oSf6KeJ5aSx5pe255qE55eb6Ium5ZGA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ouWBmuS4jeS4iuelnueBte+8jOmCo+W9k+S4qumHjuWFveS5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q5jkvY3lsJrpobvpl7vov4flj4vvvIznvo7lkI3kuI3lup/nrY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MzLjwvZW0+5rKh5pyJ5aSx6LSl57uP6aqM55qE5Lq6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44CCPC9wPjxwPjxlbT4zNC48L2VtPuiuqeaipuaDs+aIkOS4uueOsOWu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sOWunui2hei2iuaipuaDs+OAgjwvcD48cD48ZW0+MzUuPC9lbT7mnInkuobnn6Xor4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vvIznrYnkuo7ogJXogJjmkq3np43jgII8L3A+PHA+PGVtPjM2LjwvZW0+5peg6K6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uA5LmI5Lic6KW/77yM5YWI5o6o6ZSA6Ieq5bex44CC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S7iuWkleaYr+S9leW5tO+8jOWygeaciOWmguWTgeiMtu+8jOaKiumFkuWmguat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zguPC9lbT7mnKrmnaXnvo7kuI3nvo7vvIzlj5blhr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7zkuI3mi7zjgII8L3A+PHA+PGVtPjM5LjwvZW0+5bm05Y2O5LiA5Y67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S+5byD5Zyo6Zq+5oiQ44CCPC9wPjxwPjxlbT40MC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S9oOS8muWPkeeOsO+8jOaIkeS4jeaYr+iwgemDveWPr+S7peabv+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6LlvoDkuI3mgYvvvIzlvZPkuIvkuI3mnYLvvIzmnKr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I8L3A+PHA+PGVtPjQyLjwvZW0+5Yi76aqo55qE6LSr56m377yM5Yir57uZ6Ieq5be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i75Ye777yM6KaB57uZ6Ieq5bex5Yqq5Yqb44CCPC9wPjxwPjxlbT40My48L2VtPu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eUqOiZmuaLn+eahOmjjumZqeaDiuWQk+iHquW3s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PkuI3otbflsLHkuI3ovpPvvIzmrbvkuI3kuoblsLHnq5n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u45Ly855qE5Lq66YCC5ZCI5LiA6LW35qyi6Ze577yM5LqS6KGl55qE5Lq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6LW35Y+Y6ICB44CCPC9wPjxwPjxlbT40Ni48L2VtPuWBmuS6uuS5i+mBk++8jO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wqOaFju+8jOiwpuWPiOiAjOiwpuOAgjwvcD48cD48ZW0+NDcuPC9lbT7np6/mno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KDmiJDnp6/mnoHkurrnlJ/vvIzmtojmnoHmgJ3ogIPpgKDmiJDmtojmnoH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u85pCP55qE6ISa5q2l77yM5LiN5YaN6KKr5q6L6YW355qE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0OS48L2VtPuS4jeaDnOWvuOmYtOS6juS7iuaXpe+8jOW/h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6juaYjuacneOAgjwvcD48cD48ZW0+NTAuPC9lbT7mgLvmmK/pl7TmrYfmgKflnL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6HluIzmnJvvvIzlj4jplb/mnJ/kuIDkuKfliLDlup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6YCJ5oup55qE6Lev5bCx6K+l5LiA5q2l5LiA5q2l55qE6LWw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/g+eijuS6huaXoOeXle+8jOaIkeaEn+WKqOWkqeaEn+WK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En+WKqOS4jeS6huS9oOOAgjwvcD48cD48ZW0+NTM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vq7kuI3otrPpgZPnmoTogq/lrprvvIzlr7nmiJHljbTmhI/kuYnpnZ7lh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2B5bm05a+S56qX56Oo5LiA5YmR77yM5piv6Z2e5oiQ6LSl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PC9wPjxwPjxlbT41NS48L2VtPuacieaBkuW/g++8jOacieavheWKm++8jOeZvu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OS4jeiupOi+k+OAgjwvcD48cD48ZW0+NTYuPC9lbT7kurrnlJ/miJDlip/nmoTnp5jo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mnLrkvJrmnaXliLDml7bvvIznq4vliLvmipPkvY/lro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Sf5ZG96YeM77yM6Z+z5LmQ5piv5LiN5Y+v57y65bC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vlOi1t+Wkqei1i+WSjOi/kOawlO+8jOabtOmHjeimgeeahOaYr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kuPC9lbT7kvaDkuZ/mmK/kuKrkvZzogIXvvIzkvZXlv4Xmiaf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mlYXkuovph4zlvZPphY3op5LjgII8L3A+PHA+PGVtPjYwLjwvZW0+5aW9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L5Y2K5Yqf5YCN77yM5aW95Lmg5oOv5Y+X55uK57uI55S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mavuS4jeWAvOW+l+i/veaxgu+8jOejqOe7g+aEj+W/l+aYr+WboOS4uuiLpu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6suW8gOOAgjwvcD48cD48ZW0+NjIuPC9lbT7ogIPpqozlgYfmg4XkuI3kvJr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ogIPpqoznnJ/mg4XlrrnmmJPpgKDmiJDkvKTlrr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SE5aSE5pyJ6ICD6aqM77yM5Lq655Sf5pe25pe26KKr6ICD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OqOmUgOeahOaIkOi0peS4juS6i+WJjeeahOWHhuWkh++8jOaIkO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UuPC9lbT7ku6XliY3mg7PopoHnmoTvvIzomb3nhLbnjrDlnK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jbTlt7Lnu4/kuI3lho3ph43opoHjgII8L3A+PHA+PGVtPjY2LjwvZW0+6Zuq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35oSI5Yeb54S277yM6Iqx5Lit5rCU6IqC5pyA6auY5Z2a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WcqOeUn+a0u+S4reWKquWKm+WPkeaMpeiHquW3seeahOS9nOeUqO+8j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WQp+OAgjwvcD48cD48ZW0+NjguPC9lbT7mnInnkIbmg7PlnKj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lsLHmmK/lpKnloILjgII8L3A+PHA+PGVtPjY5LjwvZW0+6Lqr5L2T5ZKM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6ZyA6KaB5Zyo6Lev5LiK44CCPC9wPjxwPjxlbT43MC48L2VtPuaIk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S6uu+8jOWPr+S7peWboOS4uuS9oO+8jOS9huS4jeaYr+S4u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iKvlnKjlraTljZXnmoTml7blgJnljrvlsIblsL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hp/nmoTkurror7Tlv4Pph4zor53jgII8L3A+PHA+PGVtPjcyLjwvZW0+5ZOt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Kp6IaA5L6d6Z2g77yM6YKj5bCx5Luw6LW35aS0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kmuWPr+eIseWRgO+8jOacieS9oOeIseeahOS6uu+8jOS5n+aci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zQuPC9lbT7miYDmnInlubjov5DvvIzpg73mmK/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IvnmoTkvI/nrJTvvIE8L3A+PHA+PGVtPjc1LjwvZW0+5L2/5L2g55ay5Yqz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6auY5bGx77yM6ICM5piv6Z6L6YeM55qE5LiA57KS5rK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S4jeimgeiiq+ihqOixoeaJgOaOp+WItu+8jOWGs+WumuS9oO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ci+mAj+OAgjwvcD48cD48ZW0+NzcuPC9lbT7mgLvmmK/ku5jlh7rnmoT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zlvpfliLDnmoTlpKrlsJHjgII8L3A+PHA+PGVtPjc4LjwvZW0+5L2g5LiN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H5b6X5b6I5aW977yM5Y+v5piv6L+Z5LiN5Luj6KGo5L2g5LiN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uuWPr+S7peiiq+aJk+WAku+8jOS9hue7neS4jeiDveiiq+aJk+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kuI3nn6XlsIbljrvkvZXmlrnvvIzkvYbmiJHlt7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gxLjwvZW0+5oqK54ix5L2g55qE5Lq65b2T5oiQ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ZKM54i25q+N5bCx5rKh5pyJ6Led56a744CCPC9wPjxwPjxlbT44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r+acrOmSse+8jOS9huS4jeWKquWKm+WwseS4jeWAvOmSs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ku7vvvIzmsp/pgJrlvbzmraTvvJvkv6Hlv4PvvIzmlK/mjIHkva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ul5pyJ55CG5oOz5Y+q5piv5LiA56eN5pm65Yqb77yM5a6e546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N5piv5LiA56eN6IO95Yqb77yBPC9wPjxwPjxlbT44NS48L2VtPuacquabv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kOaAleS5n+acquabvuaIkOWKn+i/h+OAgjwvcD48cD48ZW0+ODYuPC9lbT7ml7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lh4zkupHmnKjvvIznm7TlvoXlh4zkupHlp4vpgZPpq5j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6YGT5Lya6YaJ77yM5Y206KaB55WF5oCA77yM5Zug5Li65LiA56eN5peg5a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U5rOi77yBPC9wPjxwPjxlbT44OC48L2VtPuW4mOWkluS6lOabtOmjjumbqOWGt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tOS4ieWwuueslOWiqOa1k+OAgjwvcD48cD48ZW0+ODkuPC9lbT7kurrnlJ/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/vvIzlkYror4noh6rlt7HopoHmjLrkvY/jgII8L3A+PHA+PGVtPjkwLjwvZW0+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bCR5Lqb5rKu5Lin77yM5paX5b+X5piC5oms77yM6L+O5o6l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bDRx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Lmh0bWwiPmh0dHBzOi8vZHVhbmp1emlrdS5jb20vZHVhbmp1emkvZ2w0cTc5MzZ3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5537034FC92F057F9D7A10C9E8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