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4F3FF11E22C1F943C0E540A63A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4F3FF11E22C1F943C0E540A63A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Ou+aJk+aJsOS4gOS4quS4jeaEv+aEj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7luW/g+mHjOmCo+S4quacgOmHjeimgeeahOS6u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eahOmei+WtkO+8jOWwseS4jeimgeehrOWhnuS6hu+8jOejq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OAgjwvcD48cD48ZW0+Mi48L2VtPuS6uui/mei+iOWtkO+8jOaAu+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dju+8jOacieeahOS6uuiDvei/h+WOu++8jOiAjOacieS6m+S6uuWcq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iOWtkOi/h+S4jeWOu++8jOS9huimgeaYr+aDs+W8gOS6hu+8jOmCo+WPiOS9leW/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/h+WOu+WRou+8jOacieS4quS6uua0u+WcqOW/g+mHjO+8jOaAu+avlO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4gOS4quS6uuimgeWlveOAgjwvcD48cD48ZW0+My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aIkeWugeaEv+a3i+mbqOi1sOi3r++8m+S4jeWxnuS6ju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MveeVme+8jOS4jeWxnuS6juaIkeeahOadseilv++8jOaIkeS4jeS8mu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e7meaIkeeahOS4nOilv++8jOaIkeS4jeeogOe9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RhuW3sue7j+aIkOS4uuS4gOenjeS5oOaDr++8jOmXrumXru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WcqOacn+W+heS7gOS5iO+8nzwvcD48cD48ZW0+NS48L2VtPueOsOWcqO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IkOmVv+aYr+mcgOimgeS7mOWHuuS7o+S7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cieS6i+ayoeS6i+WwseWOu+aKseaAqOWIq+S6uu+8jOWFtuWun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kuaDsOiuqeS9oOWPmOW+l+aXoOiDve+8jOS4gOS4quacgOWksei0p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qeWPquS8muaKseaAqOeahOS6uuOAgjwvcD48cD48ZW0+Ny48L2VtPu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W3neays+S4re+8jOS4ieeUn+efs+aXge+8jOWliOS9leahpe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ingei/h+S9oOOAgjwvcD48cD48ZW0+OC48L2VtPuS9oOS4gOeskeWHneWGrO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mVv+aYju+8jOWPquWPr+aDnOS9oOayoeeci+edgOaI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+WKqOS5heS6huaJjeWPkeeOsO+8jOW/g+W3sumaj+edgOmCo+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neivrea4kOa4kOWGt+WNtO+8m+WcqOS5juWkmuS6huaJjeaEn+inie+8jOaDhe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Co+S4jeeXm+S4jeeXkueahOaAgeW6puaFouaFoueTpuin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miJHlj6/ku6XkuLrkuobllpzmrKLnmoTkurrni6zoh6rkuIDkurrljr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ljrvpl6/ojaHvvIzlpYvkuI3pob7ouqvvvIzlj6/mmK/lkI7mna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HmsqHmnInkuobpgqPnp43lpYvkuI3pob7ouqvnmoTli4fmsJTvvIzm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rKLnmoTkurrkuobjgII8L3A+PHA+PGVtPjExLjwvZW0+5LiA5aSp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Cd5b+15aW577yM5Zug5Li65aW556a75byA5aSq5LmF5LqG77yM5oi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5piv5Lmg5oOv44CCPC9wPjxwPjxlbT4xMi48L2VtPuetieW+h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4jeefpemBk+S7gOS5iOaXtuWAmeaYr+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mnInlvZPkurrog73lpJ/lr5/nnIvoh6rlt7HnmoTlhoXlv4P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nmoTop4bph47miY3kvJrlj5jlvpfmuIXmmbDotbfmnaXjgILlkJHlpJb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nKjmoqbkuK3vvIzlkJHlhoXnnIvnmoTkurrmmK/muIXphp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aB56ev6JOE5L2g55qE6IO96YeP77yM55y36aG+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YuH5pWi6LW35p2l77yM5b2T6L+Z5Liq5LiW55WM6LaK5p2l6LaK5Z2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L2g6IO96LaK5p2l6LaK5aW944CCPC9wPjxwPjxlbT4xNS48L2VtPu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+8jOaXtumXtOS4gOWkqeWkqei/h++8jOWlveWDj+S7gOS5iOS5n+ayo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S9oOWbnuWktOeci++8jOavj+S7tuS6i+mDveWPm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jlpJzvvIzmmK/kurrmnIDmg7Plk63nmoTml7blgJnlm6DkuLrpgqP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4Llr57nmoTml7blgJnjgII8L3A+PHA+PGVtPjE3LjwvZW0+6K+l5aSx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L6c6LSf6L+H5oiR77yM5q+P5qyh6YO95piv6K6k6K6k55yf55yf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44CCPC9wPjxwPjxlbT4xOC48L2VtPuW9k+S9oOWFqOWKm+S7pei1tO+8j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S4gOS4quS6uuWlveeahOaXtuWAme+8jOS9oOWwseWPmOaIkOS6huWCu+WtkO+8jOi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vOmHjOmZpOS6huS7lu+8jOS7gOS5iOmDveayoeacie+8jOWwsei/nuS8pOWu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S4gOWcuueIseaDheeahOiAg+mqjOOAgjwvcD48cD48ZW0+MT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kvaDni6zoh6rpnaLlr7nkuIDkupvkuovmg4XkuIDlrprmnInlroPnmoT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iJHov5jlpb3vvIzluIzmnJvkvaDkuZ/mmK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W5Y+q5YGa5L2g5bqt5YmN55qE5LiA5qCq5qGD6Iqx77yM5Li65L2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86ZSm57mB5Y2O44CCPC9wPjxwPjxlbT4yMS48L2VtPuWtpOeLrOS4jeaYr+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oeS6uumZqu+8jOiAjOaYr+S9oOWWnOasoueahOmCo+S4quS6u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mrrXmhJ/mg4Xog73nu5nkvaDluKbmnaXlpJrlpKf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7nu5nkvaDluKbmnaXov4flpJrlpKflv6vkuZDjgII8L3A+PHA+PGVtPjI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Z5Liq5LiW55WM5LiK5rKh5pyJ5Lq654ix5L2g77yM5L2g5Lmf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aIkeayoeacieW/p+S8pO+8jOWPquaYr+S4j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quWkmueahOihqOaDheWSjOaDhee7quOAgjwvcD48cD48ZW0+MjUuPC9lbT7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lnKjkvaDnnLzliY3kuobvvIzpgqPmmK/kvaDnmoTotJ/mi4XlsIblj5jmiJ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vaDlj5fnmoToi6blsIbnhafkuq7kvaDnmoT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b+D5bqV77yM6YO95Lya5L2P552A5LiA5Liq5Lq65oiW5LiA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N6IO95aSf55u45a6I77yM5peg5rOV5oul5pyJ77yM6YKj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Z2S77yM5Y2z5L2/5Lya5pKV6KOC6Iis55qE55a855eb77yM5Y+v5piv5oiR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7uT55eC44CCPC9wPjxwPjxlbT4yNy48L2VtPuaIkeaH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g+WHieiWhO+8jOWNtOWBj+WBj+WbuuaJp+WcsOaDs+imgeWvu+axgu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pgIPkuI3lh7rkuIDkupvnnJ/nkIbnmoTnuqbmnZ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jph4/lrojmgZLvvIzmr5TlpoLmrKDlgLrov5jpkrHvvIzmr5TlpoLmg4Xmr5Tph5H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J6buY5LiN5piv5LiN6K+06K+d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zMC48L2VtPuacieS6m+S6uuiOq+WQjeWFtuWmmeeah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+8jOe7meS6huS9oOaDs+imgeeahOa4qeaaluWSjOmZquS8t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Oq+WQjeWFtuWmmeeahOa2iOWkseS6huOAgjwvcD48cD48ZW0+Mz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l6nlt7Lnu4/msqHmnInkuobmiJHvvIzogIzlnKjmiJHnmoTlv4Pph4z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pflpoLmraTnmoTmt7HjgII8L3A+PHA+PGVtPjMyLjwvZW0+5a2k5Y2V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6KW/77ya5rKh5pyJ6KeJ5a+f5Yiw5bCx5LiN5a2Y5Zyo77yM6ICM5LiA5p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a6D5L6/5aaC5b2x6ZqP5b2i44CCPC9wPjxwPjxlbT4zMy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SjOeIseaDheeisOingeOAgueIseaDhemXruWPi+aDhe+8muS4luS4iuaci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i/mOimgeacieS9oOeahOWtmOWcqO+8n+WPi+aDheeskeedg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iuqeS6uuS7rOa1geazqu+8jOiAjOWPi+aDheeahOWtmOWcqOWwseaYr+W4r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W5suecvOazqu+8gTwvcD48cD48ZW0+MzQuPC9lbT7lsLHmmK/lm6DkuLrkvaD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sqHlv4PmsqHogrrvvIzmiYDku6XmiY3kvJrmsqHkurrlj5HnjrDkvaD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pyq5aSn55eb5omN5YuH6Zev5Zyw54ux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q+r5peg5b+M5oOu77yM5peg5oKU55So5LiA6IWU54Ot5oOF5oiR5a6a5oS/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6Zq+5YWz44CCPC9wPjxwPjxlbT4zNi48L2VtPuaIkeS7gOS5iO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PluWGs+S9oOeOsOWcqOeahOS9oOi/h+eah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6jmsLTokL3kuIvmnaXmmK/lm6DkuLrlpKnnqbrml6Dms5Xmib/lj5f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nnLzms6rmjonkuIvmnaXmmK/lm6DkuLrlv4Plho3kuZ/ml6Dms5Xmib/lj5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KTnl5vjgII8L3A+PHA+PGVtPjM4LjwvZW0+5b2T5L2g55yf5q2j5oOz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YKj5Liq5Lq65bey57uP5Yi7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geS8pOWus+i/h+S9oO+8jOiwgeWHu+a6g+i/h+S9oOOAgu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HjeimgeeahOaYr+iwgeiuqeS9oOmHjeaWsOW+rues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ljobov4fmhJ/mg4XnmoTkurrnlJ/mmK/kuI3lrozmlbT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l5voi6bnmoTmhJ/mg4XmmK/kuI3mt7HliLvnmoTjgILmhJ/mg4X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Dlr4zvvIznl5voi6bkvb/mhJ/mg4XljYfljY7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6L+H5LiN56a75byA55qE5Lq677yM5pyA5ZCO6L+Y5piv5pWj6JC96Iez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0Mi48L2VtPuS4gOS4quS6uu+8jOaYr+WboOS4uu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JgOS7peaDs+imgeWvueS9oOWlveOAgjwvcD48cD48ZW0+NDM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m57lv4bmmK/mtLvkuI3kuIvljrvnmoTjgILkvYbmmK/vvIzlj6r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bTkuZ/mmK/mtLvkuI3kuIvljrvnmoTjgILlm6DkuLrmoqbmgLvmnInkuIDlpKnkvJ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hpLkuI3mnaXnmoTmoqbvvIznu4jmnInkuIDlpKnkvJrlj5jmiJDmgr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d5oGL5LiA5Liq5Lq655qE5ruL5ZGz5bCx5YOP5Zad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w5rC077yM54S25ZCO55So5b6I6ZW/5b6I6ZW/55qE5pe26Ze05rWB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cgOS/oeS7u+eahOS6uu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buOS/oeS7u+S9leS6uuOAg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/osKLkvaDluKbnu5nmiJHnmoTkvKTvvIzorqn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JbmgIHngo7lh4njgII8L3A+PHA+PGVtPjQ3LjwvZW0+5Zyo5oiR56a75by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+Y6K6w5oiR77yM5Lmf5biM5pyb5oiR6IO95b+Y6K6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mFkueqnemHjOayoeaciemFku+8jOaIkeWNtOmGieeahO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ecvOWwseeIseS4iueahOS6uu+8jOaAjuS5iOeUmOW/g+WBm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miJHnq5nlnKjlv4Pnoo7nmoTlnLDmlrnvvIzovbvovbv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vvIzkuIDnp43nvJ3ooaXvvIzpmLvmraLkvKTnl5vlho3mtYH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75L2V5Lic6KW/5Y+q6KaB6Laz5aSf6L+35oOR5L2g77yM5bCx6Laz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b+D6L2v5piv55eF77yM5oOF5rex6Ie05ZG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eahOaXtuWAmeS4jeiupOecn++8jOayiem7mOeahOaXtuWAmeWkqu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4jkuo7nnIvmuIXkuoboh6rlt7HmiYDppbDmvJT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jkuo7nnIvmuIXkuobov6nnmoTlv4PjgII8L3A+PHA+PGVtPjU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bm25LiN5LiA5a6a6KaB5oiQ5Li65oGL5Lq677yM5pyJ5pe25YCZ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bey6Laz5aSf44CCPC9wPjxwPjxlbT41NC48L2VtPuacieeahOWutuW6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mdouadoeWwseiDveaSkei1t+eDreiFvuiFvueahOaXpeWtkO+8m+acie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humHkeW4geWPjeiAjOaKiuaXpeWtkOaKmOiFvuW+l+S4g+mioOWFq+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lb/lpKfkuobvvIzmib/lj5fnmoTlpJrkuobvvIzlrabkvJr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obvvIE8L3A+PHA+PGVtPjU2LjwvZW0+5b6I5aSa5oiR5Lus5Lul5Li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55qE5LqL5oOF77yM5bCx5Zyo5oiR5Lus5b+15b+15LiN5b+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Kr5oiR5Lus6YGX5b+Y5LqG44CCPC9wPjxwPjxlbT41Ny48L2VtPu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kmuS5he+8jOaYr+S8tOaIkemVv+S5hei/mOaYr+eOqeWkn+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h6rkv6Hkuo7kvaDnmoTlhajpg6jvvIzkuI3lm7DlsLHliKv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otZblnKjluorkuIrvvIzkuZ/kuI3mm77lron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6w5b+G77yM5rOo5a6a5peg5rOV5oq55Y6777yb5bCx6LGh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rOV5pu/5Luj5LiA5qC344CCPC9wPjxwPjxlbT42MC48L2VtPuWWne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ku+8jOWQueedgOiHqueUseeahOmjju+8jOetieS4gOS4quayoeacieW9ku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meeUn+mHjOWBmuedgOWPquacieiHquW3seeahOai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mrLrpqpfliKvkurrvvIzlm6DkuLrkvaDog73pqpfliL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kv6HkvaDnmoTkurrjgII8L3A+PHA+PGVtPjYyLjwvZW0+5aaC5p6c5oiR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Kr5aSa5bCR5Lq66LaB5py65oqb5byD44CCPC9wPjxwPjxlbT42My48L2VtP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n+W/g+S7mOWHuu+8jOaJjeS8muW+l+WIsOWIq+S6uuecn+W/g+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qoHnhLblvojmg7Pot5/oh6rlt7H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lho3kuZ/mib7kuI3lm57ljp/mnaXnmoT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aK5p2l6LaK5Lu75oCn5piv5Zug5Li654ix5b6X5aSq5rex77y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Zug5Li65Lyk55qE5aSq6YeN77yb6LaK5p2l6LaK56S86LKM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P6aG244CCPC9wPjxwPjxlbT42Ni48L2VtPuWwj+aXtuWAmei3n+aci+WPi+e7n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p+W8oOaXl+m8k+WcsOWRiuiviei6q+i+ueaJgOacieS6uu+8m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njqnkuobjgIImcmRxdW876ICM6ZW/5aSn5ZCO55qE56a75byA5b6A5b6A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Ow77yM6buY5aWR5Zyw55aP6L+c77yM5LiA5aOw5b285q2k54+N6YeN55qE6YGT5Y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44CCPC9wPjxwPjxlbT42Ny48L2VtPuWkseacm+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asoeasoeWkseacm+i/h+WQjueahOW5s+mdmeWuieaFsOiHquW3se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peW5uOivleedgOe7p+e7reebuOS/oeOAgjwvcD48cD48ZW0+NjguPC9lbT7kuIDnm7T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v4Pph4zmnInmiJHvvIzmmK/miJHlgZrov4fmnIDoo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piv5pWF5L2c5rKJ6buY77yM5Y+q5piv5peg5Yqb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vguWvnueahOaXtuWAmeWPr+S7peWQrOWQrOatjO+8jOW/p+mD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Pr+S7peW4puadpeW/q+S5kO+8jOS8pOW/g+eahOaXtuWAmeWPr+S7peWQrO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+jueahOiKguWlj+WPr+S7pei1tui1sOmavui/h++8jOWboOS4uui/meenj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Ume+8gTwvcD48cD48ZW0+NzEuPC9lbT7miJHku6zpg73mnInkuIDkuKrpgJr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niLHnmoTkurrlkLXmnrbvvIzljbTlkozpmYznlJ/kurrorrLlv4Pph4z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O95LiN6IO95YGH6KOF5L2g5piv5LiN5b6X5LiN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6IO95o6l5Y+X5L2g5LiN5YaN54ix5oi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KiuS4gOS6m+S6uuW4puadpe+8jOWPiOiuqeS7luS7rOS7peWQhOenjeaWueW8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kp+amguWwseaYr+S4uuS6huS7peeWvOeXm+aVmeS8muaIkeS7rOeci+W8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mHiuaAgOOAgjwvcD48cD48ZW0+NzQuPC9lbT7lronlhajmhJ/vvIzmmK/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nmoTlronnqLPvvIzmmK/kuI3nprvkuI3lvIPnmoTnrIPkv6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GG6ZSZ5Zyw5pa577yM6ZK755+z5Lmf5Lya6KKr5b2T5L2c55+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z5aS05LiN566h5pGG5ZOq77yM6YO96L+Y5piv55+z5aS0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Jk+i0peS6huiHquW3seeahOS6uu+8jOaAjuagt+WPr+iDveS8mui+k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zcuPC9lbT7lsLHnrpflho3mgI7kuYjllpzmrKL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qHmnInmnKrmnaXjgILliIblvIDku6XlkI7vvIzmnKrmnaXmnInkuIDkuIf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vvIzlj6rmmK/ov5nkuKrlj6/og73mgKfph4zvvIzlho3kuZ/msq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ul5piv5rOo5a6a5Y+R55Sf55qE5LqL77yM5a6D5LiA5a6a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pS+5a695b+D5oOF562J5b6F77yM5Y+N6ICM5piv5pyA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/nOS6huaAleeUn++8jOi/keS6huaAleeDpu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a3oe+8jOWkmuS6huaAlee8oOOAgjwvcD48cD48ZW0+ODAuPC9lbT7liKvkurrmjI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lpITlk4jlk4jlpKfnrJHvvIzkvaDljbTlj6rog73lgrvlgrvlnLDnrJ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7vohLjvvIzliKvkurrkvJror7TkvaDlvIDkuI3otbfnjqnnrJHvvIzmiYDku6X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ohbDov57nnLzms6rpg73nrJHkuobjgII8L3A+PHA+PGVtPjgx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rKJ5rWu77yM5q+P5Liq5Lq66YO95bqU6K+l5a2m5Lya5b+N5Y+X55Sf5rS7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Lu95oKy5Lyk44CCPC9wPjxwPjxlbT44Mi48L2VtPuWIq+aHg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Iq+a2ieS4luWkqua3se+8jOWIq+eIseeahOWkqua7oe+8jOWIq+edoe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WQg+eahOWkqumlse+8jOWIq+WvueS6uuWkqu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mmK/kuIDlnLrnm5vkuJbkuYvmrKLvvIzkuZ/pmr7kv53lrrTmlaP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b3c2MG8uaHRtbCI+aHR0cHM6Ly9kdWFuanV6aWt1LmNvbS9kdWFuanV6aS90N2ZxaW93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4F3FF11E22C1F943C0E540A63A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