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52287C2B6CA50214DE3BD6467C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2287C2B6CA50214DE3BD6467C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GT55CG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S9oOWus+aAleWkseWOu+S4gOagt+S4nOilv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O+8jOS9oOWPquiDveimgeS5iOaUvuW8g+i/meagt+S4nOilv++8jOimge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iHquW3seOAgjwvcD48cD48ZW0+Mi48L2VtPuecn+WPr+eskeWViu+8jOS9o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eDn+adpeS6hu+8geS6uueUn+ecn+aYr+iuveWIuu+8jOS4gOS4quS6uuern+eE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abvue7j+acgOWPjeaEn+eahOagt+WtkO+8gT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aIkeS4jemHjeimge+8jOWUr+S4gOmHjeimgeeahOaYr++8m+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WSjOeOsOWcqOeahOW/g+aDheOAgjwvcD48cD48ZW0+NC48L2VtPuS9oOi1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mSseWcqOS6uueUn+W9k+S4remDveWPquaYr+aXoOaVsOeahDDjgI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rbluq3ov5nkuKox77yM6L+Z5LqbMOaJje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S4jeehruWumueahOS4gOW5tO+8jOWOn+acrOacieW+iOWkmuacn+W+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Ds+aDs+i/mOaYr+WlveWlvea0u+edgOabtOmHjeim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ivtOaXtumXtOiDveaUueWPmOS4gOWIh++8jOS9huS6i+WunuS4i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OiHquW3seWOu+aUueWPmOOAguiHquW3seWPmOS6hu+8jOWFtuS7luS4gOWIh+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OAgjwvcD48cD48ZW0+Ny48L2VtPuayoeacieS7gOS5iO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xquiogOivneivre+8jOS9huaYr+aIkeWvueS9oOeahOaEn+iw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S4gOWIhuOAgjwvcD48cD48ZW0+OC48L2VtPuS4jeimgeeUn+awl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egtOimgeeqgeegtO+8jOS4jeimgeaLluW7tuimgeenr+aeg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mgeihjOWKqOOAgjwvcD48cD48ZW0+OS48L2VtPuacieS6m+S6uuS4jeW/h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WFtuWunua4healmuW+l+W+iO+8jOi/meS4quS6uuS4jeW/heWGj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aUvuS4jeS4i+OAgjwvcD48cD48ZW0+MTAuPC9lbT7oi6Xoh6rlt7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rLlhazoi7HpgqPmoLfli4fmlaLlpJrlpb3vvIzluKbnnYDmu6Hmu6HnmoTmgID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mlaPokL3lnKjlpKnmtq/vvIzpmo/pgYfogIz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qy5Zyo6Ieq5bex54Gw5pqX55qE5LiW55WM6YeM56OV56OV56Kw56Kw6LSo55a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SP5LmJ77yM6YGH6KeB6Ziz5YWJ6Zi06Zy+5omN5Lya5raI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+8jOWmguaenOi/nuiHquW3seeahOaDhee7qu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Ns+S+v+e7meS9oOaVtOS4quS4lueVjO+8jOS9oOS5n+aXqeaZmuavge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MuPC9lbT7kurrnlJ/mmK/nn63kv4PnmoTvvIzov5nlj6Xor5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DphpLmr4/kuIDkuKrkurrljrvku47kuovku5bopoHlgZrnmoTkuIDliIf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ZG95Lit77yM5rKh5pyJ5LiA56eN54q25oCB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aWL5paX77yM5pu06IO96K6p5oiR5Lus5rS75b6X55CG55u05rCU5aO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jeW/q+eahOWJkeS5n+W/q+S4jei/h+aAneW/teOAg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xoeaciOWFie+8jOW9k+aIkeeci+ingeaciOS6rueahOaXtuWAme+8jOaciOWFi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veWcqOaIkei6q+S4iuOAgjwvcD48cD48ZW0+MTYuPC9lbT7kurrlloTlv4XmnInlkI7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vrfmmK/kuIDkuKrkurrnmoTotKLlr4zvvIHnj43niLHkurrkuJbnmoT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nJ/lrp7nmoToh6rlt7HjgII8L3A+PHA+PGVtPjE3LjwvZW0+5aSa5LmI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5Y+v5Lul5Y+Y5Zue6ZmM55Sf5Lq677yM54S25ZCO6L+Y6IO95ZKM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6YGN44CC54S25ZCO77yM5L2g55yL5oiR5oCO5LmI546p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6q+S4iueahOS8pO+8jOa2gueCueiNr++8jOayoeWkmu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m+S9huW/g+mHjOeahOS8pO+8jOWPquiDvemdoOiHquW3seiHquaEi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S8mu+8jOW+iOmavuWlveOAgjwvcD48cD48ZW0+MTkuPC9lbT7kuI3kvJrlpK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iZPnoLTpmpTnprvvvIzlvq7nrJHnnYDotbDliLDlvbzmraT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DkupvjgIHlho3ntKfkuIDkupvlnLDmi6XmirHlnKjkuIDotb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5uy55uu55qE5pyf5b6F77yM5bCx5LiN5Lya5pyJ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5So5p2l5bm75oOz5ZKM5Zue5b+G77yM55Sf5rS75piv55So5p2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77yBPC9wPjxwPjxlbT4yMS48L2VtPuaAgOW/teaYr+eUn+WRveS4reacg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OAgua7oeW/g+eahOeWrueXje+8jOaIkeS7peS4uuaIkeiAg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aYr+W/g+iiq+S9oOaOj+epuuS6huOAgjwvcD48cD48ZW0+MjIuPC9lbT7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lb/kuYXnmoTmgJ3lv7XnnYDjgILkurrnlJ/kuIDmoqbvvIz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mg4Xplb/mhI/nn63vvIznu4jkuI3lho3pgYfjgII8L3A+PHA+PGVtPjI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Zyo6Lev5LiK5ZCs5Yiw5Zyo5pS+5ZKG5ZOu77yM5L2g5piv5ZCm6L+Y5Lya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6LW35pu+57uP6YKj5piv5L2g55qE6aqE5YK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Dvea0u+S4gOWbnu+8jOaipuaDs+WNtOacieaXoOaVsOS4qu+8jOWUr+aci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Qj++8jOaJjeiDveefpemBk+acuuS8muWxnuS4jeWxnuS6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kvJrnu5noh6rlt7HkuIDkuKrlm57nnLjvvIzpnZnmgJ3mt6Hmg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5noh6rlt7HkuIDkuKrlvq7nrJHvvIznurPmtbflkKzpo4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4Of6Iqx77yM5LiN5Y+v6IO95rC46L+c5oKs5oyC5aSp6ZmF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+57uP57ua54OC6L+H77yM5L6/5LiN5p6J5q2k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enjeWig+eVjO+8jOS4gOenjeaYr+eXm+iAjOS4jeiog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AjOS4jeivreOAgueXm+iAjOS4jeiogOaYr+S4gOenjeaZuuaFp++8jO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ixgei+vuOAgjwvcD48cD48ZW0+MjguPC9lbT7mhJ/mg4XkuK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lhbblrp7lvojnroDljZXvvIzkuI7ml4Hkurrkv53mjIHot53nprvvvIz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mjIHmt7Hmg4XjgII8L3A+PHA+PGVtPjI5LjwvZW0+56m35Lq65LuA5LmI6Iu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Cx5piv5LiN5oOz5ZCD5a2m5Lmg55qE6Ium77yb6ICM5a+M5Lq65LuA5LmI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D77yM5bCx5piv6IO95ZCD5a2m5Lmg55qE6Iu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ahOacgOmcgOimgeeahOaWuemdouS4jeWcqOeJqei0qOi0ouWvjOiMg+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tmOWcqOS6juS6uuaAp+eJueacieeahOmihuWfn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mnInotbDplJnot6/nmoTml7blgJnvvIzkuI3lv4XnhKbomZHmg4rmg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otbDkuoblvK/ot6/vvIzkvYblhbblrp7pgqPkuZ/mmK/kuIDnp43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MyLjwvZW0+5aaC5p6c5L2g5bey57uP5bC95Lq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LiN6KaB5Li65Lu75L2V55qE5aSx6LSl6ICM5rCU6aaB77yb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m+5Lu75L2V5YCf5Y+j44CCPC9wPjxwPjxlbT4zMy48L2VtPuiKs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nee7meeIseS9oOeahOS6uu+8jOiKseWkmueCueeyvuWKm+WcqOS9oOeIs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OsOWcqOe7j+WOhueahOS4gOWIh++8jOmDveaYr+S4uuS6hu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kurrnlJ/ot6/pgqPkuYjplb/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4flrqLvvIzku5bku6zlj6rkvJrlnKjkvaDnmoTnlJ/lkb3ph4zlgZr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nlZnjgII8L3A+PHA+PGVtPjM1LjwvZW0+5L2g5LiN5b+r5LmQ5piv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4ix6Ieq5bex77yM5LiU5bi45bi45Zug5Li65Yir5Lq66ICM5raI6IC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S4gOS4quS8muiusuivneeahOS6uu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q+S6uuivtOi/h+ivneeahOS6uu+8jOiAjOaYr+iDveivtOS6m+iuqeS6uu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zcuPC9lbT7ov5nkuKrkuJbnlYzkuIrmnIDntK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nnLznnYHnnYHnnIvnnYDoh6rlt7HnmoTlv4Pnoo7kuobvvIzov5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jmiYvmiorlroPnspjotbfjgII8L3A+PHA+PGVtPjM4LjwvZW0+55Sf5ZG95YOP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uH5b6A55u05YmN77yM5LiN6IO95Zue5aS077yb55Sf5rS75piv5puy57q/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6IO955yL5Yiw5pu05aSa55qE6aOO5pmv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iHquW3seWFqOmDqOeahOeIseeMrue7meWtqeWtkOS7rO+8jOiuqeS7luS7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i3kee6v+S4iui3keWlveesrOS4gOatpeOAgjwvcD48cD48ZW0+ND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oh6rlt7HlgZrnmoTkuovmhJ/liLDlkI7mgpTvvIzlm6DkuLrlroPmm77nu4/kuI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g7PopoHnmoTvvJvlkI7mgpTmsqHnlKjvvIzopoHkuYjlv5jorrD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xLjwvZW0+5b6u56yR5piv5pyA6Ie05ZG955qE5q2m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peF6YCU5LiK77yM5pyA5aW955qE6YCa6KGM6K+B5bCx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q7nrJHjgII8L3A+PHA+PGVtPjQyLjwvZW0+5pyJ5Zub5qC35Lic6KW/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a5Ye65Y+j5LmL6KiA77yM5bCE5Ye65LmL566t77yM6L+H5Y6755qE5pe26Ze0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65Lya44CCPC9wPjxwPjxlbT40My48L2VtPuS4gOS4quaIkOWKn+S6uuWj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i/kOawlOOAguiAjOaYr+mdoOeahOecn+ivmuOAguWuiOivuuOAguivmuWu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aIkOWKn+OAgjwvcD48cD48ZW0+NDQuPC9lbT7kuIDkuKrkurrnmoTlho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hbvkuI7mmbrmhaflsLHlg4/np4vlpKnph4zlvKXmvKvnmoTmnpzpppn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hoXogIzlpJbmlaPlj5Hlh7rmnaXnmoTjgII8L3A+PHA+PGVtPjQ1LjwvZW0+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E5YKy44CB5auJ5aaS5LiO5oql5aSN77yM5pSv5pKR5L2g5Yiw5LuK5aSp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6d6LWW6L+Z5Lqb6LSf55qE6IO96YeP77yM6ICM6Z2e5aSp55Sf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LpeaYr+S9oOeahOW/q+S5kOaEn+S4jeWGje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mCo+S5iOS9oOeahOeXm+iLpuS5n+S4gOagt+S4jeWGjemCo+S5iOaPq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llpzmrKLli77lv4Pmlpfop5LvvIzkuI3llpzmrKLooqv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I3llpzmrKLlgYflgYfnmoTlj4vmg4XjgILmiJHllpzmrKLnroDljZ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jgII8L3A+PHA+PGVtPjQ4LjwvZW0+5bCx566X5piv6Ium6Zq+5Lmf6Ka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byT6Iie5Zyw6Z2i5a+577yM5Zug5Li65oiR5Lus55+l6YGT77yM6Ium6Zq+6YCg5bCx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F5Yqb6YCg5bCx5oCn5qC877yM5oCn5qC86YCg5bCx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aDheW+iOe+juWlve+8jOebuOS/oeeIseaDhe+8jOWmguaenOi/n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ebuOS/oemCo+S6uueUn+WyguS4jeaYr+WkquiLpuS6hu+8n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r7nkvaDmt6Hmt6HnmoTmgJ3lv7XvvIzlt7Lnu4/miJDkuLrmiJH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LmiJborrjvvIzmiJHnmoTlrZjlnKjvvIzlsLHmmK/kuLrkuob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4ix5bKX44CB5pWs5Lia44CB6IKv5LqO5aWJ54yu5pi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636KeC55qE5LiJ5Liq5bGC5L2N77yM54ix5bKX5piv5pWs5Lia44CB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4CCPC9wPjxwPjxlbT41Mi48L2VtPuW4jOacm++8muaIkeWWnOasoueahO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mua7muiAjOadpe+8m+abtOW4jOacm++8muaIkeS4jeWWnOasoueahOS6uua7mua7m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MuPC9lbT7ljp/mnaXmnInkupvkvaDoh6rku6XkuLr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I3ogZTns7vku5bvvIzku5blsLHnnJ/nmoTmsLjov5zkuI3kvJr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oeS6L+Z5LiA5Liq5a2X5bCx6Laz5Lul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44CC5LiA5Liq5Lq655qE5qKm5oOz5Lmf6K645LiN5YC86ZKx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5b6I5YC86ZKx44CCPC9wPjxwPjxlbT41NS48L2VtPuaIkeimg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peaIkeW+ruiWhOeahOWKm+mHj+S4uuecn+eQhuWSjOato+S5ieacjeWKo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uuS6uuWWnOasouS5n+WcqOaJgOS4jeaDnO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v4Pnu5nkuobliKvkurrvvIzlsLHmlLbkuI3lm57mnaXkuobvvJvliKvkurrlj4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niLHkvr/mtYHpgJrkuo7kuJbjgII8L3A+PHA+PGVtPjU3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5Zyo56Kn5rC05LiO56SB55+z55qE5oul5oqx5Lit55Sf6L6J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yo5bmz5Yeh5LiO5aWJ54yu55qE57uT5ZCI5Lit6Zeq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jeWcqOmVv+iAjOWcqOS6juWlve+8jOWPquimgeavj+S4gOaso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8lOekuu+8jOmDveWAvOW+l+m8k+WKseS4juWWneW9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DkuYjpg73msqHmnInvvIzllK/kuIDnmoTmnKzpkrHlsLHmmK/pnZL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miJHkuI7kvJfkuI3lkIzvvIzlpYvmlpforqnmiJHmlLnlj5j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A5LmI5Y+r5aSa5L2Z77yf5aSP5aSp55qE5qOJ6KK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omH77yM6L+Y5pyJ562J5oiR5bey57uP5b+D5Ya35ZCO5L2g55qE5q63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ri+W/l+imgeWmguWxse+8jOihjOmBk+imgeWmguawtO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4jeiDveWdmuWumu+8jOS4jeWmguawtO+8jOS4jeiDveabs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mmK/mg4Xplb/kuI3pgIHnpLzvvIzkuI3mmK/nhp/kurrkuI3mi5vl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4fkuYnop6PnnJ/lkJvlrZDvvIzotKLkuIrliIbmmI7lpKfkuIj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O95oqK5ZCD6Ium5b2T5LiA56eN5b+r5LmQ77yM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qK5ZCD5LqP5b2T5LiA56eN5LyY56eA77yM5piv5LiA56eN5a65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S4i+eahOWGs+W/g+i2s+Wkn+WdmuWumu+8jOaJjeS8m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uavj+asoemrmOiwg+WcsOWuo+iqk+S4juWWi+WWi+S4jeS8keWcsOW8uuiw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ZmuW8oOWjsOWKv+OAgjwvcD48cD48ZW0+NjUuPC9lbT7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nvo7kuL3nmoTpo47lhYnjgIHml6XokL3lkozpspzoir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oh6rlt7HvvIzliKvorqnlv4PlpKrntK/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6eY5a+G77yM5L2g55qE55uu5YWJ5Lya5Y+Y5b6X5pu05rex5rKJ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6eY5a+G77yM5L2g55qE5b+D5Zyw5Lya5Y+Y5b6X5pu05a696K6p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a0u+edgOecn+S4jeWuueaYk++8jOaYjuefpe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i/mOimgeWKquWKm+WcsOa0u+edgO+8jOS6uua0u+S4gOi+iOWtkOWIsOW6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zwvcD48cD48ZW0+NjguPC9lbT7lsIrkuKXkuI3mmK/liKvkurrnu5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loToia/lkoznnJ/or5rmjaLmnaXnmoTvvIzoh6rkv6HkuI3mmK/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liqrlipvlkozmhYjmgrLmjaLmnaXnmoTjgII8L3A+PHA+PGVtPjY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YW25a6e5bm25LiN5piv5rKh5pyJ5aW95aW954+N5oOc77yb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25a6e6aG65YW26Ieq54S25piv5pyA5aW9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gtOS5oOaDr+eahOadn+e8mu+8muS4jeWQjOeahOS6i+eJqeimgeeUqO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Ou+WvueW+he+8jOihjOS4uuS4gOaXpuaIkOS4uuS6huS5oOaDr++8jOaAnee7t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DteWMluOAgjwvcD48cD48ZW0+NzEuPC9lbT7kurrnlJ/oi6bnn63vvIzlsJHku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mhJ/jgILpgqPkupvog73otbDov4fkvKTnl5vnmoTvvIzmiY3mmK/lgLzlvpf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mm77nu4/nmoTlubjnpo/jgII8L3A+PHA+PGVtPjcyLjwvZW0+5YG25bCU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ZOt5LiA5Zy677yM5Y+q5piv55So55y85rOq6K+B5piO5LiA5LiL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YKj5LmI5Z2a5by677yM6ZyA6KaB5LiA5Liq5Lq6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HquW3seeahOmAieaLqe+8jOiHquW3seaLvOatu+S5n+img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aJgOWPl+eahOiLpu+8jOe7j+i/h+aXtumXtOeahOiAg+mqjO+8jOe7i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eahOOAgjwvcD48cD48ZW0+NzQuPC9lbT7mr4/kuKrkurrlupTor6XmnIn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JrkurrmiYDog73otJ/nmoTotKPku7vvvIzmiJHlv4Xog73otJ/vvJ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J/nmoTotKPku7vvvIzmiJHkuqbog73otJ/jgII8L3A+PHA+PGVtPjc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q65oCn55qE5Y+m5LiA6Z2i77yM6K+35LiN6KaB5oqK5LuW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Ye65p2l44CC57uZ5LuW5Lq655WZ5L2Z5Zyw77yM5bCx5piv57uZ6Ieq5bex5pSS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imgeS4gOS4quS6uui/mOacieaJgO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oeacieiAgeOAguebtOWIsOWQjuaClOWPluS7o+S6huaipuaDs++8jOS7luaJje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ov5nkuKrkuJbnlYzlubbkuI3lnKjkuY7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rlnKjkuY7kvaDlgZrlh7rmnaXnmoTmiJDnu6nvvIznhLblkI7lho3ljrvlvL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jgII8L3A+PHA+PGVtPjc4LjwvZW0+6IGq5piO55qE5Lq6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055qE5aSa77yM6ICM5piv5YGa55qE5aSa77yM5oeC55qE5aSa77yM55+l6YG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5qE77yM5oOz5Yiw5Yir5Lq65YGa5LiN5Yiw55q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S9oOeOsOWcqOS4jeivtO+8jOWwseayoeacieacuuS8muiv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6i+aDheWPmOS6hu+8jOiAjOaYr+S9oOS4jeaVou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Kfkuovov5jmmK/lsI/kuovvvIzlj6ropoHoh6rlt7HmmK/orqTkuL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moTvvIzlsLHlnZrlrprlnLDljrvlip7vvIzov5nlsLHmmK/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5Li65LqG6YeR6ZKx6ICM5pS+5byD6Ieq55Sx77yM6YKj5L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yr5YCS572u77yM6LSi5a+M5Lmf5aSx5Y675LqG5a6D55qE5Lu35YC85ZKM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6uuS7u+S9leaXtuWAmemDveWPr+S7peW8gOWni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S4gOWumuS4jeimgeeUqOW5tOm+hOWSjOWFtuS7luS4n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n+e8muiHquW3seOAgjwvcD48cD48ZW0+ODMuPC9lbT7mmKjlpKnlvojph43opo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miJHku6znmoTorrDlv4bvvJvmmI7lpKnlvojph43opoHvvIzlroP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qfmhqzlkozmoqbmg7PjgII8L3A+PHA+PGVtPjg0LjwvZW0+6LCB5oqK5a6J6YC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6aP55qE6Iqx5py177yM6YKj5LmI562J5Yiw57uT5p6c5pe26IqC77yM5LuW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6m65p6d5Y+55o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azNuNzRndnN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szbjc0Z3Z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2287C2B6CA50214DE3BD6467C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