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E937E55EB923264025AA0D303D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937E55EB923264025AA0D303D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W/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q+i1t+eahOiInui5iO+8jOeHg+i1t+eahOeBq+eEsO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W4huOAguavj+S4gOagt+S6i+eJqemDveacieiHquW3seeahOebru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Yr+avj+WkqeeIseS9oO+8jOaDs+S9oO+8jOWFs+W/g+S9oO+8j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iuqeS9oOWTreazo++8jOiAjOS9oOWPqumcgOS6q+WPl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S4jeaVoueymOS6uu+8jOWus+aAl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Ikee0r+i1mOOAguWPr+aIkeeIseS4gOS4quS6uueahOaXtuWAm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W5vOeomuWGsuWKqO+8jOaDs+maj+aXtuWGsuWIsOS9oOmdouWJj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+iOaDs+S9oO+8jOWNs+S9v+aJjeWIhuW8gOS6huWHoOWIhumSn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i6q+WtkOWGt++8jOS9oOWPr+S7pei6sui/m+Wxi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KiOaftOeUn+eBq+aLpeaKseS9j+S9oO+8jOWmguaenOW/g+mHjOWGt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6sui/m+aIkeeahOW/g+aIv++8jOe7meS9oOWuieaFsOS/neaKpOiejeWMlu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eIseS9oO+8gTwvcD48cD48ZW0+NC48L2VtPuS9oOeskeWuuee7veaUv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/t+mGieS6hueahOWcn+WcsO+8jOaSkuWcqOaIkeeahOW/g+mHjO+8jOa4heazi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uOmAj+edgOebuOaAneeahOiKseesuu+8jOaui+eVmeedgOaIkeeahOiusOW/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e+juS4veWPquWboOS4uuacieS9oO+8gTwvcD48cD48ZW0+N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kqumYs+S4jeiIjeaYvOWknOeahOWbtOi9rO+8jOaYr+WvueWug+eah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1t+awtOaOpeWPl+aciOS6ruWvueiHquW3sea9ruaxkOeahOW9seWTje+8jO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aZtOWchue8uueahOWMheWuueOAguaIkeWvueS9oOeahOW/g++8jOS5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S4jeaAqOS4jeaBqO+8gTwvcD48cD48ZW0+Ni48L2VtPueU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a1juacieWkmumik++8jOacieS9oOWwseaXoOaClO+8m+eUreeuoemjjuaat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9oOWwseS4jee8uu+8m+S5n+eUreeuoeWNseacuuacieWkmuS5he+8jOaci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guOAguaIkeiHs+eUn+acgOS6sueIseeahOWunei0ne+8jOS9o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Ny48L2VtPumjjuaflOaflOeahOWQueWKqOedg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+8jOWPtui9u+i9u+eahOmjmOiNoeWcqOS9oOeahOi6q+aXgeOAguacm+edgO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dkOWcqOmdkumdkueahOiNieWcsO+8jOmCo+S5iOa4qemmqOmCo+S5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veaDs+iuqei/meaXtuWIu+WBnOatou+8jOiuqeaIkeS7rOW5uOemj+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OC48L2VtPueIse+8jOWwseaYr+WcqOS4gOW6p+WPq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hpeS4iuebuOmBh++8jOWWneS4gOeil+WPq+ebuOaAneeahOaxpO+8jOaLpe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mOeahOW/g++8jOi/h+S4gOenjeWPq+eugOWNleeahOeUn+a0u++8jOeEtuWQ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Ji++8jOi1sOS4gOadoeWPq+S4gOi+iOWtkOeahOi3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huavj+enkumDveaKiuS9oOaUvuWcqOW/g+S4iu+8jOaDs+eOsOWcqO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XoOaBme+8n+aEv+S6sueIseeahOS9oOeskeWuueW4uOaMguiEuOW6n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vj+WIu+mDveaLpeaKsemYs+WFie+8jOW5uOemj+S8muixoeaXtuWFieS4gOagt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aIkeWwseS8muWcqOi6q+aXg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LrkvaDlvIDlkK/vvIzosaHnmb3oibLnmoTpl6rnlLXliJLnoLTlpKnpm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LrkvaDlpZTpqbDvvIzosaHnuqLoibLnmoTooYDmtrLlhYXmu6H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poHkvaDnn6XpgZPkuIDlj6Xor53vvIzpgqPlsLHmmK/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vvIE8L3A+PHA+PGVtPjExLjwvZW0+5L2g5Zyo5Lic57uP5aSa5bC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iR5Zyo5YyX57qs5p+Q5LiA5aSE54ix5L2g77yM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YKj5LmI5ben77yM5pe26Ze06YKj5LmI55+t77yM54ix5L2g6YKj5LmI5r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aSn55qE5bm456aP5bCx5piv5b+D5Lit5pyJ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/g+aIkeW/g++8jOmBh+WIsOS6huS9oO+8jOS4gOingeWAvuW/g+OAg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/g++8jOeIseS4iuS6huS9oO+8jOS4gOeUn+eXtOW/g+OAguS7peW/g+S6p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jOW/g++8jOivt+S9oOaUvuW/g+OAguS7peW/g+aNouW/g++8jOWGs+S4jeWP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4h+eureepv+W/g++8gTwvcD48cD48ZW0+MTMuPC9lbT7niLHkvaD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moTnnLznpZ7vvIzniLHkvaDpo5jpgLjngbXliqjnmoTnp4Dlj5HvvIzniLHkvaD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ngbXvvIzniLHkvaDokL3okL3lpKfmlrnnmoTouqvlvbHvvIzniLHkvaD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jonnq4vnmoTouqvlp7/vvIzniLHkvaDnlJzonJzmtarmvKvnmoTmn5Tmg4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E0LjwvZW0+6IS46aKK5piv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piv6buR6buR55qE77yb5Zi05ZSH5piv576O576O55qE77yM54mZ6b2/5piv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mY5a2Q5piv6YW46YW455qE77yM5rW35rC05piv5ZK45ZK455qE77yb5oOF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oOz5L2g5piv55Sc55Sc55qE77yb5b+15L2g5piv6ZW/6ZW/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LmF55qE44CCPC9wPjxwPjxlbT4xNS48L2VtPuWmguaenOS9oO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4jeefpemBk++8jOS9oOW6lOivpeaYjueZveecn+ato+eahOeIse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+8jOivtOivt+almuS6huWwseS4jeaYr+eIse+8jOaIkeS4jeefpemBk+aIk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efpemBk+aIkeeIseS9oOi/meS4quS6uu+8jOeIse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iormlLbpn7PmnLrmiZPlvIDvvIzkuIDmm7LniLHmg4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XlpKnmgI7moLfmsLjov5zkuI3otKXvvIzmmK/ntKfntKf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IDmirHnnYDkvaDkuI3mlL7lvIDvvIzkuIDlnLrlsI/pm6jvvIzku7/kvZ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miJHnrZTmoYjvvIzniLHlj6ropoHlronpnZnnmoTnrYnlvo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6YO95piv5Y2V57+855qE5aSp5L2/77yM5Y+q5pyJ5b285q2k5oul5oq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V57+F6aOe57+U44CC5oiR5p2l5Yiw5LiW5LiK5bCx5piv5Li65LqG5a+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om+5Yiw5L2g5ZCO5Y205Y+R546w77ya5aaI5ZGA77yB5ZKx5L+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iv5LiA6aG66L6555qE77yBPC9wPjxwPjxlbT4xOC48L2VtPuaIkeS4jeefp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Ns+S9v+acie+8jOaIkeS4jeefpeiDveWQpuS4juS9oOebuOiv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ivhu+8jOaIkeS4jeefpeS9oOaYr+WQpui/mOS8mueIseaIk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WwveS7iueUn+WFqOmDqOWOu+eIseS9oO+8jOaIkeS4jeimgeadpe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laLnnoXkvaDvvIzkuIDnnoXmiJHlsLHohLjnuq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YHnnLzvvIzkuIDnnYHnnLzlsLHkvLznnIvliLDkvaDvvJvkuI3mlaLmg7P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oqbop4HkvaDvvJvkuI3mlaLor7TkvaDvvIzkuIDor7TlsLHor7TkuKrkuI3lg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lkJfvvJ88L3A+PHA+PGVtPjIwLjwvZW0+5pyJ5LiA56eN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+v5pyb77yb5pyJ5LiA56eN55CG6Kej77yM5LiN5Y+v5LyB5Y+K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Sp6ZW/5Zyw5LmF77yb5pyJ5LiA56eN5oSf6KeJ77yM5peg5rOV6K+0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6L+f5Yiw5pyA55yf77yb5pyJ5LiA56eN5oCA5b+1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iw5p2l44CCPC9wPjxwPjxlbT4yMS48L2VtPuemu+W8gO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BnOatouS6hui3s+WKqO+8m+eci+S4jeingeS9oO+8jOaIkeeahOecvOed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Yju+8m+aLieS4jeWIsOS9oOeahOaJi++8jOaIkeeahOaJi+WwseWkseWOu+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S9oOeahOeske+8jOaIkeeahOS4lueVjOWwseWPquaciem7keaa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mK/llpzmrKLlkKznnYDvvIzph43lpI3nmoTmrYz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miJHnm7jpgYfnmoTpgqPmrrXog4zmma/pn7PkuZDvvIzkvaDmmK/liafnu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ml7bliLvlnKjmiJHnmoTnnLzkuK3vvIzorqnmiJHku6zph43mlrDmuKnku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jnpo/vvIzkurLniLHnmoTopoHnhafpob7lpb3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6aOO6Zuo5oiR5Lus5LiA6LW35omL54m1552A5omL77yM5bCx566X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+Y5Y205LiA5YiH5pu+57uP55qE5b+D6YW477yM5bCx566X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W95LmF77yM5LuK5aSp5pC65omL5bCx5Y+v5rC45LmF77yM55yf54i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CG55Sx77yBPC9wPjxwPjxlbT4yNC48L2VtPuWcqOaDheaEn+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OWFpeS4gOS4neeUnOicnO+8jOiuqeW5uOemj+a1gea3jO+8jOWcqOeIse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S4re+8jOe7veaUvuS4gOS7vea1qua8q++8jOWwhuW8gOW/g+aAkuaUv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aEv+S4juS9oOWFsea1tOeIseeahOmVv+ays++8jOWwh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gTwvcD48cD48ZW0+MjUuPC9lbT7miJHlr7nkvaDnmoTniLHlpoL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t53mtYHkuI3mga/vvIzlj4jlpoLpu4TmsrPms5vmu6XkuIDlj5HkuI3lj6/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oLml6XokL3opb/lsbHngb/ng4LovonnhYzvvIHmiJHmg7PkvaDniLHkvaDvvI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zmiJHkuIDlrpropoHlvpfliLD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Y+R55qE5oSf6KeJ5Yiw5L2g5bCx5piv5oiR55Sf5ZG95Lit55qE57K+54G1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ez6LeD5Zyo5oiR6YKj56m66Jma55qE5pe256m644CC5pyJ5Lq66K+0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pil5aSp5ZKM54ix5oOF77yb5Zyo5oiR55y85Lit5pyJ5L2g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44CCPC9wPjxwPjxlbT4yNy48L2VtPuS4jeS8vOWkqumYs+iIrOeLgueD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jOS4jeS8vOWkp+a1t+iIrOejheektOWllOiFvu+8jOS4jeS8vOa6quawtOiIr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PquacieS4gOmil+eIseS9oOeahOW/g+awuOS4jeWBnOaBr++8jO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S6puaXoOaClOOAguS6sueIseeahO+8jOaIkeaDs+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or7TkuIvpm6jnmoTml6XlrZDph4zvvIzkurrku6zmnIDlh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poHljrvmib7nmoTkuJzopb/mmK/pm6jkvJ7nmoTor53vvIzpgqPkuYj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koznlrLlgKbml7bvvIzmnIDlhYjmg7PotbfmnaXljrvmib7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I5LjwvZW0+6Ziz5YWJ5Lmf5rKh5pyJ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M6bKc6Iqx5Lmf5rKh5pyJ5oiR5Lus55qE54ix5oOF6Iqs6Iqz77yM6Jyc57O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55qE54ix5oOF55Sc6Jyc77yM6ZK755+z5Lmf5rKh5pyJ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KA55Ko77yM5Lqy54ix55qE77yM5oiR54ix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UqOecn+ivmuivoOmHiuaBi+aDhe+8jOaIkeeUqOecn+W/g+a8lOe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IkeeUqOecn+aMmuWvueW+heaEn+aDhe+8jOaIkeeUqOS4gOeUn+aJk+mA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iwm++8jOS6sueIseeahOaIkeeIseS9oO+8jOaEv+aQuuS9oOaJi+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wuOS4jeWIhuW8gO+8gTwvcD48cD48ZW0+MzEuPC9lbT7miJHlpJzop4L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j5HnjrDlvILluLjvvIzlnKjkvaDmmJ/luqflkajlm7TvvIznq5/nrLznva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flubTpmr7lvpfkuIDop4HnmoTlubjov5DlhYnvvIzmgI7kuYjlm57kuovlkaL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j4jnrpfvvIzlk4flmbvvvIHljp/mnaXmmK/miJHniLHkuIr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5Yiw5L2g5LmL5YmN77yM5LiW55WM5piv6I2S5Y6f77yb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piv5LmQ5Zut44CC6L+H5Y6755qE5bKB5pyI77yM5YOP5LiA57y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q5p2l55qE5peg6ZmQ55Sf5rav77yM5Zug5L2g6ICM5bm456aP5peg6L65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zMy48L2VtPuS4gOenkumSn+WPr+S7p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umSn+WPr+S7peS7pOaIkeeJteaMguS9oO+8jOS4gOaVtOWkqeWPr+S7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S9oO+8jOS4gOi+iOWtkOi2s+Wkn++8jOiuqeaIkeWuiOaKpOS9oO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5n+iDveWRiuivieS9oO+8muecn+eahOaDs+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mmbTnqbrkuIfph4zvvIzmiJHlsLHpmarkvaDplb/lvoH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PlubTnrYnkuIDkvJrvvIzmiJHlsLHnrYnkvaDkuIDljYPlm57vvIzmsqH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Tni6zvvIzlj6rmnInnmb7lubTlhbHluqbjgILkurLniLHnmoT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1LjwvZW0+5oSf6LCi5pe26Ze06K6p5oiR5Lus5Yia5aW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W6Ze06K6p5oiR5Lus576O5Li955u45L6d77yM5oSf6LCi5LqL5Lu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qG6Kej77yM5oSf6LCi5by55oyH6Ze06K6p5oiR5Lus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5ZKM5oiR5Zyo5LiA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4pOWcsOebuOmalO+8jOaAneW/teWSjOacn+W+hemTuOWwseS6huetieW+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ahOaXpeWtkOmHjO+8jOaIkeimgeWvueS9oOivtO+8jO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IkeeahOWFqOmDqOaEn+aDheadpeaKpeetlOS9oO+8jOaXtumXtO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OAgjwvcD48cD48ZW0+MzcuPC9lbT7lu7rkuIDluqfniLHmg4XnmoTlop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v5fpk63liLvmu6HkuoblnKjkuIDotbfnmoTllpzmgrLvvIzlvZPmmJTml6XnmoToqp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lJzonJznmoTngbXmn6nlhaXlnJ/vvIzmiJHku6znmoTlubjnpo/lt7Llrozlhaj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ov5nlnZflhrDlhrfnmoTlopPnopHvvIznuqrlv7XmiJHku6zmm77nu4/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4LjwvZW0+56Kw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56Kw5Yiw5L2g5LmL5ZCO77yM5LiW55WM5piv5LiA5Liq5LmQ5Zut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5bKB5pyI77yM5a+55oiR6LGh5LiA57yV6L2754Of77yM5pyq5p2l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5Sf6K6h77yM5Zug5L2g6ICM5bm456aP5peg6L6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Yr+S4gOenjemBkOaDs++8jOW5uOemj+aYr+S4gOenjeeMnOaDs++8jO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puaDs++8jOe+juWlveaYr+S4gOenjeeQhuaDs++8jOWmguaenO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+8jOeIseS9oOaYr+S4gOenjeaAneaDs++8muS7iueUn+acieS9oO+8j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AuPC9lbT7pl7Lml7borqnmiJHlr7nkvaDml6DpmZD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s4rlnKjlvankupHljYfotbfnmoTmuK/mub7vvIzlgbflgbfmiorlubjnpo/li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vvIznlKjkuIDnvJXniLHnmoTkuJ3nur/vvIzlsIbkvaDmiJHntKfntKf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lj5jov4HnmoTnu4jngrnjgILnpZ3npo/kvaDnmoTku4rlpKnmmI7lpK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QxLjwvZW0+5aSp56m65b6I5piv5pm05pyX77yM56yR5a6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yX77yM5pe26Ze05b6I5piv5Z2m54S277yM5oCd5b+15b6I5piv6Ieq54S2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O5L2g5pyJ5YWz77yM5pS55Y+Y5LiO5oiR5peg5YWz77yM6L+Z5LmI5aSa5bm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aaC5LuO5YmN77yM5Lqy54ix55qE77yM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cr+ivre+8muWIneaBi+aYr+e+juacr++8jOeDreaBi+aYr+Wqm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aYr+iJuuacr++8jOWpmuWnu+aYr+eul+acr++8jOemu+WpmuaYr+aJi+ac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aYr+acr+WQjue7tOaKpO+8jOaAu+S5i+eIseaDheaYr+aKgOacr+OAgu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sOiHquW3seeahOi3r++8jOWSjOeIseaDheWFteWIhuS4p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rHlvIDlrprmnInpg47lkJvotY/vvIzlsoLog73kvbPkurroh6r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po47pnJzpm6rpm6jlhrfvvIzljJbkvZzmu6Hlm63mmKXoibLpppnvvIzlkL7lub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kuLrkvLTvvIzop6PpmaTlv6fmgJ3nmb7lubTplb/jgILniLHkvaDvvIzlsL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kuJbnlYzvvIzkuI3ovpzotJ/kvaDnmoTmnJ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qX5oGL5pyA5Lyf5aSn55qE6KGM5Li677yM5piv5oiQ5YWo44CC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oiQ5YWo5L2g44CC55yf5q2j55qE5pqX5oGL77yM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N5Zug5LuW6L+c56a75L2g6ICM5pS+5byD44CC5rKh5pyJ6L+Z56eN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6KiA5pqX5oGL44CCPC9wPjxwPjxlbT40NS48L2VtPu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MneS4jeWPiumYsueahOmBh+inge+8jOS9oOaYr+aIkeS6uueUn+acgOe7mueD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juW5tO+8jOS9oOaYr+aIkeS6uueUn+acgOW/q+S5kOW5uOemj+eahOa6kOaz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aIkeWFsemHiuawuOS4jeiQveW5leeahOeIseaBi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lpJ/pmLvmjKHkvaDov73lr7vnvo7kuL3vvIzmsqHmnInkur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vaDlkJHlvoDoh6rnlLHvvIzmsqHmnInkurrog73lpJ/pmLvmjKHkvaD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sqHmnInkurrog73lpJ/pmLvmjKHkvaDniLHkuIrmiJHvvIHmnaXlkKf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E8L3A+PHA+PGVtPjQ3LjwvZW0+6aOO5bCG6K6w5b+G5ZC55oiQ6Iqx55Oj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A5LqL5reL5oiQ5LqR54Of77yM5b2T5oOF5oSP55qE57u15bu25bey5pWM5LiN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+Y6L+B77yM5Lqy54ix55qE5L2g5piv5ZCm6L+Y55WZ5oGL77yM5pu+57u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a656aKc77yM6L+Y5pyJ6YKj6YaJ5b+D55qE6Jyc6K+t55Sc6Ki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aKseaAqOS4iuW4ne+8jOiHs+WwkeS9oOi/mOaLp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4uuWwj+S4jeWAvOS4gOaPkO+8jOS9huaIkeWvueS9oOeahOeIseWNt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BnOaBr+OAguaIkeeahOeIse+8jOebm+W8gOWcqOi/meS4queni+Wto++8jOWwh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4qeaaluS9oO+8jOWRteaKpOS9oO+8jOivt+S9oO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lnKjmjIflsJbkuK3mtYHpgJ3vvIzkuIfnianlnKjpm6jpnLLkuIv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J/ovrDlnKjmmLzlpJzph4zkuqTmm7/vvIzmiJHku6zlnKjnkIbmg7PkuIr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I7lm7Doi6bkuqTnu4fvvIzmlrDnlJ/kvLTpmo/ogIHmrbv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vvIznm7jmi6XmsLjov5zjgII8L3A+PHA+PGVtPjUwLjwvZW0+5Lu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6LW377yM5oiR55qE5b+D6Lez5bCx5ZGK6K+J5oiR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55qE5Lq677yM5piv5L2g57uZ5LqG5oiR5YuH5rCU5ZKM5Yqo5Yq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Yqq5Yqb5p2l5ZG15oqk6L+Z5Lu95b+D5Yq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+8jOWwseiIjeS4jeW+l+eci+WIsOS9oOecvOelnueahOW/p+mDg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S4jeW/mOiusOWcqOS9oOa1geazqueahOaXtuWAmeWKoOWAjeWuieaF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XoOaAqOaXoOaClOWcsOaKiuaIkeeahOW/q+S5kOS4gOWLuuS4gOWLu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iuqeS9oOawuOi/nOaEn+WIsOeUnOicn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kb3kuLrkvaDnj43mg5zvvIzmiJHnmoTlv4PkuLrkvaDot7Pli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LrkvaDkvKTpgI/vvIzmiJHnmoTmrYzkuLrkvaDpq5jllLHvvIzmiJHnmoTor5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blhpnvvIzmiJHnmoTkuZDkuLrkvaDmrKLnrJHvvIzmiJHnmoTmg4XkuLrkvaD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pmarkvaDliLDogIHvvIE8L3A+PHA+PGVtPjUzLjwvZW0+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R6LCD77yM5bCx6IO95YeG56Gu5Zyw5ZSx5Ye65oiR55qE5b+D6Lez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LeR6LCD77yM5bCx6IO95ZSx5q2M5bim5L2g5Yiw5aSE6YGo5ri4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+v5oS/5ZCs5oiR6L+Z5LiN552A6LCD55qE5puy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ivneivtOi/h+aXoOaVsOmBje+8jOeIseS9oOeahOivneivtO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+8jOWFs+W/g+eahOivneivtOi/h+S4iuWNg+mBje+8jOaAneW/teeahOivneiv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je+8jOS6sueIseeahOimgeWlveWlveeFp+mhvuiHquW3se+8jOimge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vtOeahOWPr+aYr+avj+S4gOWkqeOAgjwvcD48cD48ZW0+NT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g4Xnm7jmgqbnmoTmiYvnibXmiYvvvIzmmK/nm7jmv6Hku6XmsqvnmoTkurLku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nnJ/mg4XnmoTlv4PmnInngbXnioDvvIzmmK/nm7jkvLTkuIDnlJ/nmoT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mK/kuIDmoLnnuqLnur/ns7vnnYDmiJHlkozkvaDnmoTmg4XkuJ3nm7j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nm7jkvLTvvIzorqnniLHljq7lrojvvIzorqnnnJ/mg4X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f5pu+5ZC56L+H5pil5aSp5oW15oeS55qE6aOO77yM5Lmf5pu+6LWw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Lq655qE6KGX77yM5Lmf5pu+6Lip6L+H56eL5aSp6Lev6L6555qE6JC9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b+15Yas5aSc6YeM55qE6aOe6Zuq44CC5oqx552A5oOz5b+16L+H5Zub5a2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iA5bCB5oOF5Lmm77yM5oiR54ix5L2g5rKh5pyJ5Y+l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tmOWcqOaJjeaYr+aIkea0u+edgOeahOaEj+S5ieS5i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dpeWwseaYr+aKiuS9oOWvu+aJvu+8jOS4uuS6huiuqeiHquW3seS6uueUn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+8jOaIkeS8mueUqOWunumZheihjOWKqOWwhuS9oOaMveeVm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mVv+aXpeS5heawuOi/nOS4jeWIhuem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5nlvpflv5jorrDml7bpl7TvvIzlj6/miJHlgZrkuI3liLDlv5nlvpf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kvaDvvIzlk6rmgJXlj6rmnInkuIDliIbpkp/nmoTnqbrpl7LvvIzpgqM2MOenku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aYr+S9oO+8jOS9oOW3suiejeWFpeaIkeeahOeUn+WRve+8jOWwseWmgu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HqueEtu+8gTwvcD48cD48ZW0+NTkuPC9lbT7opoHliLDkuobvvIzoi6X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gqPmmK/miJHlnKjlgL7or4nniLHnmoTmib/or7rvvJvoi6XlpKnltKnlnLDoo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nKjmlrDlu7rniLHnmoTkuJbnlYzjgILmhL/lpKnojZLlnLDogIHlhZ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ib/or7rvvIzorqnmsqfmtbfmoZHnlLDop4Hor4HmiJHlr7nkvaD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YOP5Yas5pel55qE5LiA57yV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YeJ55qE5b+D54G177yb54ix5YOP5rKZ5ryg6YeM55qE55SY5rOJ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55qE5b+D55Sw77yb54ix5YOP5LiA55uP5piO54Gv77yM5byV5a+86L+36I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q2j56Gu55qE6YGT6Lev44CC6K6p54ix5rC46am75L2g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ci+iDjOW9seefpemBk+S9oOaYr+mrmOmbheeahOS6uu+8jOWQ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fpemBk+S9oOaYr+WLpOWli+eahOS6uu+8jOeci+eskeWuueefpemBk+S9oOaYr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eci+S4mue7qeefpemBk+S9oOaYr+S8mOengOeahOS6uu+8jOWbnuefr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aDs+W/teeahOS6uuOAgjwvcD48cD48ZW0+NjIuPC9lbT7lhYnpm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7blhYnmtYHpgJ3vvIzmiJHniLHkvaDnmoTlv4PljbTkuI3kvJrlj5j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lpKnplb/lnLDkuYXnmoTpgoLpgIXvvIzmmK/kuIDnlJ/pk63orrDnmoT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vJjliIbvvIzmiJHku6zlnKjojKvojKvkurrmtbfkuK3nm7jpgYfnm7j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mhI/kuYnlj6rmnInkvaDvvIzmmK/kvaDmiJHlrZjlnKj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o47mma/vvIzmiJHmg7PnibXnnYDkvaDnmoTmiYvlsLHov5nmoLf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lJ/lkb3nmoTlsL3lpLTjgII8L3A+PHA+PGVtPjYzLjwvZW0+5rKh5pyJ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b+Y6K6w77yM5pyJ5LiA56eN54ix5ZCN5a2X5Y+r5YGa6ZOt6K6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pep5bey5Z+L6JeP5Zyo5b+D5bqV77yM5LiN6KaB5Zug5Li65oiR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+Y5b6X5a2k5a+C77yM5Zug5Li65oiR55qE5b+D5Lya5rC46L+c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w5b6X5oiR54ix5L2g77yBPC9wPjxwPjxlbT42NC48L2VtPuW9k+S9oOWPo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aYr+S4gOeil+WHieiMtu+8m+W9k+S9oOedoeinieaXtu+8jOaIkeaE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a4hemjju+8m+W9k+S9oOeDpumXt+aXtu+8jOaIkeaEv+aYr+S4gOWcuue7humb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eDreWIq+e0r+edgOS6hu+8jOWwj+Wwj+mXruWAmeaEv+S4uuS9o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awlO+8jOa3u+S7vea4heWHie+8gTwvcD48cD48ZW0+NjUuPC9lbT7ohYrmooXoibP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pobngrnlr5LlhqzvvIzmgJ3lv7Xmt7Hmt7HokKbnu5XouqvnlZTvvIzmnIjoib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IXovonlpoLmoqblpoLlubvvvIzmtarmvKvmtZPmtZPnvLHnu7vnm7jkvLTvvIznkZ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jKXmtJLkuIDkuJbnuYHljY7vvIzmg4XmhI/nu7Xnu7XlgL7or4nkuIDnlJ/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vvIE8L3A+PHA+PGVtPjY2LjwvZW0+6Ieq5LuO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+q5pyJ5L2g77yb6LCB6KaB5qy66LSf5L2g77yM5oiR5oqk552A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S5pKS5aiH77yM5oiR5a6g552A5L2g77yb5L2g6KaB5oOz6YCb6KGX77yM5oiR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6KaB5LiN5byA5b+D77yM5oiR6YCX6YCX5L2g44CC55yf6K+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Z2g6L+R77yb55yf5b+D77yM6K6p5b285q2k55u45LqS5ZC45byV77yb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5u45LqS5YyF5a6577yb55yf54ix77yM6K6p5b285q2k55u45Lq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5aSp6K6p5L2g6ZmN5Li05oiR6Lqr6L6577yM5oiR6KaB5a6I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y48L2VtPue7j+eDreeDiOW+l+WwseimgeaKiuW9vOatpOm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+8jOi/mOmcgOimgeS7gOS5iOe7j+iQpe+8jOS9huaYr+aXtumXtOS4g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NtOeahOeIseaDhemcgOimgeW9vOatpOmDveecn+ivmuWcsOWOu+e7tOezu+S4j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aJjeS4jeS8muWPmOi0qOOAgjwvcD48cD48ZW0+NjguPC9lbT7onbTonbb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nnLznnZvvvIzmnInlh6DmrKHkvJrpo57ooYzjgILlpJznqbrmkpLmu6Hkuob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popfkvJrokL3lnLDvvJ/ov5nkupvpg73mmK/kvaDkuI3nn6XpgZPnmoTkuo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KrnnLznpZ7lnKjlhbPms6jkvaDvvIzkvaDlh6Dml7bkvJr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Jm954S25oiR5Lus5b285q2k5YiG6ZqU5byC5Zyw77yM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mA5Lul5oiR5Lus6Led56a75b6I6L+R44CC5Zyo5q+P5LiA5Liq5YWl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ef5L2g6K+05aOw5pma5a6J77yb5Zyo5q+P5LiA5Liq6YaS5p2l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K+05aOw5pep5a6J44CCPC9wPjxwPjxlbT43MC48L2VtPuS4gOWumuimge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OeEtuWQl++8jOaIkeejleejlee7iue7iu+8jOWPmeaEj+S4jea4heeahOivreWP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gOWumuimgeWok+Wok+mBk+adpeWQl++8jOaIkeivjeS4jei+vuaEj++8jO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t+eahOWPmei/sOS5n+aYr+eIse+8jOS4gOWumuimgeWmmeivrei/nuePoO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Ur+WQvuWQvu+8jOWQq+eziuWFtui+nueahOiogOivreS5n+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4PngbXvvIzpgJrkuobnnJ/niLHnlLXmtYHvvIzlpoLnl7TlpoL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JvnlJ/mtLvvvIzkuIrkuobnnJ/mg4XoiLnoiLbvvIzmtarmvKv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l6DpmZDvvJvmraTliLvvvIzorrLkuobnnJ/lv4Por53or63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gqbliqjkvaDlv4PvvJrkurLniLHnmoTvvIzmiJHniLHkva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6K6p5oiR5Lul5pyA55yf6K+a55qE5b+D77yM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76O5aW955qE5pe25YWJ77yM5bCG5rip6aao55qE56Wd56aP5oKE5oK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Sf5Yiw6L+Z55Sc55Sc55qE5oOK5Zac44CC5Y+v5Lul57uZ5oiR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y65Lya5ZCX77yfPC9wPjxwPjxlbT43My48L2VtPuaIkeinieW+l+eOsO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Wlve+8jOS4jeaXqeS5n+S4jeaZmuOAguWkquaXqeS6hu+8jOaAlei1sO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kquaZmuS6hu+8jOaAleS9oOiiq+Wdj+S6uuS8pOWus++8jOWwseaYr+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tieaApeS6huOAguaIkeS7rOmDveWcqOS5luS5luetieedgOWvueaWu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8mOWIhuWvueaIkeS7rOi/mOaYr+W+iOWlveeah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n6Xlt7Hpmr7nm7jmsYLvvIznmb3pqaznjovlrZDpgYflqIflpbPjgIL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Tnm7jmhL/vvIznm7jniLHnm7jmgYvmg4XnvKDnu7XjgILlqLbkvY3lqIflprvljq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ganmganniLHniLHkuI3liIbnprvjgILlj6rmhL/kuIDnlJ/pmarkvLTo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4zotLXlronlurflpb3jgII8L3A+PHA+PGVtPjc1LjwvZW0+5aaC5p6c5pe25YWJ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ya55So5b+D5Y6755a85L2g77yM5aaC5p6c5pe25YWJ6IO96YCG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ZG15oqk5L2g77yM5aaC5p6c5pe25YWJ6IO96YCG6L2s77yM5oiR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k5L2g77yM5aaC5p6c5pe25YWJ6IO96YCG6L2s77yM5oiR5Lya5rC46L+c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gOasoeWAvuW/g+eahOebuOmBh++8jOS4gOWP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ogO+8jOaIkeS7rOS4gOi1t+e7j+WOhuS6huayp+ahke+8jOWygeaci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UqOaXoOiogOeahOWtl+e8luaIkOS4gOactee+juS4veeahOWwj+iKse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q+WcqOS9oOeahOiho+iln+S4iu+8jOS6sueIseeahO+8jOWcqOaIke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Pr+WlveWViu+8gTwvcD48cD48ZW0+Nzc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tbfluorvvIzkuIDotbfliLfniZnvvIzkuIDotbfmi4nnnYDmiY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DotbfkubDoj5zvvIzkuIDotbfmlaPmraXvvIzkuIDotbfkuLrkuobkuon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brmlpfli4cmaGVsbGlwO+aIkeefpemBk++8jOS4gOWumuS8muaciei/meS5i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nuS6juaIkeS7rOeahOWwj+W5uOemj+OAgjwvcD48cD48ZW0+NzguPC9lbT7lub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pgIHmuKnppqjvvIznkLTnkZ/nrqvnrJvnu5XmooHpn7PvvIzmg4XmrYzmm7Lmm7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aXvvIzntKDlv4PlgrLpm6rlj6TkvKDku4rvvIzlhqzlr5LlsJrmnKrpmo/lhr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kvbPpn7PlhaXlkJvlv4PjgILmg7PkvaDvvIzlsLHlnKjmr4/kuIDpppbkuZDmm7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llLHnnYDmiJHku4rnlJ/nmoTnpo/liIbjgII8L3A+PHA+PGVtPjc5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2k54Gv77yM5oiR6Zm35YWl5LiN5Y+v5ZCN54q255qE5oCd5b+1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o6S6Kej5LiN5byA5pe277yM5oiR5b6Y5b6K5Zyo5oiR5L+p5pWj5q2l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Zyw77yM5a+5552A5pif5pif44CB5pyI5Lqu77yM5aOw5aOw5ZG85ZSk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9ouebuOmaj++8jOS+neWBjuWPquaYr+S4gOaXt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eJh+WIu+W3suaYr+WNg+W5tOaDhe+8m+aEv+ecn+eIse+8jOWkqea2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neaaruWcqOW/g++8m+aEv+S4juS9oO+8jOi9ruWbnuS4jeW/mO+8jOeUn+at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6puS4jeemu++8gTwvcD48cD48ZW0+ODEuPC9lbT7miYDmnInlpb3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kvaDvvIzmiJHkuI3ppovjgILmvILkuq7nmoTmlrDooaPmnI3pg73lvZ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jgILljYjlkI7nmoTpmLPlhYnpg73lvZLkvaDvvIzov5nmoLfmmpbjgIL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Lzop4npg73lvZLkvaDvvIzkvaDlpKrmh5LjgILov5nkuJbnlYzkuI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ZLkvaDvvIzkvaDlvZLmiJHnrqHjgII8L3A+PHA+PGVtPjgyLjwvZW0+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5Sc6KiA6Jyc6K+t77yM5L2G5LiA5a6a55+l5b+D55+l5oSP77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25Ly85ryG77yM5L2G5LiA5a6a5LiN56a75LiN5byD77yb5LiN5LiA5a6a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LiA5a6a5b+D5b+D55u45oOc44CC54ix5LiK5L2g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4My48L2VtPuWmguaenOaIkeaYr+S9oOeahOeskeWu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WkqeaMguWcqOS9oOeahOiEuOS4iu+8jOiuqeaJgOacieeahOS6uum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cqOW/q+S5kOS5i+S4re+8m+WmguaenOaIkeaYr+S9oOeahOW/p+S8p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W/q+eahOaJlOaOie+8jOaIkeeIseS9oOeahOmBk+i3r+WwseS8mui2iui1sO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ODQuPC9lbT7mt6Hmt6HnmoTmg4XmgJ3vvIznvJPnvJP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mmK/miJHlv4PkuK3pgqPkuKrmnIDnoa7lrprnmoTkurrvvIzlhqXmg7PkuK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kvaDvvIzlgYflpoLmiJHog73niLHkuIrkvaDvvIzmiJHkvJr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nrYnlvoXvvIzljrvku5jlh7rvvIzljrvmg7Plv7XvvIzljrv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bi45bi45bim552A5LiA6aKX6JmU6K+a55qE5b+D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L5LqI77yM5oiR5oSf6LCi5aSp77yM5oSf6LCi5Zyw77yM6YWs6LCi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5qE5a2Y5Zyo77yM5oSf6LCi6Ziz5YWJ55qE54Wn6ICA77yM5oSf6LC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5Sf5rS744CCPC9wPjxwPjxlbT44Ni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u+8jOaIkeWPquW4jOacm++8jOmCo+aYr+WboOS4uueIseaDh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1sOWIsOacgOWQju+8jOebuOa/oeS7peayq++8jOaQuuaJi+e7iOi6q+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meagt+eahOaDs+azleWSjOS9oOWcqOS4gOi1t++8jOS4uuS6huWIs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cieWPpeaIkeeIseS9oOOAgjwvcD48cD48ZW0+ODcuPC9lbT7liJL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kuIrpnaLmtJLmu6HoirHnk6PvvIzlnKjpnZLng5/oooXoooXnmoTlsI/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sZ7kuo7kvaDnmoTpgqPmioroirHkvJ7vvIzojaHnnYDkuIDmm7Lmg4X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sLTms6Lmtp/mtp/vvIzotbDliLDlpKnmtq/mtbfop5LvvIzov5jmnInmoqb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vIzku47mraTkvaDmiJHlpoLpuJ/psbzvvIzoh6rnlLHnv7Hnv5TlpKnlnLD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m456aP5piv54m15L2g55qE5omL77yM5bm26IKp5b6A5Ym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v6K+05Y+l55+l5b+D6K+d77yM5bi45oqK5L2g54m15oyC77yb5pyJ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Y+r5b+D54Wn5LiN5a6j77yM5pyJ5LiA56eN5oSf6KeJ5Y+r5aaZ5LiN5Y+v6KiA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Lq65piv5oiR77yM6ICB5amG5oiR54ix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mVv+esm+WcqOaLieaJr++8jOiwgeeahOaAneW/teWSjOmTgei9qOe6oOe8o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eahOaXtuWFiemaj+S5i+i/nOWOu++8jOetieW+heeahOaXpeWtkOW8gOWni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emu+W8gOeahOWRqOacn++8jOaIkeeUqOi9rOi6q+WQjueahOecvOazqu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Ds+S9oOi1sO+8jOS6sueIseeahOaDs+S9oOS6h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Ljmg7PkvaDlnKjlv4Pph4zvvJvml6Xml6Xlv7XkvaDlnKjlk6rph4zvvJv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miZPmkIXkvaDvvJvku4rlpKnlj6rmmK/lpKrmg7PkvaDvvJvlj5HkuKrkv6Hmga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JvkvZXml7bog73lpJ/op4HliLDkvaDvvJvpobrkvr/ov5jopoHlkYror4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6rmnInkvaDjgII8L3A+PHA+PGVtPjkxLjwvZW0+5auB57u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aqE5YKy77yM5q2k5Yi75oiR5bey5peg5rOV5o6n5Yi2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l6YeN5YWF5ruh5LqG5bm456aP55qE56We5oOF77yM5oOz5a+55L2g6K+0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d6K+t77yM6ICB5YWs77yM5oiR5Lya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cqOacgOe+jueahOmdkuaYpemHjO+8jOWWnOasouedgOS9oO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Ev+aXtuWFiemjnui/h+aXoOaVsOe7ouiKse+8jOavj+S4gOactemHj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4qeaalueahOaDhe+8jOeJteS9oOeahOaJi++8jOWcqOa4qeaal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i9u+WcsOi1t+iInuOAgjwvcD48cD48ZW0+OTMuPC9lbT7llpzmrKLkuIDliI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7kuovnianvvIzmgqbogLPnmoTpo47pk4PvvIzkvLjmh5LohbDnmoTnjKvl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h4znv7vpo57nmoTkuabpobXkuIrnmoTmvILkuq7nmoTmloflrZf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kvYbmiJHmm7TllpzmrKLkvaDvvIzlm6DkuLrkvaDmmK/lj6/niL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z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M28uaHRtbCI+aHR0cHM6Ly9kdWFuanV6aWt1LmNvbS9kdWFuanV6aS9lM3o0bDV0cDN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937E55EB923264025AA0D303D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