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CED9A1A9BE25395B0D98D33908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CED9A1A9BE25395B0D98D33908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54S25b+D6YW4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bvue7j+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i/nuWjsOmXruWAme+8jOmDveaAleaYr+aJk+aJ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6leS4gOaAu+e7k++8jOWPkeeOsOWPqui1muWIsOS6huW5tOm+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reeahOaXtuWAmeayoeS6uuWThO+8jOaIkeWtpuS8muS6huWdmuW8u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ayoeS6uumZqu+8jOaIkeWtpuS8muS6huWLh+aVou+8m+eDpu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ru+8jOaIkeWtpuS8muS6huaJv+WPl++8m+e0r+eahOaXtuWAmeayoeS6uu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IkeWtpuS8muS6huiHqueri+OAguS4gOS4quS6uu+8jOWmguaenO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W8see7meiwgeeci+OAgjwvcD48cD48ZW0+NC48L2VtPuacieW/g+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kp+eahOWQtemXueS5n+S8muWQhOiHquaJvuWPsOmYtu+8jOmAn+W6pumHj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emu+W/g+eahOS6uu+8jOWGjeWwj+eahOS4gOasoeWIq+aJre+8jOS5n+S8m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An+WPo+a6nOaOieOAgjwvcD48cD48ZW0+NS48L2VtPuaIkeaDs+aKiuaIkeaDs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fs+WktOS4iu+8jOeEtuWQjueguOWIsOS9oOiEuOS4iu+8jOi/meagt+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Ds+S9oOacieWkmueWvOS6huOAgjwvcD48cD48ZW0+Ni48L2VtPu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IkeS8muW/g+eWvOS9oO+8jOS9oOi/h+W+l+WlveaIkeWPiOS8muW/g+eWv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S9oOi/h+W+l+WlveW5tuiuqeaIkeS4gOaXoOaJgOef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iOmFkuaYr+aIkeacgOWlveeahOaci+WPi++8jOWtpOeLrOaYr+aIkeacgOec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iAjOS9oO+8jOaYr+aIkeWFs+S6hueBr+aJjeiDveaLpeaci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q+S6uueci+S9oOazoua+nOS4jeaDiua4qeaWh+WwlOmbh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WsuaDq+S4jeWgquinpuebruaDiuW/g+OAgjwvcD48cD48ZW0+O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aEgeS7gOS5iOWRolRB5Y+I5LiN54ix5L2g77yM5Y+I5LiN5Lya5p2l5ZO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KaB6Ieq5bex6Z2i5a+55LiA5YiH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kn+S4gOebtOetieS9oO+8jOaUkuWkn+Wkseacm+eahOS6uuiHqueEt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eIseaYr+enr+e0r+adpeeahO+8jOS4jeeIseS6hu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og73mhJ/op4nliLDkvaDnmoTlv4Pnl5vvvIzkvaDmnInkvaD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gmaGVsbGlwO+S9huaYr+S9oOWBmuWHuuS4gOWJr+aXoOaJgOiwk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aYr+i/meagt+aIkeWwsei2iumavuWPl+OAgjwvcD48cD48ZW0+MTI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/kuKTkuKrkurrnmoTkuovvvIznprvlvIDljbTmmK/kuIDkuKrkurrnmoTlhrP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K/kuIDkuKrlvIDlp4vvvIznprvlvIDljbTmmK/kuLrkuobpgYfop4HkuI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ov5nmmK/kuIDkuKrmtYHooYznprvlvIDnmoTkuJbnlYzvvIzkvYb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k4Xplb/lkYrliKvjgII8L3A+PHA+PGVtPjEzLjwvZW0+5YW25a6e6LCB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LWM5rCU5LiN6L+H5piv5Li65LqG55yL55yL5a+55pa55Ly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5aSa5bCR56m66Ze044CC5oiR5Lus6YO95pyJ6L+Z5qC35LiA5Liq5Lmg5oOv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pe25Zac5qyi6K+06K+d5bim5Yi677yM5Zac5qyi5LiN55CG5LiN552s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a5Li65L2g5pS+5LiL5p625a2Q77yM5LiN5oeC5L2g55qE5Lq677yM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O15bGA77yM5aSx5pyb55qE5Y+q5pyJ5L2g6Ieq5bex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WWnOasouS4jeWBnOeahOaPo+a1i+WvueaWueeahOW/g+aDh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MnOW/jOWvueaWueeahOaDs+azle+8jOeEtuWQjuW8gOWni+aDtuaBkOS4jeWu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Co+W+l+aCo+Wkse+8jOW8gOWni+i0o+aAquiHquW3seWTqumHjOS4jeWkn+Wl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RiuivieS9oOWkqui/h+WcqOS5juWwseaYr+WkseWOu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lpb3lrrPmgJXvvIzlrrPmgJXlkKzliLDmnInkurror7TopoH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u5PmnpzmiJHlm57lpLTnnIvnmoTml7blgJnvvIzku5bljbTlt7Lnu4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kuobjgII8L3A+PHA+PGVtPjE2LjwvZW0+5oiR562J5L2g77yM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oiR5Zyo6L+Z6YeM562J5L2g77yM5YW25a6e5Y+q5piv5Li65LqG56ev57S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55qE5aSx5pyb77yM5aSa5Yiw6IO96K+05pyN6Ieq5bex5oiS5o6J5a+55L2g55q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LiO5bm75oOz44CCPC9wPjxwPjxlbT4xNy48L2VtPuaIkeWPiOS4jeaYr+S/nea4q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imgeS4gOebtOS4uuS9oOS/neaMgeedgOWOn+acieeahOeDr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nIDmgJXlkozoh6rlt7HlnKjkuY7nmoTkurrvvIzmhaLmhaLlj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t6HvvIzlj5jpmYznlJ/nmoTov4fnqIvvvIznnJ/nmoTmmK/lj5Hoh6r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E5LjwvZW0+5b6I5aSa5LqL77yM5ZSv5pyJ5b2T6Led56a7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6IO95Zue6aaW55yL5riF5a6D77yB6Iqx6aaZ5rWu5Y2O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pyA576O77yM5Lq66I6r5aaC5piv77yBPC9wPjxwPjxlbT4yMC48L2VtPu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gOmil+WwseaJo+mUmeS6hu+8jOWPr+S9oOaJo+WIsOacgOWQjuS4gOmil+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6m+S6i+S4gOW8gOWni+WwseaYr+mUmeeahO+8jOWPr+WPquacie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4jeaJv+iupOOAgjwvcD48cD48ZW0+MjEuPC9lbT7miJHmiYDljozmgbb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gIzmmK/pgqPnrYnlvoXjgIHnjJzmtYvjgIHpgZPmrYnlkoz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gqPml6Dms5XlhZHnjrDnmoTmib/or7rjgII8L3A+PHA+PGVtPjIyLjwvZW0+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mI5aSa5Lq677yM5Y+v5Li65LuA5LmI5YGP5YGP5piv5L2g77yM55yL6LW3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6L+H5a6i55qE5L2g77yM5Y205Zyo5oiR5b+D6YeM5Y2g5o2u6L+Z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a2Q44CCPC9wPjxwPjxlbT4yMy48L2VtPuWIhuW8gOS7peWQju+8jO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+8jOS4jeaYr+aIkeacieWkmuWlve+8jOS5n+S4jeaYr+S9oOacieWkmuWd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i+a4heS6huiHquW3se+8jOabtOaYjueZveS6huS4pOS4quS6u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WlveeahOeIseaDhe+8jOawuOi/nOaYr+S4pOS4quS6uueah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4quS6uueahOWnlOabsuaxguWFqOOAgjwvcD48cD48ZW0+Mj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7vkvZXkuovpg73lj6/ku6Xkuonlj5bvvIzllK/ni6zniLHmg4X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llpzmrKLkvaDvvIzlho3liqrlipvpg73mmK/lvpLlirP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Y2V6Lqr5piv5Zug5Li65pS+5LiN5LiL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6YeN5aS05p2l6L+H77yM5Y+I5LiN6IO954ix5LiK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ieaXtuWAmeS4uuS4gOS4quS6uuWAvuWwveS4gOWI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jei/h+WIq+S6uuS7gOS5iOmDveS4jeWBmuOAgjwvcD48cD48ZW0+Mjc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Lmg6vnmoTvvIzkuI3mmK/lsbHpq5jmsLTplb/vvIzot6/pgJTpgaXov5z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ms5Xph4rmgIDnmoToi6bpl7fvvIzmmK/kvaDlv4PkuK3og4zotJ/nnY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ooYzotbDlnKjot6/kuIrjgII8L3A+PHA+PGVtPjI4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77yB5omA6LCT55qE5b+15b+15LiN5b+Y77yM5Zyo6Ieq5be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4ix77yb5Zyo5a+55pa555y86YeM77yM5piv54Om77yb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x44CCPC9wPjxwPjxlbT4yOS48L2VtPumxvOS4iumSqe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eIseS4iuS6hua4lOWkq++8jOWug+aEv+eUqOeUn+WRveadpeWNmua4lOWkq+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otbDkuI3ov5vpgqPkuKrkurrnmoTlv4Pph4z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vaDkuI3lpJ/liqrlipvvvIzogIzmmK/pgqPkuKrkurrkuZ/kuI3mlq3lnK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v4Pph4znmoTpgqPloLXlopnjgII8L3A+PHA+PGVtPjMxLjwvZW0+5YaN54Or5om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eJ77yM5YaN6aWx5ruh55qE54Ot5oOF6L+Y5piv5Lya6YCA5pWj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645Lya56a75byA77yM5omA5Lul5L2g6KaB5LmW6KaB6ZW/5aS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bCx5piv5p2l5pel5pa56ZW/77yM6ICM6KaB5Lmg5oOv5Lq66LWw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aAu+iDveS4gOi9rOi/h+WktOWwseWcqOS6uua1t+mHj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bruWFieebuOWvue+8jOS4jeaYr+WboOS4uuacieWkmuW3p++8jOmCo+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vu+S7luaXtu+8jOaJjeWPkeeOsOS7luebruWFie+8jOS7juadpeayoeacie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MzMuPC9lbT7lnKjov5nkuKrkuJbnlYzkuIrliKvlpKr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m6DkuLrlvZPkvaDlnKjpu5HmmpfkuK3mjKPmiY7nmoTml7blgJn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kuZ/kvJrnprvlvIDkvaDjgII8L3A+PHA+PGVtPjM0LjwvZW0+56a7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+5byD77yM5Y+q5piv6YCJ5oup5Y+m5LiA56eN55Sf5rS75pa55byP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NS48L2VtPuWWnemGieS6huWwseWQuemjju+8jOmlv+S6hu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WbsOS6huWwsemXreecvO+8jOWtpOeLrOS6huWwseWFpeecoO+8jOWPjeato+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MzYuPC9lbT7nm7jniLHmmK/np43mhJ/op4nvvI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op4nlt7Lnu4/kuI3lnKjml7bvvIzmiJHljbTov5jlnKjli4nlvLr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otKPku7vvvIHliIbmiYvmmK/np43li4fmsJTvvIHlvZPov5nnp43li4fmsJT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l7bvvIzmiJHljbTov5jlnKjpvJPlirHoh6rlt7HvvIzov5nlj6vmgrLlo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+D5bey5q2777yM5rOq5Lmf5bmy77yM5LiN5aCq5Zue6aaW6a2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qKm5oOK6YaS77yM5LiN5LqG5oOF77yM5b6A5LqL5aaC54Of5oyl5LiN5Y67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qm5a6e77yM5Lqm54ix5Lqm5oGo77yM5Y+26JC95peg5aOw6Iqx6Ieq5q6L44CC5Y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75a+76KeF6KeF77yM5Ya35Ya35riF5riF77yM5YeE5YeE5oOo5oOo5oia5o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aWI77yM5aSp6ZW/5Zyw5LmF5pyJ5pe25bC977yM5q2k5oGo57u157u1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7luW3sue7j+W/mOS6huS9oOW+iOS5he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jeWGjeW/teaXp+OAgjwvcD48cD48ZW0+MzkuPC9lbT7kurrlkozkurrlh7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uo/lvojph43opoHvvIzpmarkvaDphanphYrlpKfphonnmoTkurrvvIzmmK/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pgIHkvaDlm57lrrbnmoTjgII8L3A+PHA+PGVtPjQwLjwvZW0+5Li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5Ya35reh5ZGK6K+J5oiR5omT5omw5Yiw5L2g5LqG77yb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qC55pys5omT5Yqo5LiN5LqG5L2g44CCPC9wPjxwPjxlbT40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nuS4jeaHguaIkeWcqOeVmeaBi+i/h+WOu+eahOS7gOS5iO+8jOS4gOS4qu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gOauteWPr+eskeeahOaVheS6i++8jOi/mOaYr+S4gOasoeWPr+aC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gTwvcD48cD48ZW0+NDIuPC9lbT7miJHku6zmgLvmmK/lnKjplJnor6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r6/nmoTlnLDngrnvvIzmh7Xmh7XnhLblsLHniLHkuIrpgqPkuKrkurr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nlKjlsL3kuIDnlJ/mnaXpgZflv5jjgII8L3A+PHA+PGVtPjQ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65bCx5LiN6KaB562J5LqG77yM5L2g55qE55e05oOF5oSf5Yqo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77yM5Lyk5a6z5L2g55qE5LiN5piv5a+55pa5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+D5a2Y5bm75oOz55qE5Z2a5oyB44CCPC9wPjxwPjxlbT40NC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tie+8jOaIkemDveetieS6hu+8jOWcqOS4juS4jeWcqOS5ju+8jOaIkemDv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6hu+8jOWJqeS4i+eahO+8jOmdoOWRvei/kOWQp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rmiJHlk63kuobvvIznnLzms6rlho3kuIDmrKHltKnmuoPkuo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ov5nmoLfotbDnnYDvvIzlho3kuZ/kuI3mlaLpqoTlgrLlpaLmsYLkuob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or7Tkupvku4DkuYjvvIzmiJHov5jog73lpJ/lgZrkupvku4DkuYjvvJ/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lkKzop4HvvIzlm6DkuLrniLHkvaDmiJHorqnkvaD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mA5pyJ5Li75Yqo56a75byA5L2g55qE5Lq677yM6YO96IO95Zyo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om+5Yiw5paw5Lq677yM5LiN5piv5Zug5Li65LuW5Lus55yf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iv5Zug5Li65pep5pyJ55uu5qCH77yM5omA5Lul5omN5oqK5L2g5b2T5pen6Z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p5o6J44CCPC9wPjxwPjxlbT40Ny48L2VtPuS7lue6teacieWNg+S4quS8m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jeeIseS9oO+8jOi/meaYr+S4gOS4quS9oOawuOi/nOaXoOazleivtOacj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eahOe8uueCueOAgjwvcD48cD48ZW0+NDguPC9lbT7mnInkupvkurrvvIz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vr/kuIDnnLzkuIflubTvvIzmnInkupvlv4PliqjvvIzkuIDml6b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bmsLTpmr7mlLbjgII8L3A+PHA+PGVtPjQ5LjwvZW0+5L2g5piO5piO55+l6YGT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5Y205pS+5LiN5LiL77yM5Zug5Li65L2g6L+Y5piv5Zyo562J5b6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Sf77yM6L+Z56eN5oSf6KeJ55yf55qE5b6I6Zq+5Y+X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Au+iiq+W/veinhu+8jOWPiOS9leW/heS9nOi0seS6huiHquW3se+8m+iLp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+8jOWPiOS9leW/heiLpuiLpuWOu+e7tOezu+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gqPlvpfmgqPlpLHnmoTmhJ/op4nvvIzov5jkuI3lpoLlpLHljrv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pe25YCZ5oiR55yf5oOz5b+Y5LqG5L2g77yM5Y+q6K6w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4S26ICM77yM5oiR5bi45bi45b+Y5LqG5pW05Liq5LiW55WM77yM5Y+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44CCPC9wPjxwPjxlbT41My48L2VtPuaIkeS7juS4jeWQjuaClOWSjO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nieW+l+aIkeS7rOaKiuacgOWlveeahOW5tOaciOmDvee7meS6huWvue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seayoeWcqOS4gOi1t++8jOS7peWJjeS4jeaYjueZve+8jOWQjuadpeaYjueZv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S6huiBlOezu++8jOWFtuWunuS9oOaIkeS5i+mXtOWTquacieS7gOS5iO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WcqOaLvOWRveatu+aSkeOAgjwvcD48cD48ZW0+NTQuPC9lbT7lnKj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lsLHmmK/kuIDkuKrkurrlraTpm7bpm7bnmoTni6zmnaXni6zlvoDvvIzlgbblsJ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luKbmnaXnmoTkuIDkuJ3muKnmmpbvvIzlvZPkuI3lvpf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5L2g5LiN6IO96Zmq5oiR5Yiw5pyA5ZCO77yM5bCx5LiN6KaB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5qE55Sf5rS744CC5L2g55+l6YGT77yM5oiR5Y+v5Lul5Lmg5oOv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Lus6YO95o6l5Y+X5LiN5LqG5pys5p2l5pyJ5Lq66Zmq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Lq65LqG44CCPC9wPjxwPjxlbT41Ni48L2VtPuS9oOimgeenr+aUk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+8jOaJjeS4jeS8muW/teW/teS4jeW/mO+8m+S9oOimgeWkmuWwkeasoeWwhua1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aDheS7h++8jOaJjeS4jeS8mumikemikeWbnuWkt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lrDnmoTmgLvkvJrlj5jml6fvvIzmiYDku6XmiJHkuI3lm5vlpIT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4rlpYfvvIzkuI3otZ7lj7nvvIzlj6rmg7Plr7nkvaDlpb3vvIzorqnov5n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s5vpu4TjgII8L3A+PHA+PGVtPjU4LjwvZW0+5ZCO5p2l5L2g5b6A5pu05aW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Y6777yM6ICM5oiR5Lmf5riQ5riQ5Lmg5oOv5LqG5rKh5pyJ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+D5b+D55u45oOc55qE5Lik5Liq5Lq677yM5pyA5ZCO6L+Y5piv5YOP5Lik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/5LiA5qC377yM6Jm954S26Led56a75b6I6L+R5Y205YaN5Lmf5rKh5pyJ6L+H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Un+a0u+ayoeacieWvuemUme+8jOayoeacie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AieaLqeOAgueUn+a0u+W+iOiJsOmavuS6hu+8jOaXtumXtOS5n+W+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S4iu+8jOmBh+ingeWWhOiJr++8jOWtpuS8muS7mOWHuu+8m+mBh+in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puS8muWIhuS6q++8m+mBh+ingeWdjuWdt++8jOWtpuS8muWLh+aVou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mavu+8jOS9huaYr+WmguaenOS9oOacieeskeWvueS6uueUn+eahOiDve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q+WPl+S6uueUn+eahOiDveWKm+OAguW/g+aYr+iLpueahO+8jOS6uueUn+S+v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m+W/g+aYr+eUnOeahO+8jOS6uueUn+WkhOWkhOmDveaYr+abvOWm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AuPC9lbT7lj5Hlvq7kv6HkurrlrrbkuI3lm57vvJv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HkuobvvJvmg7PnkIbkvaDnmoTkurrvvIzlho3lv5nkuZ/kvJrlm57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W5LiK5ZOq5pyJ5LuA5LmI54ix5piv5qyy5pOS5pWF57q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qo54mp6YO955+l6YGT77yM6KGo6L6+54ix5oSP55qE5pa55rOV5piv5omR5LiK5p2l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qK5Lq65b6A5aSW5o6o55qE5Y+v5a6e5Zyo56ew5LiN5LiK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gOaAleWSjOiHquW3seWcqOS5jueahOS6uuaFouaFouWPmOi/nO+8j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PmOmZjOeUn+eahOi/h+eoi++8jOecn+eahOaYr+WPkeiHquWGheW/g+eah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kurrpl67miJHvvIzlpLHljrvmnIDniLHnmoTkurr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6XmgI7kuYjlvaLlrrnvvIzmgI7kuYjor7TlkaLvvIzlpKfmpoLmmK/vvIz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kuZ/op4nlvpflraTni6zvvIznnIvllpzliafpg73kvJr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6KaB6L275piT6K+054ix77yM6K645LiL55qE5om/6K+65bCx5piv5q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677yBPC9wPjxwPjxlbT42NS48L2VtPuWFtuWunuavj+S4quS6uumDveaYjueZ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8gOWni+aEn+aFqOaXtuWFieeahOaXtuWAme+8jOWwseW3sue7j+awuOi/n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fkOS6m+S4nOilv+OAguaYr+eahO+8jOaIkeS7rOWGjeS5n+WbnuS4jeWOu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+v+WtpuS8muS6huS7sOacm+OAgjwvcD48cD48ZW0+NjY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nmoTkuovmg4XmmK/vvIzmiJHnn6XpgZPkuobnnJ/nm7jvvIzkvaDljbTov5jln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ov5jor7TnmoTpgqPkuYjnnJ/vvIzpgqPkuYjmt7HvvIzkuovlrp7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kuI3mh4LmiJHvvIzpgqPplJnnmoTmsLjov5zmmK/miJHvvIzkuI3lv4Xmg4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p6Pph4rpg73mmK/lpJrkvZnjgII8L3A+PHA+PGVtPjY3LjwvZW0+5piO5pi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2g6L+R5oiR55qE77yM5Y+v5piv5pyA5ZCO6IiN5LiN5b6X55qE5Y205piv5oi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rex5oOF5LuO5p2l6YO95piv6KKr6L6c6LSf77yM5Y+q5pyJ6JaE5oOF5om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oCd5b+144CCPC9wPjxwPjxlbT42OC48L2VtPuS4jeWQiOmAgueahOS6uu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+8jOayoeW/heimgeS4uuS4gOauteS4jeWQiOmAgueahOaEn+aDhe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xguS6uueahOagt+WtkOWDj+adoeeLl++8jOS9oOWTreeahOagt+WtkOeJueWIq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q+aDheeahOaWh+Wtl+S5n+S8muiuqeS6uuWYsuesk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Dpmr7ov4fnmoTvvIzojqvov4fkuo7lvZPkvaDpgYfkuIr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I7nmb3msLjov5zkuI3lj6/og73lnKjkuIDotbfvvIzmiJbov5/miJ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vpfkuI3mlL7lvIPjgII8L3A+PHA+PGVtPjcwLjwvZW0+5oiR5pS+5LiL5L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LiL5LqG5Liq5oCn77yM5pS+5LiL5LqG5Zu65omn77yM6YO9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2g44CCPC9wPjxwPjxlbT43MS48L2VtPuaIkeS7rOeahOeIse+8jOWws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uuOaEv+eahOa1geaYn++8jOWGjeaAjuS5iOe+juS4ve+8jOS5n+WPqui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zIuPC9lbT7miJHlpb3lg4/kuI3pnIDopoHpgqPkuYjlp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lpb3lg4/kuZ/msqHpgqPkuYjlpJrmnIvlj4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iA5Zy65peg5Lq66YCB6I2v55qE6YeN5oSf5YaS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mmluatjOi0ueeDn++8jOaAu+acieS4gOauteaDhei0uemFk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WQrOWIq+S6uueahOaVheS6i++8jOa1geedgOiHquW3se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oLmnpzlm57lv4bog73lpJ/lg4/lhoXlrZjljaHlsLH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jJblkI7vvIzlsLHkuI3lho3orrDlvpfjgII8L3A+PHA+PGVtPjc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rWB5rOq77yM5L2g5omN5piO55m95oiR55qE5oKy5Lyk44CC5LiN6KaB562J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2g5omN55+l6YGT5oiR55qE5a2Y5Zyo44CC5pe25YWJ5aaC5q2k54+N6LS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5Y675LiN5Zue44CC5pu+57uP55qE5bKB5pyI5bey5oKg54S26YGB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77yb6YKj5LmI77yM5Y+I5L2V6Ium5Li66Zq+6Ieq5bex77yM5ZCO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6p56a75byA55qE56a75byA77yM5LiA5YiH5Lmf5Lya5p+z5pqX6Iqx5pi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Zeu77yM5LiN5Lya5o+Q77yM6Zq+6L+H5LqG77yM5b+D55eb5LqG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Gc55qE6LWw77yM55So5rKJ6buY5Luj5pu/5LiA5Yi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S9oOeahOS4gOeCueS4gOa7tO+8jOW/g++8jOWPiOW8gOWni+eXm+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OWQuO+8jOazqu+8jOabtOatouS4jeS9j+WcsOW+gOS4i+a1g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mrovlv43nmoTkuovvvIzkuI3mmK/msqHpgYfliL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YfliLDljbTmnIDnu4jplJnov4fvvIzmiJHku6zmm77nm7jniLH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phbjjgII8L3A+PHA+PGVtPjc5LjwvZW0+5LuO5q2k5oq954Of5Zad6YWS77yM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aSp6ZW/5Zyw5LmF77yM5LuO5q2k5pKp54yr6YCX54uX77yM5YaN5LiN6K+0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4MC48L2VtPuaXtumXtOWRiuivieaIkeS7rO+8jOaE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mOa3oe+8jOivtOi/h+eahOivneWPr+S7peS4jeeul++8jOeIsei/h+eahO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NouOAgjwvcD48cD48ZW0+ODEuPC9lbT7kuZ/orrjlvojkuYXku6XlkI7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g4/miJHov5noiKzlgJTlvLrnmoTkurrvvIzmmK/opoHpvJPotrPlpJr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3kvJrmsYLkvaDliKvkuKLkuIvmiJHvvIzlj4jmmK/mhovnnYDlpJrlpKfkuIDogqH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3kvJrlvbvlupXmiorkvaDotbblh7rmiJHnmoTnlJ/mtL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LmI5LiA5Liq5Lq677yM5L2g5peg5pWw5qyh6K+0552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7uI56m26L+Y5piv6IiN5LiN5b6X44CCPC9wPjxwPjxlbT44My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s+aAle+8jOWwpOWFtuaYr+aLvOS6huWRveeahOePjeaDnOWIsOacgOWQju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eVmeS4jeS9j+OAgjwvcD48cD48ZW0+ODQuPC9lbT7liIbmiYvlkI7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nIvlj4vvvIzlm6DkuLrlvbzmraTkvKTlrrPov4fjgILkuI3lj6/ku6XlgZ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m6DkuLrlvbzmraTmt7HniLHov4fvvIzmiYDku6XmiJHku6zlj5jmiJDkuob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mYznlJ/kurrjgII8L3A+PHA+PGVtPjg1LjwvZW0+5LiA5Liq5Lq65oC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CV6L6c6LSf44CC5Yqo5b+D55qE5pe25YCZ5LiH54mp5aSN6IuP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SA5aOw5Yy/6L+577yM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iv5oGo77yM6ICM5piv54af5oKJ55qE5Lq677yM5riQ5riQ5Y+Y5b6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kmuW5tOS7peWQjueahOafkOS4qua3seWkn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qgeeEtuaDs+i1t+aIke+8jOeEtuWQjuazquWmguaziea2jO+8jOaJj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S6j+asoOaIkeWkquWkmuOAgjwvcD48cD48ZW0+ODcuPC9lbT7mh4L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pg73mh4LvvJvkuI3mh4LkvaDnmoTkurrvvIzor7TkuobkuZ/kuI3mh4L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kurrvvIzml6DorrrouqvlnKjkvZXlpITpg73nlKjlv4PvvIzlr7nkvaDlv73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Pkvb/lnKjouqvovrnkuZ/mmK/mnonnhL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5So5b+D77yM5Y205oCO5LmI5Lmf5oSf5Yqo5LiN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cgOeXm+iLpueahOS6i+iOq+i/h+S6ju+8jOa2iOWkseS6h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wuOi/nOmDveS4jeS8muWGjeWbnuadpe+8jOWNtOWBj+i/mOimgeeVmeS4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iAjOWwlueahOmSiO+8jOS4gOebtOaPkuWcqOS9oOW/g+WktO+8jOS4gOebtOaLl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aDs+iuqeS9oOeWvO+8jOS9oOWwseW+l+eWvO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7vkvaDnmoTov4fljrvvvIzlubbkuI3mmK/lpJrlq4nlppLjgILogIzmmK/lj5H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n5TkvaDku47mnKrnu5nov4fmiJHjgII8L3A+PHA+PGVtPjkxLjwvZW0+5oiR5Y6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+H5b6A77yM5bm25LiN5piv5auJ5aaS77yM5oiR5Y+q5piv6Zq+6L+H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x5oOF77yM5LuW5LuO5pyq57uZ6L+H5oiR44CCPC9wPjxwPjxlbT45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jeaYr+aIkeaDs++8jOWwseiDveWBmuWIsOeahOOAguW+iOWkmu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imge+8jOWwseiDveW+l+WIsOeahOOAguW+iOWkmuS6uu+8jOS4jeaYr+aIk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VmeS9j+eahOOAgjwvcD48cD48ZW0+OTMuPC9lbT7nm7jpgYfmgLvmmK/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vvIzogIznprvliKvlpJrmmK/ok4TosIvlt7LkuYXvvIzmgLvmnInkuIDkupv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6Hlh7rkvaDnmoTnlJ/mtLvvvIzkvaDopoHlrabkvJrmjqXlj5fogIzkuI3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k0LjwvZW0+6K+l5aSx5pyb55qE5Lic6KW/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H5L2g77yM5LiN5piv5LmI44CCPC9wPjxwPjxlbT45NS48L2VtPuaIkeWw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tieS6uuaOpeeahOWwj+aci+WPi++8jOWPr+S9oOaYr+agoei9puiDveaOp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vOWEv+WbreOAgjwvcD48cD48ZW0+OTYuPC9lbT7pgqPmmK/mgI7moLfkuIDnp43ml6D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3mnJvnmoTmhJ/op4nvvIzkvaDnprvku5blvojov5HvvIzkvYbkvaDljbT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hL/mhI/miorku5bmi7HmiYvorqnkurrvvIzlj6rkuLrkuoborqnku5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2g6K+05L2g5Lya57uZ5oiR5LiA5Liq5a62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yR6K+d77yM5Y+v5oiR6L+Y5YOP5Liq5YK755Oc77yM5LuO5p2l5rKh5oCA55a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qE55yf5YGH44CCPC9wPjxwPjxlbT45OC48L2VtPuWuueaYk+iiq+i+nOi0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mCo+S6m+Wkqeecn+WPiOW/g+i9r+eahOS6uu+8jOavleern+Wlvemql+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+8jOS8pOeWpOS4gOWlveWwseW/mOS6hueXm+OAgjwvcD48cD48ZW0+O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ph4zkuI3nn6XmiYDmjqrvvIzmiJHljbTot5/lnKjkvaDouqvlkI7vvIz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q/plJnvvIznvKnmiYvmgJXplJnov4fjgII8L3A+PHA+PGVtPjEwMC48L2VtPu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cquW/heS4jeiDvei1sOWIsOWujOe+jueahOe7k+adn++8jOS4l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aYr+S4gOWumueahOOAgjwvcD48cD48ZW0+MTAxLjwvZW0+6YKj5Lqb5om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5L2g6LWw5Yiw5pyA5ZCO55qE5Lq677yM5Yiw5pyA5ZCO5rKh6IO9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25a6e5LiA5aSn5Y2K6YO95piv6KKr5L2g6Ieq5bex57uZ6LW26LW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44CCPC9wPjxwPjxlbT4xMDIuPC9lbT7lraTni6z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mmK/mr4/lpKnmiYvmnLrkuI3nprvmiYvvvIznnIvov4fnmoTmnIvlj4vlnIj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pgY3vvIzmrYzljZXph4znmoTmrYzlhajpg6jlkKzohbvkuobvvIzljbPkvb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Lku4DkuYjvvIzkuZ/kuI3mg7PmlL7kuIvmiYvmnLr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7rOmDveS4gOagt++8jOaDs+WbnuWktOS9huWPiOaAlemHjei5iOimhu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L2g5pWZ5Lya5oiR5Z2a5by677yM5pWZ5Lya5Lq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mL6L6j77yM5ZCO5p2l77yM5L2g5Y206K+05L2g5oCA5b+15oiR5b2T5Yid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miYvvvIzmlL7lvIDkuobmiY3mmI7nmb3mi6X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Jvms6rvvIzokL3kuIvkuobmiY3nn6XpgZPlv4PnnJ/nmoTkvJrlvojnl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oo7kuobmiY3kuobop6PniLHmg4XluKbmnaXnmoToi6bmtqnvvJvniLHvvIz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uIXmpZrooqvniLHmipvlvIPnmoTnl5vmpZrjgII8L3A+PHA+PGVtPjEwN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oeaciee7k+aenO+8jOWNtOi/mOacieWdmuaMgeS4i+WOu+eahOWGsu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Bh+WIsOS9oOS4jeWuueaYk++8jOmUmei/h+S6huS8muW+iOWPr+aD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S9meeUn+mDveaYr+WbnuW/hu+8gTwvcD48cD48ZW0+MTA3LjwvZW0+5L2V5b+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Y675oy955WZ5LiA5Liq5Y+Y5LqG5b+D55qE5Lq677yM5Y+L5oOF5Lmf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72i44CCPC9wPjxwPjxlbT4xMDguPC9lbT7lsL3nrqHmiJHnn6XpgZP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nhLbmmK/kuKrlvojmipXlhaXnmoTkurrjgILkvaDkuIDlrpr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mr6vml6DmjIfmnJvnmoTniLHnnYDkvaD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eIseS9oO+8jO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iHquW3se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y86YO95LiN55yo5bCx5Y+v5Lul6K+05Zac5qyi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5aS06YO95LiN5oqs5bCx5Y+v5Lul5pS+5omL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vaDmnKrlr7nmiJHljYrliIblpb3vvIzlgY/lt6fov5nmhJ/mg4Xnlq/plb/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vvIzlpoLlv6DniqzvvIzlpoLotbDni5fvvIzotormmK/nlJjmhL/vvIzoto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4vnu4jjgII8L3A+PHA+PGVtPjExMi48L2VtPuW/g+mHjOWGjeS4jeWlveWPl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rui1t+adpe+8jOiEseWPo+iAjOWHuueahOi/mOaYr+mCo+WPpSZxdW90O+ayoeS6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aGdieC5odG1sIj5odHRwczovL2R1YW5qdXppa3UuY29tL2R1YW5qdXppL2h2aWRtMGhn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CED9A1A9BE25395B0D98D33908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