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C62CC1FDF5ACFE11584417A0FC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C62CC1FDF5ACFE11584417A0FC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eIseS4juaipueBreeahOaXtuWI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gOadn+WFie+8jOeFp+S6rui/meS4lueVjOeahOS4gO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dr+mFkuaVrOWPr+atjOWPr+azo+eahOmdkuaYpe+8jOWGjeS4gOadr+aV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XoOW4uOeahOS6uueUn++8jOacgOWQjuS4gOadr+aVrOaIkeS5n+abvueUqOi/h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aXtuWAme+8jOS4iuWkqeayoeaciee7me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boOS4uuS9oOS4jemFje+8jOiAjOaYr+S9oOWAvOW+l+aLpe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mguaenOWBmuS4jeWIsOWvueWIq+S6uueLo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HquW3seeLoOS4gOeCue+8jOS9oOmAvOiHquW3seWPmOW8uuWkp+S6hu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VouWvueS9oOeLoOS6huOAgjwvcD48cD48ZW0+NS48L2VtPui4j+W5s+WdjuWd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mBk++8jOaOqOWAkumanOeijeaIkOa1ruahpe+8jOeGrOi/h+m7keaal+aYr+m7j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mgeWKquWKm++8jOiHs+WwkeS4jee7meacquadp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nuW/huaXtu+8jOeVmeS4i+S7u+S9lemBl+aGvu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r+aLv+WIq+S6uuWBmumUmeeahOS6i+adpeaDqee9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+8jOimgeaYr+S4jemAvOiHquW3seS4gOaKiu+8jO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S8mOengOOAgjwvcD48cD48ZW0+OS48L2VtPuS9oOS4jei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WImOe/lO+8jOWwseeci+S4jei1t+WTquS6m+WPguWKoOWFqOawkeWBp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lroHmhL/ot5HotbfmnaXooqvmi4zlgJLml6Dmlb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p4Top4Tnn6nnn6notbDkuIDovojlrZDvvJvnnIvliKvkurrkuI3pob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kv67lhbvkuI3lpJ/jgII8L3A+PHA+PGVtPjExLjwvZW0+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5qE6LSm5oi35L2Z6aKd77yM55yL6LW35p2l5YOP6Lqr5Lu96K+B5Y+356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W/44CCPC9wPjxwPjxlbT4xMi48L2VtPuS4iuWkqeWujOWFqOaYr+S4uuS6huWdmu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W/l++8jOaJjeWcqOmBk+i3r+S4iuiuvuS4i+mHjemHjeeahOmanOe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kuK3kuI3lj6/og73kuIDluIbpo47pobrvvIz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nmoTor53kvaDlj6/og73kvJrlpLHljrvkuIDkupvkuJzopb/mnaXmjaLlj5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E0LjwvZW0+5a+55pe26Ze055qE5Lu35YC85rKh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YiH6K6k6K+G55qE5Lq677yM5Yaz5LiN5Lya5Z2a6Z+n5Yuk5Y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a0u+WwseWDj+a1t+a0i++8jOWPquacieaEj+W/l+WdmuW8u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+vuWIsOeUn+WRveeahOW9vOWyuOOAgjwvcD48cD48ZW0+MTYuPC9lbT7nm7jkv6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v6Dor5rjgILnm7jkv6Hoh6rlt7HnmoTli4fmsJTjgILnm7jkv6HmlYzkurrnmoT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gII8L3A+PHA+PGVtPjE3LjwvZW0+5LiA5a+45YWJ6Zi05LiA5a+46YeR77yM5a+46Ye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+45YWJ6Zi044CCPC9wPjxwPjxlbT4xOC48L2VtPuimgeaEn+iwoueXm+iLpuS4j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aYr+aIkeS7rOeahOWKn+ivvu+8jOaIkeS7rOimgeS7juS4reiuree7g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geegtO+8jOi/meagt+aJjeiDveecn+ato+ino+iE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sIbmnaXmiY3mnInnmoTvvIzogIzmmK/ku47lhrPlrprljrvlgZ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mjIHnu63ntK/np6/ogIzmiJD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ryr6ZW/55qE6Ieq5aix6Ieq5LmQ44CC6K6o5Yir5Lq65qyi5b+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Gq5piO77yM5q+P5aSp6YO96IO96K6o5Yiw6Ieq5bex55qE5qyi5Zac5omN566X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yMS48L2VtPuS6uueUn+S4reWxoeasoeeahOWksei0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ueWfuu+8jOiAjOWxoeasoeeahOaIkOWKn+aYr+Wksei0peeahOWJjeWF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poHlrabkvJrmjYLkuIroh6rlt7HnmoTogLPmnLX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kupvnhpnnhpnmlJjmlJjnmoTlo7Dpn7PvvJvov5nkuKrkuJbnlYzkuIr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LznmoTkurrvvIznnJ/mraPog73msrvmhIjoh6rlt7HnmoTvvIzlj6rmnIn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06L275piv5oiR5Lus5ZSv5LiA5pyJ5p2D5Yqb5Y67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qKm5oOz55qE5pe25YWJ44CCPC9wPjxwPjxlbT4yNC48L2VtPumBh+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kp+iDhuWOu+i/ve+8jOi/veS4jeWIsOaAleS7gOS5iO+8jOmHjeWcqOWPgu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ntK/kuobvvIzoubLkuIvmnaXmirHmir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gJTlvLrnmoTor7TvvJrkuZ/kuI3ov4flpoLmra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bm26Z2e5aSq6Ziz55qE5LiT5Yip77yM5L2g5Lmf5Y+v5Lul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ZquWcqOi6q+i+ueaJjeeul+aLpeacie+8jOeIseWIsOS5oOaDr+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S5heOAgjwvcD48cD48ZW0+MjguPC9lbT7kurLniLHnmoToh6rlt7HvvIzkvaD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sIHogIzmlLnlj5jvvIzlpoLmnpzopoHmiJDkuLrmm7Tlpb3nmoTkurrvvIzor7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5LjwvZW0+6LiP5a6e5LiA5Lqb77yM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77yM5bKB5pyI6YO95Lya57uZ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e7iOeptua1geS4jeaIkOa1t+a0i++8jOS6uuaAu+imgeS4jeaWr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jq/looPkuI3kvJrmlLnlj5jvvIzop6PlhrPkuYvpgZP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jgII8L3A+PHA+PGVtPjMyLjwvZW0+5Lq65ZWK77yM5Yiw5LqG5LiA5a6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6YO95piv5bim552A54K55b+D5LqL77yM5bim552A54K56Zq+6KiA55qE55e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Zi75Zi75Zyw55Sf5rS75LiL5Y6755qE44CCPC9wPjxwPjxlbT4zMy48L2Vt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eci+WIq+S6uuaEv+aEj+S4uuS9oOWBmuS7gOS5iO+8jOS5n+imgeeci+WIq+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BmuS7gOS5iOOAguS4jeaEv+aEj++8jOS7o+ihqOW6l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YflpoLkvaDku47mnaXmnKrmm77lrrPmgJXlj5fnqpjlj5fkvKTlrr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47mnaXmsqHmnInlhpLov4fpmanjgII8L3A+PHA+PGVtPjM1LjwvZW0+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5qE5oSf5oOF5Zug5Li65L2g6L+f5pep5Lmf5Lya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OWKn+iAheS4juWksei0peiAheS5i+mXtOeahOWMuuWIq++8j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WKn+iAheiDveeUsemUmeivr+S4reiOt+ebiu+8jOW5tuS7peS4jeWQj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WwneivleOAgjwvcD48cD48ZW0+MzcuPC9lbT7lpoLmnpzlj5HnjrDoh6rlt7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vvIzpgqPlsLHliqrlipvorqnoh6rlt7Hlj5jmiJDkuIDkuKr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aeL57uI55u45L+h5LiA5Y+l6K+d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mN5LiN5Lya6KKr5Yir5Lq66Le16LiP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Dj+i1sOWFvemCo+agt+a0u+edgO+8jOWwseW6lOi/veaxguefpeivhuWS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lpoLmnpzkvaDmiorph5HpkrHlvZPmiJDkuIrl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r/kvJrlg4/prZTprLzkuIDmoLfmipjno6jkvaD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5pyA55eb6Ium55qE5Z2a5oyB77yM5omN6IO96YWN5b6X5LiK5oul5pyJ5p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m456aP44CCPC9wPjxwPjxlbT40Mi48L2VtPuS4luS4iuacgOmHjeimg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aIkeS7rOWcqOS9leWkhO+8jOiAjOWcqOS6juaIkeS7rOacneedgO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1sOOAgjwvcD48cD48ZW0+NDMuPC9lbT7kurrnlJ/mnIDlpKfnmoTlv6vkuZD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Zroh6rlt7Hmg7PlgZrnmoTkuovvvIzkvaDku4rlpKnnmoTliqrlipvmmKjml6X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mnoHlj6/og73kvJrpgKDlsLHkvaDmmI7ml6XnmoTmnIDlpKfliq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o5a6d54+g5omT5omu6Ieq5bex77yM5LiN5aaC55So55+l6K+G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S6uueahOS7t+WAvO+8jOWcqOmBreWPl+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erOmXtOiiq+WGs+WumuOAgjwvcD48cD48ZW0+NDYuPC9lbT7miJDlip/nrY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hbbku5bpg73mmK/ov5nlj6Xor53nmoTms6jop6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oCO5LmI5a+55L2g77yM5L2g55So55u45ZCM55qE5oCB5bqm5Zue5bqU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655Sf77yM5aSa5qyy6ICF57Sv77yM5a+h5qyy6ICF5a6J77yM5peg5qyy6IC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S4iuayoeaciee7neacm+eahOWkhOWi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khOWig+e7neacm+eahOS6uuOAgjwvcD48cD48ZW0+NDkuPC9lbT7lrab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LrpmLPlhYnorrDlv4bohb7lh7rnqbrpl7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2/5Lq65YWF5a6e77yM5oCd6ICD5L2/5Lq65rex6YKD77yM5Lqk6LCI5L2/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1MS48L2VtPuePjeaDnOmCo+S6m+aHguS6i+S8muS9k+i0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a2iOiAl++8m+W5tOi9u+S4jeS4uuaipuaDs+Wfi+WNle+8jOiAge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ivneivtOW9k+W5tOOAgjwvcD48cD48ZW0+NTIuPC9lbT7mnInml7blgJ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vaDmnIDkuI3mg7PlubLnmoTkuovmg4XkuYvlkI7vvIzkvr/lj6/lvpfliLD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jgII8L3A+PHA+PGVtPjUzLjwvZW0+5b2T5L2g6L+35aSx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mk5LqG5YmN6KGM5Yir5peg5LuW5rOV44CCPC9wPjxwPjxlbT41N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e6teeUn+a0u++8jOWPr+S7peWPkeazhOaDhee7qu+8jOS9huaYr+i/h+WQj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OAgjwvcD48cD48ZW0+NTUuPC9lbT7kuI3kuLrpmr7oh6rlt7HvvIzkuI3ovpzot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l7blhYnvvIzmtZPmt6Hnm7jlrpzvvJvkurrlv4PvvIzov5zov5Hnm7jlron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o7lm5vlraPpo47mma/vvIznnIvlsoHlsoHlubTlub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a+55LiA5Liq5L2c5a626ICM6KiA77yM55yf5q2j55qE5aWW6LWP5LiN5piv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WW77yM6ICM5piv55uX54mI44CCPC9wPjxwPjxlbT41Ny48L2VtPu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aYr+mAmuW+gOiHquW3seaDs+WOu+eahOWcsOaWue+8jOiAjOS4jeaYr+aJgOiw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aWue+8m+W4jOacm+S9oOeahOWKm+mHj+adpeiHquWGheW/g++8jOiA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1nuaJrOOAgjwvcD48cD48ZW0+NTguPC9lbT7kurrkuI3kvJroi6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kvJroi6bkuIDpmLXlrZDjgILorrjlpJrkurrkuLrkuobpgIPpgb/oi6b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oi6bkuobkuIDovojlrZDjgII8L3A+PHA+PGVtPjU5LjwvZW0+5L2g5pei54S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A5p2h6YGT6Lev77yM5L2V5b+F5Y675omT5ZCs6KaB6LWw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quimgemYs+WFiei/mOWcqO+8jOaIkeS7rOWwseacieeQhueUse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Pr+iDveOAgjwvcD48cD48ZW0+NjEuPC9lbT7nvo7kuL3orqnnlLfkur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brmhaforqnnlLfkurrnlZnkuIvjgII8L3A+PHA+PGVtPjYyLjwvZW0+5bCx56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ZCm5a6a5oiR77yM6L+Y5pyJ5oiR6Ieq5bex55u45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ayoeacieWmguaenO+8jOWPquacieWQjuaenOWSjOe7k+aen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h+WOu++8jOS4jeWPr+W/mOiusO+8jOS9huimgeaUvuS4i+OAguWboOS4uu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wuOi/nOWPquaYr+i1t+i3kee6v+OAgjwvcD48cD48ZW0+NjQuPC9lbT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vvIzlrqHpl67kuYvvvIzmhY7mgJ3kuYvvvIzmmI7ovqjkuYvvvIznrIPooYz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h5pyJ5pKt56eN77yM5L2V5p2l5pS26I6377yb5rKh5pyJ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V5p2l5oiQ5Yqf77yb5rKh5pyJ56Oo6Zq+77yM5L2V5p2l6I2j6ICA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2V5p2l6L6J54WM44CCPC9wPjxwPjxlbT42Ni48L2VtPuS6uueUn+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uagh+S4jeimgeWkquWkp++8jOiupOWHhuS6huS4gOS7tuS6i+aDhe+8jOaKleWFp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eDreaDheWdmuaMgeWOu+WBmu+8jOS9oOWwseS8muaIkOWK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4Pog7jkuI3kvLzmtbfvvIzlj4jmgI7og73mnInmtbfkuIDmoL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Y4LjwvZW0+5pyA5aW955qE5pS55Y+Y5pa55byP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aF5Zyo5Yqb6YeP5rKf6YCa77yM54S25ZCO5a6D5Lya5pS55Y+Y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QjOagt+eahOS4gOeTtumlruaWme+8jOS+v+WIqeW6l+mHjOWdl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Yn+mlreW6l+mHjOWdl++8jOW+iOWkmueahOaXtuWAme+8jOS4gOS4quS6uu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luWGs+S6juaJgOWcqOeahOS9jee9ruOAgjwvcD48cD48ZW0+NzAuPC9lbT7mi7z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JHmiJHku6zkvY7lpLTvvJvlho3mi7zvvIzmiJDlip/lkJHmiJHku6zmi5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aN6Ium5YaN57Sv5Lmf6KaB5Z2a5by677yM5Y+q5Li66YKj5Lq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y856We44CCPC9wPjxwPjxlbT43Mi48L2VtPuayoeacieWksei0pe+8jOWPquaci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atouaIkOWKn++8gTwvcD48cD48ZW0+NzMuPC9lbT7nnJ/mraPnmoTniLHvvIz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nlJ/lkb3nmoTplb/luqblv4PngbXnmoTlrr3luqbngbXprYLnmoTmt7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2a5oyB5LqG5bqU6K+l5Z2a5oyB55qE77yM5pS+5byD5Lq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77yM6LiP5a6e5LiA5Lqb77yM5LiN6KaB552A5oCl77yM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O95Lya57uZ5L2g44CCPC9wPjxwPjxlbT43NS48L2VtPuiKseW8gOWGjeiwo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PiOi1sOOAguWBh+iLpeazqOWumuaYr+i/h+Wuou+8jOi1t+WIneWPiOS9leW/he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YuPC9lbT7orqHovoPnnLzliY3nmoTkurrvvIzkvJrlpLHljr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5Z2a5a6I552A6Ieq5bex55qE56eY5a+G77yM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KM55eb6Ium6YeM77yM5Zyo5a+C5a+e5peg5Yqp5Lit77yM5oeC5b6X5rip5pq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oWw6Ieq5bex44CB5a2m5Lya5Z2a5by644CC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mUme+8jOS9huWPquacieaEmuiAheaJjeS8muaJp+i/t+S4j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hL/kvaDov4flvpflpb3vvIznpZ3miJHkuZ/pobrlv4PvvIzkuI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vvIzosKLosKLmm77pgYfop4HjgII8L3A+PHA+PGVtPjgwLjwvZW0+5rKh5pyJ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77yM5LiA55Sf5bmz5Z2m77yb5rKh5pyJ5LuA5LmI5Lq66IO95LiA6Le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iw5bqV77yM5L2G5piv6KaB6K6w5L2P77ya5Yir5b+Y5LqG5pyA5Yid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i5LqG5ZaE6Imv55qE5pys5oCn44CCPC9wPjxwPjxlbT44MS48L2VtPuimgeWun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Wli+aWl+ebruagh++8jOWwseW/hemcgOiDveWkn+W/jeiAkOW+l+S9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u+eske+8jOW/jeiAkOW+l+S9j+WNleW5sueahOWvguWvn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mhI/mgJ3lnLDlgZrkuovmg4XvvIzopoHlgZrmnInmhI/mgJ3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piv6Z2S56m65LmL5LiK55qE6aOe6bif77yM5YCU5by677y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rC46L+c5LiN5oOz6LeM5YWl5rOl5rK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N2EzOWkweG8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dhMzlpMHhv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C62CC1FDF5ACFE11584417A0FC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