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439536444ED44F7A6B45CA9176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439536444ED44F7A6B45CA9176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aN5ama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u+eUn+WlkemYlO+8jOS4juWtkOaIkOivt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Mi48L2VtPuWlveeUsOS5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njeWtkO+8jOaSreenjeiRl+eIseW6lOaXtuacuu+8m+WwquafkOWPjOS6uuiRl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j+WKm+WQiOS9nOeUn+WPjOeUn+OAgjwvcD48cD48ZW0+My48L2VtPu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e7teW7tu+8gTwvcD48cD48ZW0+NC48L2VtPuelneaEv+eIseaMveWQm+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+8jOaDheezu+WQm+i6q+eOieS6uui6q+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PoOiBlOWjgeWQiOa0nuaIv+aYpeaalu+8jOiKseWlveaciOWchumxv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Ni48L2VtPuelneaEv+S9oOS7rOaWsOWpmuW8gOW/g++8jOW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ua7oe+8jOeDreaDheawuOWcqO+8jOeZveWktOWBleiAg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awuOe7k+WQjOW/g++8jOeZvuW5tOWlveWQiO+8geaWsOWpmu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TwvcD48cD48ZW0+OC48L2VtPumjjuS4jua1geS6keebuOS8tO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buOS8tOOAguaWsOWpmuW/q+S5kO+8gTwvcD48cD48ZW0+OS48L2VtPuemj+em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+8jOWkqee8mOW3p+WQiOOAgjwvcD48cD48ZW0+MTAuPC9lbT7npZ3mhL/kvaDku6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mganniLHniLHvvIzmsLjmtbTniLHmsrPvvIznmb3lpLTlgZXogIHvvIzmraTnl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mgZLvvIzniLHlv4PkuI7ml6Xkv7Hlop7vvIE8L3A+PHA+PGVtPjExLjwvZW0+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qU6YCi6ZuF5aOr77yM5b2p6bi+56uv5ZCI6YWN5paH566r44CC5bm26IKp5Lq656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Kn77yM6YGl55yL5pif5YWJ6ICA56Kn6ZyE44CCPC9wPjxwPjxlbT4xMi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e7iOaIkOect+Wxnu+8jOWJjeeUn+azqOWumuWWnOe7k+iJr+e8m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geeZvuW5tOWlveWQiO+8gTwvcD48cD48ZW0+MTMuPC9lbT7npZ3npo/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rDkurrnnJ/lv4Pnm7jniLHvvIznm7jnuqbmsLjkuYXvvIHmga3otLrorqLlqZr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lb/lrZjvvIE8L3A+PHA+PGVtPjE0LjwvZW0+5aSr5aa75oGp54ix6ZW/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7qi5YyF5oiR5omN6LWw44CCPC9wPjxwPjxlbT4xNS48L2VtPuaBreWW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S9oOS7rOacieS4que+juWlveeahOicnOaci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mmK/osLHvvIzmlrDlqJjmmK/or43vvIzkvaDku6zkv6nmmK/kuIDpppbkvJj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lhbHosLHnvo7lpb3lubjnpo/kurrnlJ/jgII8L3A+PHA+PGVtPjE3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q+U57+86aOe77yM5rC457uT5ZCM5b+D55m95aS06Zq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jeaDnOi/meS4gOS7veadpeS5i+S4jeaYk+eahOeIseaDhe+8jOWOu+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aXoOmZkOeahOeIse+8jOelneemj+S9oOS7rO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lqZrmhInlv6vvvIznlJznlJzonJzonJ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aSV55u45Ly05b2i5LiO5b2x77yM56We5LuZ6Imz576h5aW95Ly05L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sOiIn+aYqOaXpeezu++8jOS7iuacnee7k+S4neiQne+8m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S7meect+S+o++8jOS4pOmil+eZvemmluWQjOW/g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mb7lubTmganniLHnu5Pov57nkIbvvIzkuIDnlJ/lubjnpo/msLjlkIz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jgII8L3A+PHA+PGVtPjIzLjwvZW0+5ZCM5b+D5rC457uT5Yqz5Yq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JKC5bi45byA5bm456aP6Iqx44CCPC9wPjxwPjxlbT4yNC48L2VtPuelneemj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S9huaEv+eIsea1t+a7lOa7lO+8jOawuOS9j+mxvOawt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rJnno6zlkIzpn7PvvIznkLTogL3nkZ/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6Wd56aP5L2g5Lus5paw5ama5oSJ5b+r77yM5bm456aP576O5ruh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5m95aS05YGV6ICB77yBPC9wPjxwPjxlbT4yNy48L2VtPuaEv+S4pOWPq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eaBqeeIseeIse+8jOaEj+esg+aDhea3se+8jOatpOeUn+eIseaDheawuOaBk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peS/seWinu+8gTwvcD48cD48ZW0+MjguPC9lbT7lpKnnlJ/kuIDlr7nvvIzlnLD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jgII8L3A+PHA+PGVtPjI5LjwvZW0+5b+D5b+D55u45Y2w77yM55u45pWs5aaC5a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t+aJjeWls+iyjO+8jOWSjOWSjOe+j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lpKnkuIvmnInmg4Xkurrnu4jmiJDnnLflsZ7vvIzmlrDlqZr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7lubTlpb3lkIjvvIE8L3A+PHA+PGVtPjMyLjwvZW0+6YCB5LiA5p2f5bGx6Iy26I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Lus55yf54ix5rC45a2Y5aSp6I2S5Zyw6IC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mluWBleiAge+8jOeZveWktOWBleiAgeOAgjwvcD48cD48ZW0+MzQ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iJHnu4jkuo7llp3liLDkvaDnmoTllpzphZLkuobvvIzmiJHnnJ/mmK/lpKr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6/opoHkuI7mlrDlqJjlpb3lpb3nmoTjgII8L3A+PHA+PGVtPjM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5Sc6Jyc5LmF77yM5ZCM5b+D5ZCM5b635bm456aP6ZW/44CC56Wd5ZC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elneemj+aWsOS6uuaWsOWpmuW/q+S5k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8gOWQr+WpmuWnu+eahOWkp+mXqO+8jOi/mOacieiLpua2qeeahO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jrLoirHlubbokoLlvIDvvIzmg4Xlv4Pnm7jljbDvvJvmoqfmnp3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vIzngbXnioDkupLpgJrvvIHmhL/miJHkv6nnmb7lubTlpb3lkIjvvIzmr5Tnv7zlj4z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WE5byf5LuK5aSp57uT5ama77yM5LiN566h5Yir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d56aP77yM5oiR5Y+N5q2j5piv56Wd56aP5LqG44CC56Wd5paw5ama5aSn5Zac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BPC9wPjxwPjxlbT4zOS48L2VtPuW4heawlOeahOS9oO+8jOmdk+S4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6pOe6pOeahOWwj+aJi+adpeebuOeJteOAguelneS9oOS7rOWWnOe7k+i/nueQ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NDAuPC9lbT7oia/lrrXnvrnnu5nkuKTmuIXos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nmb3pppblgZXvvIzkuLrnpZ3lhbDpl7rmmKXnlLvmsLjvvIzmnIjlnI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LHlkJ/mgIDjgII8L3A+PHA+PGVtPjQxLjwvZW0+54+N5oOc5L2g5Lus6L+Z5Lu9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4+N5oOc5L2g5Lus5p2l5LmL5LiN5piT55qE54ix5oOF77yM5aaC5p6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5So5Yqb55qE55u454ix5ZCn44CCPC9wPjxwPjxlbT40Mi48L2VtPuWkq+WUseWm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e7k+WQjOW/g+OAgjwvcD48cD48ZW0+NDMuPC9lbT7miJHnu4jkuo7nrYnliLD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lpzphZLkuobvvIzmlrDlqZrlv6vkuZDvvIzmnKrmnaXlubjnpo/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+35L2g5Lus5rip5p+U55u45b6F5b285q2k77yM57uZ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J56iz55qE55Sf5rS777yM57uZ5b285q2k5pyA5aW9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n+aDheS4gOe6v+eJte+8jOWnu+e8mOS4gOS4l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h5HpuKHmiqXmmZPvvIzntKvnh5XooZTmmK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pC65omL5YWx6L+b77yM6Iqx5aW95pyI5ZyG44CCPC9wPjxwPjxlbT40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aEj+esg+aDhea3seOAgjwvcD48cD48ZW0+NDkuPC9lbT7nmb7lub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irHlpb3mnIjlnIbjgII8L3A+PHA+PGVtPjUwLjwvZW0+55u45Lqy55u454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77yM5ZCM5b635ZCM5b+D5bm456aP6ZW/44CC5oS/5L2g5L+p5oOF5q+U5bGx5pu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pu05rex77yBPC9wPjxwPjxlbT41MS48L2VtPuaEv+S9oOS7rOaQuuaJi+Wl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h+W5tOmVv+OAgjwvcD48cD48ZW0+NTIuPC9lbT7lnKjkvaDku6z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3mhL/kvaDku6zlkIzlv4PlkIzlvrfvvIzlhbHliJvnsr7lva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2g5Lus5piv5aSp55Sf55qE5LiA5a+577yM5Zyw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44CC5biM5pyb5L2g5Lus5bu66YCg6LW35aaC5LyK55S45Zut6Iis55qE576O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1NC48L2VtPui/juaWsOWomOadpei/juaWsOWomO+8jOmch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ereeCruWTje+8jOeUt+Wls+iAgeWwkemDveadpeeci++8jOivtOeskei3s+iAg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OAgjwvcD48cD48ZW0+NTUuPC9lbT7nmb3pppbpvZDnnInpuLPpuK/mr5Tnv7zvvI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K/nkZ7moYPmnY7lkIzlv4PjgILlpKnnlJ/miY3lrZDkvbPkurrphY3vvIz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nvqHku5njgII8L3A+PHA+PGVtPjU2LjwvZW0+5bCq5p+Q55Sf5YGa5bmz5bmz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Y2D6YeM5p2l5YGa5aCG77yb6Z2S5pil5pe25Luj55yf5a6d6LS177yM5aSp6Zm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Iqx5byA5b+D44CCPC9wPjxwPjxlbT41Ny48L2VtPu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Mq+iMq+S6uua1t+S4reaJvuWIsOWIhuaYjuaYr+WNg+W5tOWJjeeahOS4gOaut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wkOi/nueQhuOAgjwvcD48cD48ZW0+NTguPC9lbT7lpKnmmK/kvaDku6z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ml6XlrZDvvIzmiJHku6PooajmiJHlrrbkurrnpZ3otLrkvaDku6zvvIznpZ3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msLjkv6blgZXogIHvvIE8L3A+PHA+PGVtPjU5LjwvZW0+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Y6757yg552A5a+55pa577yM5b285q2k5LqS55u45L2T6LCF5ZKM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5LuK5ZCO55qE6Ium5LiO5LmQ44CCPC9wPjxwPjxlbT42MC48L2VtPu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WnOS6i+i/nui/nuOAgjwvcD48cD48ZW0+NjEuPC9lbT7mlrDkurrmlrDlq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pl6rpl6rjgILlpb3ml7blpb3mma/vvIzlpb3ml6Xnu7Xnu7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ZCM5b+D5q2l5aSp5LiL77yM5bm456aP5bu26ZW/5LiH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ZvuW5tOWlveWQiO+8geaWsOWpmueXm+W/q++8jOeUnOeUnO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XqeeUn+i0teWtkO+8gTwvcD48cD48ZW0+NjQuPC9lbT7kvaDlpoLoirHnmoTnrJHp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ku5blrr3pmJTlronnqLPnmoTogqnkuIrvvIzku5blnZrlrp7nmoTmiYv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vvIzmi6XkvY/kuoblubjnpo/jgII8L3A+PHA+PGVtPjY1LjwvZW0+55Sc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aC546J77yM56Wd5L2g5ZKM5ZKM576O576O5b+D5aaC5oSP44CC5Lq6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aW977yM56Wd5L2g6Iqx5aW95pyI5ZyG5LqL5LqL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pOe/pem+mee/lO+8jOS5puensOWOmOmZjeOAgjwvcD48cD48ZW0+Njc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nu5PlkIzlv4PvvIznmb7lubTlpb3lkIjvvIz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LiJ5aSn5Zac77yM5Lqy54ix55qE5pyL5Y+L77yM5Zyo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6p5oiR6K+a5oya5Zyw56Wd5L2g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cguW/meidtuaIj+ebuOS4uuS8tO+8jOiOuuatjOeHleiInuaAu+aIk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pZ3mhL/kvaDku6znmb3lpLTliLDogIH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cxLjwvZW0+5Lik5oOF55u45oKm55qE6Iez6auY5aKD55W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5YGa5LiL5LqG6L+Z5LmI5Liq5Lik55u45Y6u5a6I55qE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DjuaJjeWls+iyjO+8jOS5kOi1i+WUsemaj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6zmsLjkuI3liIbnprvvvIzmganniLHplb/plb/kuYX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K5aSp5piv5L2g5Lus5Lik5Liq55qE5aSn5Zac5pel5a2Q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k5Liq55m+5bm05aW95ZCI77yM5pep55Sf6LS15a2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ino+mUgeS6uueUn+aWsOinkuiJsu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mhL/kvZzmr5Tnv7zpvZDpo57nmoTmr5Tnv7zpuJ/vvIzlnKjlnLDkuIrmh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bLnm7jmjqXnmoTov57nkIbmnp3vvIzmsLjkuJblgZrmganniLHlpKvl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05Y+R6KGj6KGr5q2k5aSc5paw77yM55m+6Iis5omT5omu5bqm6Iqz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R5ai25a6k5bCG5b+Y6ICB77yM5oiR6KeC5oiQ5ama6IO96aG6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lneemj+S9oOS7rOeahOWutuW6re+8jOaIkOS4uuaVmeS8muWkje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WKm+mHj++8m+S5n+aIkOS4uuekvuS8mueahOS4gOWkp+i0oeeM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HmmK/li4fmlaLvvIzmmK/lnZrlrprkuI3np7vliLDmsLjov5zvvJv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nIvlj4vkuqvlj5fniLHnmoTnlJzonJzvvIzku4rml6XkuI7niLHnu5P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u45Lqy55u454ix5bm456aP5rC477yM5ZCM5b63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+p5oOF5q+U5rW35rex77yB5paw5ama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IkeeahOWlveWnkOWmueaWsOWpmuaEieW/q++8jOW5uOemj+e+jua7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a/gOaDheawuOWcqO+8jOeZveWktOWBleiAg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ZnZzlwNGVx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mZ2c5cDRlc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439536444ED44F7A6B45CA9176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