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5D9CB9A0B9768565712F2A07BF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5D9CB9A0B9768565712F2A07BF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eP6IKl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W+i+WIsOaegeiHtO+8j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9u+advuOAgjwvcD48cD48ZW0+Mi48L2VtPuiDluS6uuedoeinie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/veeEtuWBnOS9j+WRvOWQuO+8gTwvcD48cD48ZW0+My48L2VtPuiHquW+i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quadpeOAgjwvcD48cD48ZW0+NC48L2VtPuWBh+WmguadoOmTg+adhui/mOayoe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cqOijheagt+WtkOOAgjwvcD48cD48ZW0+NS48L2VtPuW9k+WHj+iCp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q+WBpeW6t+eUn+a0u+OAgjwvcD48cD48ZW0+Ni48L2VtPuWwhuadpeeah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iwoueOsOWcqOaLvOWRveWHj+iCpeeahOS9oO+8gT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s+Wkn+eYpu+8jOayoeacieeFp+eJh+aLjeS4je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iEguavlOWBpei6q+i0te+8jOS9oOi/meS5iOept++8jOW/g+mHjOayoeeCueaVs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mgeWHj+iCpeaIkeS5n+aDs+WPmOaIkOe+juS4v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pu5Hog5bvvIzkuKTlrZfvvIzkurrnlJ/lt7Lm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5im5LiL5p2l77yM5LiN5YeG5Lmw5paw6KGj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eWkqeS4gOmhv+mlre+8jOiwgeeYpuiwge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lrrbotbDot6/luKbpo47vvIzkvaDotbDot6/luKbpuKHpuK3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bPjgII8L3A+PHA+PGVtPjE0LjwvZW0+6IKl5LiN6IKl6IOW5LiN6IOW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q5pWw5ZCX77yfPC9wPjxwPjxlbT4xNS48L2VtPuWGrOWto+WHj+iCpe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W8gOWQr+iupOecn+aooeW8j++8gTwvcD48cD48ZW0+MTYuPC9lbT7og5blrZ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kIPvvIHkuIDlrpropoHnmKbkuoblho3or7TvvIE8L3A+PHA+PGVtPjE3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Sp5aSp5pyJ77yM5YGl5bq35bi45bi45a6I44CCPC9wPjxwPjxlbT4x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S4i+WQg+S4nOilv+eahO+8jOaYjuWkqeiDljEw5pak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+8jOWdmuaMge+8jOWGjeWdmuaMgeOAgjwvcD48cD48ZW0+MjA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I3lh4/lgaXlurfvvIznmKbouqvkuI3nmKbog7jjgII8L3A+PHA+PGVtPjIx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pyJ6IOD77yM5rKh5pyJ5pyq5p2l44CCPC9wPjxwPjxlbT4yMi48L2VtPuimg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YvueYpu+8jOW/heWumuS6uuWQjuaOieiCieOAgjwvcD48cD48ZW0+MjM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4/ogqXvvIzpm5XloZHnvo7kuL3jgII8L3A+PHA+PGVtPjI0LjwvZW0+5YeP5o6J6aG9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Kq77yM5L+d5oyB5a6M576O6Lqr5p2Q44CCPC9wPjxwPjxlbT4yNS48L2VtPueY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ueUte+8jOS8mumXqueejuWJjeS7u+eahOecvOedm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nrqHnkIbouqvmnZDvvIzkuIDmna/msLTpg73opoHorrLnqbbll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CD6aWx44CB5ZCD5aW977yb5Yuk5Yqo44CB5aSa5Yqo77yM5YGl5bq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yOC48L2VtPuWBmuS4gOS4quacgOe+jueahOaWsOWo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rlpKnkuI3otbDvvIzmmI7lpKnopoHot5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2T5Lya5LiN5Yiw56m/c+egge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qXog5bmupDkuo7kuaDmg6/vvIzlh4/ogqXpnIDopoHoh6rlv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P6IKl5a6e5a6e5Zyo5Zyo77yM5YGl5bq35aSp5aSp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ZjeS4i+i2heagh+S9k+mHje+8jOaPkOWNh+WBpeW6t+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nmKbkuIvmnaXkuI3lh4blho3lgZrlpLT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i05be05Lqr5Y+X77yM5LiN5aaC6Lqr5L2T5LiA6LW35Lqr55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eYq+eXqueahOmDvee7meaIkeWKqO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5blrZDmsqHotYTmoLzlkIPvvIznrYnnmKbkuoblho3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l5pel56ew6YeN5pel5pel6YeN77yM5bm05bm05YeP6IKl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zOS48L2VtPuayoeacieS4sOWvjOeahOi0ouWvj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OmueahOiEguiCquOAgjwvcD48cD48ZW0+NDAuPC9lbT7lho3pmr7kuZ/opo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lgJ/lj6P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yNTNrbWlyanAuaHRtbCI+aHR0cHM6Ly9kdWFuanV6aWt1LmNvbS9kdWFuanV6aS84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cm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5D9CB9A0B9768565712F2A07BF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