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705435426B0E841F29CA4867A4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705435426B0E841F29CA4867A4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tOWPkeS4jeefpeS4jeini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S6hu+8jOaXtumXtOS5n+aYr++8jOS4jeefpeS4jeinieWPiO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8gOW/g+i/h++8jOaJjeaYr+acgOmHjeimgeeahOWGs+Wu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OWIsOW5tOW6leS6huOAgua7oeaYr+acn+W+heeahOaWsOW5tOawlO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OAgjwvcD48cD48ZW0+My48L2VtPui/meS4gOW5tO+8jOiwouiwo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remBh+S7gOS5iOaJk+WHu++8jOe7j+WOhuS7gOS5iOS6i+aDhe+8jOmDv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WTgeihjO+8jOS4jeW/mOWIneW/g++8jOS4gOebtOWWhOiJ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+l+S4jeaEn+aFqO+8jOaXtumXtOecn+eahOi/h+W+l+WkquW/q+Wkqu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aEn+inieWVpemDveayoeW5suWRou+8jOWPiOWIsOW5tOW6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5tOWPiOS4gOW5tO+8jOWPiOWIsOW5tOW6leS6hu+8jOWygea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KiuadgOeMquWIgOWViuOAgjwvcD48cD48ZW0+Ni48L2VtPuWPiO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aXpeWtkOaXtumXtOi/h+W+l+ecn+W/q++8jOavj+WkqemDveinieW+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n+adpeaDs+S9oOOAgjwvcD48cD48ZW0+Ny48L2VtPuWlveeUn+a0u+mDveaYr+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9k+S9oOaJv+WPl+S6huaZrumAmuS6uuaJv+WPl+S4jeS6hueahOiL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avlOaZrumAmuS6uuabtOiDnOS4gOet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aXpeWtkO+8jOaIkeWAkua7oeS4gOadr+eDiOmFku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+8jOaYr+aDs+aVrOaIkeW/g+S4reeahOmCo+S6m+WAvOW+l+aIkeePjeaDn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nuaDs+WOu+W5tOWFpeWdkeS7peadpeS4gOebtO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5sO+8jOW5tuayoeacieWcqOi/meS4queIseWlveS4iuacieaJgOWIm+mA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i1t+W5tOe7iOaAu+e7k+aIkeWkp+amguWwseWPquacieS4pOS4quWtl+OAg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4jliLDlubTlupXkuobvvIzor7fkuIPlpKflp5H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u6zlj6PkuIvnlZnmg4XvvIzlv73nlaXmiJHlkKfvvIE8L3A+PHA+PGVtPjE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77yM5Zue5a625aSp6buR5piv5pW05bm055qE5bi45oCB77yM5Y+v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96b6Z55qE5b+D6YO95rKh5pyJ44CCPC9wPjxwPjxlbT4xMi48L2VtPu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eVme+8jOS6uueUn+aAu+WcqOaUueWPmO+8jOaJgOaciemdouS4tOeahOmXrumim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S8keatouWcsOiUk+W7tuOAgjwvcD48cD48ZW0+MTMuPC9lbT7kuIDlj6Xor53lub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jgIHplb/nm7jkuI3nqoHlh7rvvIznu6nmlYjkuI3nqoHlh7rvvIzohbDpl7Tnm5j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E0LjwvZW0+5Y+I5Yiw5bm05bqV5LqG77yM5biM5pyb5aSn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LqL5oOF5pS+5LiA5pS+77yM5oqK5b+D5pS25LiA5pS277yM5YeG5aSH5a6J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44CCPC9wPjxwPjxlbT4xNS48L2VtPuaXtuWIu+a1gemAneS6hu+8jOWMhuWM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6huOAgui1sOW+l+mCo+S5iOaXoOW9seaXoOi4qu+8jOWwseWDj+iNt+WPtu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a7keiQveWIsOawtOmHjOeahOeerOmXtO+8jOmCo+S5iOW/q+aNt+mCo+S5i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peaciOWmguaire+8jOmdkuaYpe+8jOS4uuS9le+8jOaKueWOu+aIk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eVmeS4i+S4gOadoeS8pOeXle+8nzwvcD48cD48ZW0+MTYuPC9lbT7lhYnpmL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l6XmnIjlpoLmoq3jgILkuI3nn6XkuI3op4nlj4jliLDlubTlup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6Lev6LWw5p2l77yM5omA5pyJ5LqL6Ieq5bex5omb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6L+H6LCB44CC55yf55qE6KaB6LCi6LCi6Ieq5bex77yM5YaN57Sv5YaN6Zq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+5byD6L+H77yM5ZKs54mZ5Z2a5oyB77yM5LiA55u0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fpeS4jeinieWPiOWIsOW5tOW6leS6hu+8jOWunueOsOS6huWkmuW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mHjeimge+8jOi6q+S9k+WBpeW6t+acgOmHjei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oi7nmnpzvvIzliIbkvaDkuIDljYrvvIzov5nmmK/lj4vmg4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PkuIDlj6PvvIzliankuIvnmoTlhajnu5nkvaDvvIzov5nmmK/niLHmg4XjgIL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qHlkIPvvIznm7TmjqXlhajnu5nkuobkvaDvvIzpgqPmmK/kvaDniLbmr43jgILmiJH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r7nliKvkurror7TmiJHkuZ/ppb/kuobvvIzov5nmmK/npL7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A5bm077yM6LCi6LCi6Ieq5bex77yM5a2m5Lya5Lq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pS+5LiL77yM5LiN5YaN5Li65LiN5YC85b6X55qE5Lq65ZKM5LqL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f5b+D55qE5Lq677yM5pS+5LiL5LiN5YC855qE5Lq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S4gOW5tOaEn+inieavlOS4gOW5tOW/q+OAg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ivtO+8mumCo+ivtOaYjuS9oOi/h+W+l+W+iOWFheWunu+8geaIkeWTiOWTi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4jei/h+aYr+eejuW/mee9ouS6huOAgjwvcD48cD48ZW0+MjIuPC9lbT7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YrkuoborrjlpJrvvIzlj4jliLDlubTlupXkuobvvIzlj4jliLDkuoblpKflrrbot7Pm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kuobjgII8L3A+PHA+PGVtPjIzLjwvZW0+5oq16Kem5bm05bqV5oC757uT5pe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L6/5piv77yM6YKj5LmI6ZW/6ZW/5LiA56+H5paH77yM56CB6LW35p2l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H5Yeg5aSp5bCx5Lya6KeJ5b6X6Ieq5bex5YaZ55qE55yf5L2c55yf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eahOS5kOi2o+WPluWGs+S6juS9o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+8jOS5kOingueahOS6uuS4gOWumuS8muavlOaCsuingueahOS6u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qoHnhLblj5HnjrDlj4jliLDlubTlupXkuobvvI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YjvvJ/lpb3lg4/mnInvvIzlj4jlpb3lg4/msqHmnInjgILnnJ/nmoTmmK/kuIDmuI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7rpl6jvvIzkuIDmuIXkuoznmb3lm57lrrbvvIE8L3A+PHA+PGVtPjI2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L+H5a6M5LqG77yM6K+36LCi6LCi6Ieq5bex77yM57uP5Y6G5LqG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qG5LiA5Lqb5Lq677yM5rS75b6X6LaK5p2l6LaK5piO55m977yM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LuA5LmI77yM5Zyo5oiQ6ZW/55qE6Lev5LiK77yM5Y+Y5b6X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PiOWIsOW5tOW6leS6hu+8jOeOsOWcqOi2iuWP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5tOS6hu+8jOiwgeiDveeQhuino+i/meenjeayiemHjeeahOW/g+aD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pvkurrlvojkuYXkuZ/kuI3ogZTns7vvvIzku5bku6zlj6rkvJ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lh7rnjrDlnKjmn5DkupvlnLrlkIjph4zvvIzkuI7kvaDosIjnrJHpo47nlJ/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lpLHouKrlpb3kuYXvvIznhLblkI7lj4jlh7rnjr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pyr5LqG77yM5Zue5aS055yL55yL6L+Z5LiA5bm0552A5a6e5LiN5piT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LiA5qC35LiN5bCR77yM6aOO6aOO6Zuo6Zuo5LiA6Lev5YW856iL44CC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6KeJ5b6X5YOP5Liq5a2p5a2Q77yM6LWw55qE6LaK6L+c6LaK5oOz5Zue5a62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T77yM5LiU6KGM5LiU54+N5oOc44CCPC9wPjxwPjxlbT4zM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S4gOWumuaYr+S7luacieWkmuS8mOengO+8jOacieWkmuWlv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aEn+inieWvueS6hu+8jOeci+S7gOS5iOmDveaYr+mhuuec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aznnLzvvIzlj4jliLDlubTlupXvvIzkurrllYrvvIzmtLvnnY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IHkuobkuIDlsoHvvIzlv5nnnYDlv5nnnYDvvIzllaXkuZ/msqHlianvvIzntK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nYDvvIzoi6bpmr7oqIDvvIzkuIDlubTvvIzlj4jkuIDlub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5+l5qyi6IGa5pyA6Zq+5b6X44CB6Zq+6ICQ5Yir56a75aSa44CC5LiA6Lev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LqS5pSv5oyB44CC5Y+q6LCI5pyq5p2l44CB5LiN6KiA6L+H5Y6744CC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B5oSf6LCi5pyJ5L2g44CCPC9wPjxwPjxlbT4zMy48L2VtPuW5tOW6le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WkmuivtOearuearuOAguS7iuW5tOaYr+earuearueahOmrmOmAn+aIkO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IneaFouaFouW8gOWni+ivtOivne+8jOS4i+WNiuW5tOW3sue7j+WPr+S7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+mAmu+8jOS5n+iDvee7meS7luiusueCuemBk+eQh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ov5nlj6/mgJXnmoTlubTlupXkuobvvIzpoojmpI7nlrzliLDlpLTmmZXmgb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uqrovbvovbvlg4/kuKrogIHkurrlrrbvvIznnJ/nmoTkuI3mg7Plho3liqDnj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ue6aG+6L+Z5LiA5bm077yM5oiR57uP5Y6G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6YW455Sc6Ium6L6j77yM6YKj5Lqb5aW955qE5Z2P55qE5oiR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iN5YaN5Zue5aS077yM5b6u56yR5YmN6KGM77yM5Lq655Sf5oC7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44CCPC9wPjxwPjxlbT4zNi48L2VtPuWPiOWIsOW5tOW6leS6hu+8jO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5tOi1sOi/h+eahOiEmuWNsO+8jOW/g+aDheWkjeadgu+8jOinieW+l+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S6huOAgjwvcD48cD48ZW0+MzcuPC9lbT7miYDosJPljovlipvvvIzpg73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vvJroh6rlt7HkuI3liqrlipvkuI3np6/mnoHvvIzogIzlj4jkuI3nlJjkuo7njrD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hYzjgII8L3A+PHA+PGVtPjM4LjwvZW0+5LiN55+l5LiN6KeJ5Lit77yM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Zue6ICB5a625Y+I6KaB6KKr5LiD5aSn5aeR5YWr5aSn5aeo5YKs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5Lit44CCPC9wPjxwPjxlbT4zOS48L2VtPuaIkeS7rOS4uuS6hueUn+a0u+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iLpu+8jOWPl+S6huS4jeWwkee0r+OAgue0r++8jOS4jeaVouivtO+8jO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ogO+8jOW/g+mHjOiXj+edgOWkquWkmueahOS6i++8jOayoeS6uueQhuino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OAguS4gOi3r+i1sOadpe+8jOiwouiwouiHquW3s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nmg6/kvovvvIzmr4/lubTnmoTov5nkuKrml7blgJnmmK/opoHmnInkuIDnr4flub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nmoTjgILnu5noh6rlt7HvvIznu5nniLHkurrvvIznu5nlrrbkurrvvIznu5nllYr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YDmnInlhbPlv4PmiJHnmoTmnIvlj4vku6zjgII8L3A+PHA+PGVtPjQ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77yM6LaK5p2l6LaK5b+Z5LqG77yM5pWs5Lia5a6B55yf55qE5piv5a6B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ac5qC344CC5pyf5b6F5piO5bm06IO95pyJ5pu05aSa5pu05LyY56eA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6LaK5p2l6LaK5qOS55qE5L2g44CCPC9wPjxwPjxlbT40Mi48L2VtPuWwj+Wt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/nOaWue+8jOaIkOS6uuaAneW/teaVheS5oeOAguaIkeS7rOS7juaMo+aJjuedgOad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sOaAneW/teedgOaKlemZje+8jOi/meWkp+amguWwse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ns5/ns5XnmoTkuIDlubTpqazkuIrnu5PmnZ/kuobvvIzmlr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liqDmsrnvvIzkuI3og73miZPlgJLmiJHnmoTvvIzlv4Xlp4vmiJH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moTmiJHvvIzlpb3kuYXkuI3op4HvvIzkvaD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Yiw5bm05bqV5LqG77yM5piO5bm055qE5aSq5bKB56ym77yM6KaB5byA5a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O5bm05oiR55qE6KGw5bm077yM5LiN5Ye656ym5LqG5omA5pyJ5rOV5Yq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ZXMzeXJuLmh0bWwiPmh0dHBzOi8vZHVhbmp1emlrdS5jb20vZHVhbmp1emkvZmZ4ZmVz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705435426B0E841F29CA4867A4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