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8F061DC3AD1918C532DF09E57BF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F061DC3AD1918C532DF09E57BF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K+v5Lya5aeU5bGI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n+WRveS4reeahOa4qeaa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kmu+8jOWFqOmDvee7meS6huS9oOOAgjwvcD48cD48ZW0+Mi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eIseaIke+8jOaIkeaAleS9oOWBh+ijheeIse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XqeW3suWGsOmHiuWJjeWrjO+8jOWTqumHjOadpeeahOiXleaWreS4ne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dkuaYpei/mOacquW8gOWni++8jOiLjeiAgeaXqeW3su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/g+e0r+aJjeaYr+ecn+eahOe0r++8jOiusuS4jea4h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jwvcD48cD48ZW0+Ni48L2VtPuaIkeeUqOWkmuWwkeaXtuWFie+8jOaNouad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TpuiCqeiAjOi/h+OAgjwvcD48cD48ZW0+Ny48L2VtPuS9oOmVv+W+l+Wm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++8jOW8leaXoOaVsOeejuWtkOernuaKmOiFsOOAgjwvcD48cD48ZW0+OC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h+eahOiQveWvnu+8jOS7juacquaciei/h+eahOaAne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eahOS6uumCo+S5iOWkmu+8jOW/q+S5kOeahOWPiOacieWHo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borrjkvaDkvJrmg7PotbfmiJHvvIzlg4/mg7PotbfkuIDmnLX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lvIDnmoToirHjgII8L3A+PHA+PGVtPjExLjwvZW0+5Y2K5LiW5rWB56a777yM5oCO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6YKj5oq556yR44CCPC9wPjxwPjxlbT4xMi48L2VtPuaEn+iwoumCo+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S9oO+8jOeIseS4iuW5tuS4jee+juWlveeahOaI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gLvor7TlvojniLHmiJHvvIzlj6/pgY3kvZPps57kvKTlhajmmK/lpbn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2J5b6F5LiN5piv5Li65LqG5L2g5Zue5p2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YCf5Y+j5LiN56a75byA44CCPC9wPjxwPjxlbT4xNS48L2VtPuivt+WFgeiuu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qhOWCsu+8jOWboOS4uuacieS9oOOAgjwvcD48cD48ZW0+MTY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vlvbHvvIzlj6rmnInmiJHmmK/op4LkvJfjgII8L3A+PHA+PGVtPjE3LjwvZW0+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6KaB5YGa5LiA5Liq55S35Lq677yM5oqi6LWw5L2g5pyA54ix55qE5a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aIkeWPr+S7peayoeacieWBnOeVmeaJreWktOWws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armmI7nmoTlpbPkurrnlKjnmoTmmK/muKnmn5T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h4LkuovjgII8L3A+PHA+PGVtPjIwLjwvZW0+5Y+v5oOc5oiR5Lus77yM6L+Y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Yiw5pyA5ZCO44CCPC9wPjxwPjxlbT4yMS48L2VtPuacieS6m+S6uuWkqui/h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inieW+l+mCo+W6lOivpeWPq+eIseOAgjwvcD48cD48ZW0+MjI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I3lho3mnInkvaDvvIzmiJHku6zpg73opoHlpb3lpb3nmoT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6I6Zq+6L+H77yM5Y+q5piv6aqE5YK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WQhOWllOS4nOilv++8jOmCo+WwseaXoOmcgOWcqO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anombnvvIzotZDmiJHkuZDop4LnmoTlv4PmgIHvvIzlsLHlg4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kuIDmoLfjgII8L3A+PHA+PGVtPjI2LjwvZW0+5b6I5oOz5L2g77yM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WZ5Zyo5b+D5bqV6ICM5bey44CCPC9wPjxwPjxlbT4yNy48L2VtPui/t+aDm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acquefpeaXs+WQkeW+gO+8jOWIhuS4jea4heiHquW3seaDs+imgea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nu5nmiJHkuIDlpKnljrvlm57lv4bvvIzpgqPkuozljYH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mK/kvaDjgII8L3A+PHA+PGVtPjI5LjwvZW0+5b6A5ZCO55qE5pe25YW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a2k6Lqr54us6Ieq6LWw6L+H44CCPC9wPjxwPjxlbT4zMC48L2VtPueDm+W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quebuOS8tOOAgjwvcD48cD48ZW0+MzEuPC9lbT7lpb3mg7Pop4HkvaDkuI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q5nnmoTlvojov5zjgII8L3A+PHA+PGVtPjMyLjwvZW0+5YW25a6e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77yM6YO95piv54ix5oOF5oO555qE56W444CCPC9wPjxwPjxlbT4zMy48L2VtP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eGrOi2iueyvuelnu+8jOS6uuaYr+i2iua0u+i2iuWtpOeLr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ku6zor5Xlm77miorkvaDln4vkuobvvIzkvaDopoHorrDlvpfkvaDmmK/np43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62J5b6F5L2g55qE5YWz5b+D44CB55u05Yiw5oiR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zNi48L2VtPuaIkeS7rOi/mOecn+aYr+WCu++8jOiiq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ogOW3p+ivree7memql+S6huaEn+aDheOAgjwvcD48cD48ZW0+MzcuPC9lbT7lpJ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kInnkoPoibLjgII8L3A+PHA+PGVtPjM4LjwvZW0+5b+D6YeM55qE5oCd5b+1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77yM5a+55L2g5oiR5pyJ5peg5bC955qE6K+t6KiA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+8jOWkqumYs+eFp+agt+S8muWNh+i1t++8m+ecn+eIse+8jOeFp+agt+S8m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pnZnpnZnnmoTmsonpu5jvvIzono3ljJbkuob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jgII8L3A+PHA+PGVtPjQxLjwvZW0+5oiR6byT6LW35YuH5rCU6K+0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6p5oiR5Yir6Ze55LqG44CCPC9wPjxwPjxlbT40Mi48L2VtPuaXtumXt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3oeS6hu+8jOebuOeIseeahOS6uuS5n+WwseaVo+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YvmiYDku6Xnl5voi6bvvIzlnKjkuo7ov73msYLkuobplJnor6/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26Ze077yM5Yay5reh5LiA5Yi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S9oO+8jOaIkeaUueWPmOi/h++8jOaIkeWwneivlei/h+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OAgjwvcD48cD48ZW0+NDYuPC9lbT7mnonmiJHvvIzmg4Xpmr7oh6r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Y6f5pys5Y+v5Lul5rS75b6X5b6I5b+r5LmQ77yM5piv5rKh6ZK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44CCPC9wPjxwPjxlbT40OC48L2VtPuS9oOeahOW+rueske+8jOaaluWSjO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OAgjwvcD48cD48ZW0+NDkuPC9lbT7miqzkuIDmiqzlpLTvvIzljbTmnJ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ml7PohLjlup7jgII8L3A+PHA+PGVtPjUwLjwvZW0+5pu+57uP44CB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AleepuuasouWWnO+8jOaAleaXoOW9kuacn++8jO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Yr+S9oOOAgjwvcD48cD48ZW0+NTIuPC9lbT7lr7nkvaDlpLHmnJvlkI7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pgqPkuYjmma7pgJrjgII8L3A+PHA+PGVtPjUzLjwvZW0+6LaK5omn552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T5p6c77yM6K+05LiN5Ye65piv6LCB55qE6ZSZ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WkquWwj+OAgeayoeacieWcsOaWuemAg+i3k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muKHkvZnnlJ/jgII8L3A+PHA+PGVtPjU2LjwvZW0+5qKm5oO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piv5LiN5piv5bqU6K+l5pS+5by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IkeeIseeahOWkmuaHpuW8se+8jOS9oOeahOa2iOaBr+WPquiDveWQrOWIq+S6uu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aXot6/po47lsJjku4bku4bvvIzmr5Xnq5/npZ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JfnlJ/oi6bjgII8L3A+PHA+PGVtPjU5LjwvZW0+5oiR5oOz5L2g5LqG44CB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5oiR5ZGi44CCPC9wPjxwPjxlbT42MC48L2VtPuS9oOivtOS9o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XoOazleWGjeeIseS4iuiwgeOAgjwvcD48cD48ZW0+NjEuPC9lbT7lnKjljY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kuZ/mjqnppbDkuI3kuobkvaDlhoXlv4PnmoTomZrkvK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aOO5aW95aSn77yM5rKh6K+05Lik5Y+l6K+d77yM5bCx5oKE54S25rO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PquaAleebuOmBh+aXtumXtOWkquaXqe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sOiAgeOAgjwvcD48cD48ZW0+NjQuPC9lbT7ku6XliY3lm77moIfmi7zlkb3nmo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jrDlnKjljbTmi7zlkb3nmoTpmpDol4/jgII8L3A+PHA+PGVtPjY1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oiR5oCV5oiR5LiN5aSf5aW944CCPC9wPjxwPjxlbT42Ni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i/numjnue/lOmDveS4jeeUqOe/heiG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vvIzmiJHmsqHmnInlk63vvIzlj6rmmK/lv5jkuobor6XmgI7kuY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iv5LiN5a+55L2g5q275b+D77yM5piv5qC55py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44CCPC9wPjxwPjxlbT42OS48L2VtPuW3suS5oOaDr+i/meagt+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oei+g+OAgjwvcD48cD48ZW0+NzAuPC9lbT7muKnmn5TvvIzlv73ov5Hlv73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25a6e77yM5oiR5Lmf5pu+5Zyo5LmO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j+S4jei1t+eahO+8jOWIq+aAquaXtumXtO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6XkuLrov5nmmK/miJHopoHnmoTniLHmg4XvvIznnIvmnaXoh6rlt7Hpl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YGa5L2g55qE5pyq5Lqh5Lq677yM5L2g5YGa5oiR55qE6J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aW977yfPC9wPjxwPjxlbT43NS48L2VtPuaIkeWPquaYr+abv+i6q++8jO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bv+i6q+OAgjwvcD48cD48ZW0+NzYuPC9lbT7miJHku6zku47mna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kYrliKvov4fjgII8L3A+PHA+PGVtPjc3LjwvZW0+5LiH5LqL6JeP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O5oOF44CCPC9wPjxwPjxlbT43OC48L2VtPueIseaDheaYr+mCo+S5iOeahO+8j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kuPC9lbT7kuIDnvJXpmLPlhYnvvIzli77li5Llh7r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rDlv4bjgII8L3A+PHA+PGVtPjgwLjwvZW0+5rWq6Iqx5ZCR5YmN6ZO6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Ymp5LiL55qE54u86JeJ44CCPC9wPjxwPjxlbT44MS48L2VtPuS4je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+8jOaYr+aYr+mdnumdnuaXoOaJgOiwk+OAgjwvcD48cD48ZW0+ODI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lsIblsLHov4fvvIzkuIvkuIDnp5Lpkp/osIHnn6XpgZPvvJ8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Q5Lqb5L+h5Luw5a655piT56C056KO77yM5omA5Lul6ZyA6KaB5Z2a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reGl2NWNzZ3Z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3hpdjVjc2d2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8F061DC3AD1918C532DF09E57BF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