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C0DF6516345F823163DBDF9222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C0DF6516345F823163DBDF9222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Zuq5pm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5tOeahOWGrOWkqe+8jOW/g+eJueWIq+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WcqOebvOacm+edgOS4gOWcuumbqueahOWIsOadpe+8jOebvOmbqu+8jOebv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mbque6t+mjnueahOaXpeWtkO+8jOebvOmCo+S4quaZtuiOueWJlOmAj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bquiKsemjnuaJrO+8jOiQveWcsOaXoOWjsOOAguaYr+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OWkqemHjOayoeacieiKseW8gO+8nzwvcD48cD48ZW0+My48L2VtPui3r+S4iumZp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1tui3r+eahOmjjumbquWknOW9kuS6uu+8jOS5n+S4jeS5j+WGkumbqui1j+aZ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cieWcqOWcsOS4iuaSkuasoueahOWtqeWtk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ChOaChOmjmOmbqu+8jOaZqOi1t+e+juaZr+iAgOecv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+8jOWuiOWAmembqueahOmZjeS4tO+8jOmbqu+8jOadpeS6hu+8jOaIkeW/g+WW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adpe+8jOaIkeW/g+aXoOaGvuOAgjwvcD48cD48ZW0+Ni48L2VtPumjjuacieS6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mbquiKseS5n+WcqOmjnumAn+WcsOa1gei9rO+8jOinhue6v+aEiOWPkeaYj+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heW/g+WNtOaEiOa4kOa4heaZsOOAguivpeW9kumAlOS8keaGqeS6hu+8jOacn+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JjeihjOOAgjwvcD48cD48ZW0+Ny48L2VtPua8q+atpeiAjOihjO+8jOm7keWk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makOiXj+S6huWGheW/g+eahOS9juiQveOAgumbtueijueahOiusOW/huS4re+8jOmb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WIu+mqqOmTreW/g+OAgjwvcD48cD48ZW0+OC48L2VtPui1sOWcqOmbq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OWPkeeOsOWQvumBk+S4jeWtpOOAguaAu+aYr+acieS6uuWWnOasouWcq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hl+WktOaVo+atpe+8jOaIlueLrOihjOOAgeaIlue7k+S8tO+8jOaAu+aYr+iHqueE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i1sOedgO+8m+aVo+atpeaIluaYr+i1j+aekO+8jOWHneacm+aIluaYr+aEn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u+mDveWcqOe7hue7hueahOWTgeaCn+OAgjwvcD48cD48ZW0+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mbquWknO+8jOaIkeS5n+aDs+aKiuiHquW3seW/g+eBteeahOeql+aIt+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Co+aflOi9r+eahOmbquiKsea7i+a2puaIkeeahOeBtemtgu+8jOiuqembquaXo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jei/m+W/g+mHjO+8jOaKiuaIkeeahOWGheW/g+a3seWkhOeahOWvguWvnui1t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o47pm6rlpJzlvZLkurrvvIzkvaDlnKjov5zmlrn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lkKbkuZ/lg4/miJHkuIDmoLflnKjmrKPotY/okL3pm6rnmoTlpJz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uq6JC95LiL5p2l55qE5pe25YCZ77yM5ZC76YGN5LqG5omA5pyJ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CPC9wPjxwPjxlbT4xMi48L2VtPuW3suaYr+a3seWknOS6hu+8jOaIkeaDs+WOu+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u+i1tOWGrOWkqeeahOe6puS8mu+8jOetieS4gOWcuumbqu+8jOiQve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+8jOaflOaflOeahO+8jOe+jue+jueah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lpKnmrLLpm6rvvIzni6zlvoXlpJzlvZLkurr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yw5Ya755qE5aSc6YeM77yM5LuW5Lus5Z+L5aS06Ium5bmy77yM5b+Z56KM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a+C6Z2Z6Zuq5aSc5Lit5pyA5pqW5b+D55qE6aOO5pm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S4quWvgumdmeeahOWknOaZmu+8jOeql+WklumjmOi1t+S6hu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7iuW5tOeahOesrOS4gOWcuumbqu+8jOWInembqueahOaXtuWAme+8jO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/g+aDheaEieaCpu+8jOaAu+S8muaDs+ermeWcqOmbquWcsOmHjO+8jOeci+edgOmC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nuiInueahOmbquiKsemjmOmjmOa0kua0kuWcsOmjmOiQv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rojlgJnlnKjmt7HlpJznmoTnqpfovrnvvIzpnZnpnZnlnLD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nIvnnYDlroPku6znmoTmgoTnhLbpmY3kuLTjgILmraTliLvvvIznqpflpJbvvIzpm6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jgILmiJHnmoTlhoXlv4PljbTlhYXnm4jjgIHkuLDmu6Hml6Dmr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c6Imy5LiL55qE6Zuq5pmv77yM56uf54S25pqW5oSP6J6N6J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mbquiKsemjmOiInueahOaZmuS4iu+8jOS+neeql+mdmemdm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iQveeahOWjsOmfs++8jOW8gOeql+WRhuWRhuWcsOeci+mbquiKsemjnuiIn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lOWFieeahOS4lueVjOmHjOS4gOWIh+mDveaYr+mCo+S5iOWuiemdme+8jOaIkeeah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humavuW+l+eahOWuieWuge+8jOaIkeWWnOasoui/meagt+eahOmdme+8jO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wmOS4lumXtOeahOeDpuS6i+OAgjwvcD48cD48ZW0+MTkuPC9lbT7pm6rlpJz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kuYvot6/kvLjlu7blnKjnnIvkuI3liLDnmoTlsL3lpLTvvIzot6/mgLv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jgILlm6DkuLrkuIvnnYDpm6rvvIzot6/lop7liqDkuoblhoX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yo562J5LuK5Yas55qE56ys5LiA5Zy66Zuq77yM5bCx5YOP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5b6F55qE5pel5a2Q6LaK5ryr6ZW/77yM5b+D5oOF5Lmf5bCx6LaK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piv5Lq655Sf55qE5oKy5Ymn77yM5peg6Zuq5piv5Yas5aSp55qE5ZOA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Wcuumbqu+8jOacn+ebvOW3suS5he+8jOe7iOS6j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7hOaYj+etieWIsOWtkOWknO+8jOe+juS4veeahOmbquiKsee7iOS6juewjOewj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i+adpeOAgjwvcD48cD48ZW0+MjIuPC9lbT7msqHmnInkuobpm6rvvIzlhqz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oibLlvanvvIzlhqzlpKnlsLHmsqHmnInkuobngbXprYLvvIzlhqzlpKn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mgIDjgII8L3A+PHA+PGVtPjIzLjwvZW0+5pma5p2l5aSp5qyy6Zuq6IO96aWu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yNC48L2VtPumbquS4i+i1t+adpe+8jOaYr+WcqOWkn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u5HlpJzph4znmoTokL3pm6rvvIzkvp3ml6fmgoTnhLbmgq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a/ml6Dlo7DjgILpo47lvojlh4nvvIzms6Dms6DmnInlpoLnkLTpn7P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rnqpfmo4LjgII8L3A+PHA+PGVtPjI2LjwvZW0+5Y+I5LiL6Zuq5LqG77yM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mv576O5aaC55S744CCPC9wPjxwPjxlbT4yNy48L2VtPumbquWknOWcqOWk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utueBr+eBq+eahOS4remZjeS4tO+8jOebuOaYoOaIkOi2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nmspnvvIzmspnmspnvvIzoi6XmnInoi6Xml6DnmoToh6rnhLbnlYznmoTlhqX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kvLzmvZzmtoznmoTlpJzmva7mu5rmu5rogIzmnaXjgILov5nmmK/lhqzlpK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Z/mmK/mmKXlpKnnmoTmtojmga/jgII8L3A+PHA+PGVtPjI5LjwvZW0+6Zuq77yM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iR55qE6KeG6YeO77yM5Lmf5aS66LWw5LqG5oiR5YmN6KGM55qE6Lev77yM55So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uZ5oiR5Yi26YCg5LqG5oGQ5oCW77yM5pif5pif5ZKM5pyI5Lqu6KKr5LuW5Lus5Yq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S5oGv5Zyo5LqR5bGC5rex5aSE77yM6L+e6Lev54Gv6YO95aSx5Y675LqG6KG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bq76YaJ5b6X552h55y85pym6IOn44CCPC9wPjxwPjxlbT4zMC48L2VtPuetie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avu+8jOetieS4gOS4quS6uuS6puS4jemavu+8jOmavuW+l+eahOaYr++8jOWcq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mHjOmBh+WIsOmCo+S4quS6uu+8jOWPr+S7peeJteaJi+WcqOiQvembquWkq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jeWwj+W/g+WwseeZveS6huWktOOAgjwvcD48cD48ZW0+MzEuPC9lbT7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rvvIzlkKzpm6rmgoTnhLbpo5jokL3vvIzlpoLkvY7lkJ/nmoTnp4vomavlkozpo47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bHnmoTmuIXpn7PjgII8L3A+PHA+PGVtPjMyLjwvZW0+56qX5aSW77yM5qKm5bm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W55WM77yM5L2g55+l6YGT576O5Li95Zyj5rSB55qE6Zuq6Iqx5byA5aeL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PC9wPjxwPjxlbT4zMy48L2VtPua3seWknO+8jOS4gOS4quS8mOe+ju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mbquS4reiInuWnv+mjnuaJr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Y0MWFpbXQ2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2NDFhaW10N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C0DF6516345F823163DBDF9222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