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BC638A4B170AABC67E14226CEE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BC638A4B170AABC67E14226CEE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+t6K+t55+t5Y+l57uP5YW4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BqeWTvOaBqeWTvO+8jOWnkOelneS9oO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PmOaIkDcmZGVnO+epuumXtOOAgjwvcD48cD48ZW0+Mi48L2VtPuaDs+WSjO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S6keWSjOS9oO+8jOmDveWNgeWIhuWPr+eI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9oOacieeCuemavui/ve+8jOmCo+aIkeWwseaJk+aWreS9oOeahOiF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i/meS4quaTjeibi+eahOekvuS8mu+8jOaIkeS7rOWNtO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+WumuOAgjwvcD48cD48ZW0+NS48L2VtPumDveaYr+S8pOW/g+S6uu+8jOS9leW/he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pOeahOmCo+S5iOmHjeOAgjwvcD48cD48ZW0+Ni48L2VtPuS7peWJjeS9oOe7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eOsOWcqOmDvemZquedgOaIkemavui/h+OAgjwvcD48cD48ZW0+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vuaWr+egtOS6p+S4jeaYr+aCsuWJp++8jOegtOS6huaJjeaYr+aCsuWJ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8pOaEn+eahOS6uueIseWWneWwj+mFku+8jOWvguWvnueahOS6uueIseWU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OAgjwvcD48cD48ZW0+OS48L2VtPuaIkeaLvOWRveWllOi3ke+8jOWNtOeUqeS4jeW8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i3n+maj+eahOS8pOaCsuOAgjwvcD48cD48ZW0+MTAuPC9lbT7kuIDnm7Tlv5jkuo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r7TmiJHmmK/kuKrnvo7lpbPvvIzmirHmrYnjgII8L3A+PHA+PGVtPjEx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+h77yM5LiN5L+h5bCx5LiN5L+h77yM6L+Y5pW05Liq5b6u5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WvueaIkeivtOWvueS4jei1t++8jOWboOS4uuaIkeS7rO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KXlm7DjgIHlpI/lgKbjgIHnp4vkuY/jgIHlhqznn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poLmoqbjgII8L3A+PHA+PGVtPjE0LjwvZW0+5LuA5LmI5piv5pWw5a2m77yf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qE5bCx5Y+r5pWw5a2m44CCPC9wPjxwPjxlbT4xNS48L2VtPuWTpeS4jeaYr+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m+WIqe+8jOS4jeaYr+S7gOS5iOmDveiDveWBmuWIs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ot6/kurrnmobnn6XvvIzmiJHnmoTni7zni4jml6DlpITpgYHlv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iN5pWi6L275piT6Zet55y877yM5oiR5oCV5L2g5Lya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xOC48L2VtPueUn+WwseS4gOeUn++8jOatu+Wws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atu+atu+WwseS4gOeUn+OAgjwvcD48cD48ZW0+MTkuPC9lbT7lj4zohJrouI/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mtarvvIzkuIDogqnmi4XlsL3lj6Tku4rmhIHjgII8L3A+PHA+PGVtPjIw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r5Lq65LmL5YmN77yM5pyA5aW95YWI5o6C5o6C6Ieq5bex55qE5Lu9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i/meS6uuS4gOiIrOS4iualvOS7juS4jeS8mui1sO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OAgjwvcD48cD48ZW0+MjIuPC9lbT7ml6DogYrnmoTlpojlpojvvIzmirHnnY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l5vlk63vvJrml6DogYrmrbvkuobjgII8L3A+PHA+PGVtPjIzLjwvZW0+6ZW/6IKJ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J5pys5LqL5Yir5Yay6IWw77yM5Yay6IO45p2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uagt+aJjeeul+a3seaDhe+8jOS4h+WKq+S4jeWkjei/mOaYr+aMq+mqqOaJrOeB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J/mtLvmnInov5vmnInpgIDvvIzovpPku4DkuYjkuZ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oblv4Pmg4XjgII8L3A+PHA+PGVtPjI2LjwvZW0+5L2g6Zeu5L+E54ix5L2g5pyJ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Y676Zeu55m957Sg6LSe44CCPC9wPjxwPjxlbT4yNy48L2VtPuiAg+ivl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aIkeeahOW/g+mHjOW8gOWni+S4i+mbqu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mhJ/lj7nliKvkurrvvIzmmK/ml7blgJnmhJ/lj7nkuIvoh6rlt7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Oz5oiR5bCx6K+077yM6K6p5oiR5omT5Za35ZqP566X5LuA5Lm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MC48L2VtPuaIkeacquadpeeahOWls+aci+WPi++8jOeOs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iwgeiwiOaBi+eIse+8nzwvcD48cD48ZW0+MzEuPC9lbT7msLjov5zkuI3opoHlkI7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liLDmnIDlkI7mmK/ml6Dot6/lj6/pgIDjgII8L3A+PHA+PGVtPjMy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+M5o2i6L2m77yM5aSn5a+M5o2i5oi/77yM5pq05a+M5o2i6ICB5am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KseedgOiHquW3seWWnOasoueahOS6uu+8jOaJjeaYr+acgOWlv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nnIvliLDkvaDku6zmnInngrnpq5jlhbTvvIz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nInngrnnpZ7nu4/jgII8L3A+PHA+PGVtPjM1LjwvZW0+5qiq5rqi55qE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77yM6L+Y5pyJ6IWw6Ze055qE6ISC6IKq44CCPC9wPjxwPjxlbT4zNi48L2VtPu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9k+iho+acjeeahOeUt+S6uu+8jOaIkeeci+edgOS9oOijuOWl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opoHmiJjvvIzmiJHkvr/miJjvvIHmiJHmnInngavnur/ohJHmrovljYP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gII8L3A+PHA+PGVtPjM4LjwvZW0+5Y+v5Lul5LiN5aW95aW95a2m5Lmg77yM5L2G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aW95aW95aSN5Lmg44CCPC9wPjxwPjxlbT4zOS48L2VtPuimgeiKgue6pueUq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WIq+S4gOS4quS6uua0l+a+oeOAgjwvcD48cD48ZW0+NDAuPC9lbT7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or7TnmoTlpoLmraTnhb3mg4XvvIzmiJHmgI7og73kuI3kv6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X5b+Y55qE55eV6L+577yM5YiS6L+H5b+D5bqV5LiA6YGT5rex5rex55qE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jjuaApeWkqemrmOeMv+WVuOWTgO+8jOiCpeiCieW/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LnOaLnOOAgjwvcD48cD48ZW0+NDMuPC9lbT7pn7PkuZDmmK/miJHnmoT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43lsLHmmK/miJHnmoTmlYXkuovjgII8L3A+PHA+PGVtPjQ0LjwvZW0+5LiN6Ka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qE5oKy5Lyk77yM6ICM55WZ5LiL5paw55qE55y85rO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il+W/g++8jOWugee8uua6g+eDgu+8jOS5n+S4jeS8muWGjeijheS4i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43kuIDml7bmiJHotormg7PotormsJTvvIzpgIDkuIDmraXmiJ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orkuo/jgII8L3A+PHA+PGVtPjQ3LjwvZW0+5LiW55WM6YKj5LmI5aSn77yM6IO9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KeJ5b6X5aW95LiN5bm444CCPC9wPjxwPjxlbT40OC48L2VtPuaIkeaso+i1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tOiogOS4jeius++8jOS9huivt+euoeWlveS9oOeahOWYt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mmK/pgqPkuKrkuYnliqHmlZnogrLvvIzmiormiJHnmoTpnZLmmKXljaDmja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6B5oS/6LGh54uu5a2Q5rS75LiA5aSp77yM5LiN5oS/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6K5rS75LiA5bm044CCPC9wPjxwPjxlbT41MS48L2VtPuaIkeS7rOeahOeIse+8j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k++8jOW9vOatpOWlveWlveePjeaDnOOAgjwvcD48cD48ZW0+NTIuPC9lbT7pm6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rLliLflp5DnmoTlv4PvvIzljbTmirnkuI3ljrvlp5DnmoT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Sx5oGL5LqG5bCx5Y675Lmw55O26Zuq56Kn77yM5Zug5Li65a6D5piv6Y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1NC48L2VtPuetieaIkeaciemSseS6hu+8jOaIkeWwseaKiu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S4gOagt+iKseS6huOAgjwvcD48cD48ZW0+NTUuPC9lbT7niLHmiJHogIXlv4Xlrprm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kuI3niLHmiJHogIXlv4XlrprmkKznoJbjgII8L3A+PHA+PGVtPjU2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LiN5aW977yM6Iez5bCR5LiN5b+F5Lii5LqG6aqE5YK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+i+iOWtkOWlveaDs+WBmuS4qumdk+S7lO+8jOiZveeEtui/mei+iOWtk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guPC9lbT7miJHog5bpg73pgqPkuYjlpb3nnIvkuobvvIznmK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5jlvpfkuobjgII8L3A+PHA+PGVtPjU5LjwvZW0+6LSx5Lq65bCx5piv55+r5oOF77yM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Lmf6LSx5LqG5rWB5bm044CCPC9wPjxwPjxlbT42MC48L2VtPuS9o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+8jOayoeS6uuiDveS4keaIkOS9oOmCo+agt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h4LlubTlsJHovbvni4LvvIzlj6rnn6XpgZPog5zogIXkuLrnj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A5oqK5bm057qq5LqG6L+Y6L+Z5LmI6JCM77yM5oiR55yf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Lq644CCPC9wPjxwPjxlbT42My48L2VtPuWlveaDs+WPq+S9oOeci+eci+abvue7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OqeeahOWkmuS5iOWXqO+8gTwvcD48cD48ZW0+NjQuPC9lbT7lroPml6Xoi6XmnIn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pHvvIzng6flpKnkuYvkurrlv4XmmK/miJHjgII8L3A+PHA+PGVtPjY1LjwvZW0+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Lq65piv5oCq54mp77yM5Y+q5Lya5ZOt55qE5Lq65piv5bqf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mguaenOS9oOS4jeeeju+8jOWwseWIq+eUqOiAs+acteWOu+S6huino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l7rml7rvvJrkvaDmjILvvIzmiJHmjILvvIzlpKflrrb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jILmjILvvIE8L3A+PHA+PGVtPjY4LjwvZW0+5omA5pyJ55yJ5a6H6Ze0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ex5oOF5bCx5piv6L6c6LSf44CCPC9wPjxwPjxlbT42OS48L2VtPuecn+W/g+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6oumSnuelqO+8jOaEn+aDheWPquaYr+aAp+mcgOimg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YvmiYDku6Xnl5voi6bvvIzlnKjkuo7ov73msYLplJnor6/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2z5L2/5L2g5bey5ZCN6Iqx5pyJ5Li744CB5oiR5Lmf6KaB56e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o44CCPC9wPjxwPjxlbT43Mi48L2VtPuS4jeaYr+WnkOeLrOeJue+8jOiAjO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n+S4jeS4iuWnkOeahOiEmuatpeOAgjwvcD48cD48ZW0+NzMuPC9lbT7og5blrZDlkIP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rZDnnIvvvIzmmK/kuIDku7blvojmi4npo47nmoTkuovlhL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SN5p2C55qE5LqU5a6Y44CB5o6p6aWw5LiN5LqG5L2g5py057Sg55qE5pm65ZW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9keS4iuaJgOacieaZkueahOW5uOemj++8jOWfuuacr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r+aciemSseOAgjwvcD48cD48ZW0+NzYuPC9lbT7miJHllpzmrKLnmb3lpK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b3lpKnog73kvZznmb3ml6XmoqbjgII8L3A+PHA+PGVtPjc3LjwvZW0+5bem55y8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byA77yM5Y+z55y86Lez77yM6I+K6Iqx5byA44CCPC9wPjxwPjxlbT43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4qeaflOi3n+WPr+eIseiXj+i1t+adpe+8jOeVmee7meWAvOW+l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Z/orrjkvLzkuY7lpKfmpoLmmK/vvIznhLbogIzmnKrlv4X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gwLjwvZW0+5aaC5p6c5pyJ6ZKx5piv5LiA56eN6ZSZ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6ZSZ5YaN6ZSZ77yBPC9wPjxwPjxlbT44MS48L2VtPueUt+S6uuiDhuWkp+WOu+e7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s+S6uuiDhuWkp+S4jeWMluWmhuOAgjwvcD48cD48ZW0+ODIuPC9lbT7nu5nmiJ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qYblqYbkuIDkuKrlt67or4TvvIzlj5HotKflpKrmhaLkuob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eF5L2g5rK755eF77yM5Yir5om+5oiR77yM5oiR5Y+I5LiN5piv5YW95Yy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4uOiogOmBk++8jOWGsOWGu+S4ieWwuu+8jOmdnuW+ruaz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Dveino+WGu++8gTwvcD48cD48ZW0+ODUuPC9lbT7nu5nkuobmiJHkuIDkuKror4To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7PlsJHog73lvIDlv4Pku6jmnIjjgII8L3A+PHA+PGVtPjg2LjwvZW0+5Y+q6KaB6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ie55qE5aW977yM5ZOq5pyJ5aKZ6KeS5oyW5LiN5YCS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wj+S8memDveS9juiwg++8jOecn+ato+eahOWnkeWomOmDveekvOiy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nInlm7Dpmr7opoHluK7vvIzmsqHmnInlm7Dpmr7liLbpgK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Z/opoHluK7jgII8L3A+PHA+PGVtPjg5LjwvZW0+5L2g6K6k55yf6LW35p2l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Lev6L656LS06Iac55qE44CCPC9wPjxwPjxlbT45MC48L2VtPuWIq+S6u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S9oOWPr+S7peWPlumBk++8jOS5n+WPr+S4jeeQhu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aXnibnmm7znrpfkuKrnkIPvvIznjKrlhavmiJLmiY3mmK/mnIDlj6/niL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i65LuA5LmI6KaB55m95aS05YGV6ICB77yM5oiR6KaB5LiA55u0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OY6aOY44CCPC9wPjxwPjxlbT45My48L2VtPuS4jeimgemXru+8jOS4jeimge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Kueixq++8jOS4jeimgeWbnuWkt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2t4OWphcW0wZ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treDlqYXFtM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BC638A4B170AABC67E14226CEE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