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86661EADB66C1F281009FBC8A1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86661EADB66C1F281009FBC8A1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FiOmBk+atieeahOS6uuacgOWLh+aV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On+iwheeahOS6uuacgOWdmuW8uu+8m+acgOWFiOmHiuaAgOeahOS6uuac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i/keecn+eahOeCueiDjO+8jOS7gOS5iOmDvemihOWF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ve+8jOWImuWImuWPiOWIruWIsOS6hui9pu+8jOecn+eahOayoeS4gOS7tu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y48L2VtPuS4gOWkqe+8jOaIkee7iOS6juS4jeWGje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S7luemu+W8gOWkquS5heS6hu+8jOaIkeeahOS5oOaDr+W3sue7j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OAgjwvcD48cD48ZW0+NC48L2VtPuW9k+aIkeeIuOWmiOmDveiupOWQ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inieW+l+W+iOW8gOW/g+OAgjwvcD48cD48ZW0+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egtOW/g+eahOemgemUou+8jOWNs+S9v+e7meS9oOaVtOS4quWkqeepu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iHqueUseeahOaEn+inieOAgjwvcD48cD48ZW0+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ecvO+8jOmZquaIkeeci+mBjeaXoOaVsOS4q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WwkeeahOS9oOWBmuS6huS4quWGs+Wumu+8jOimgeaKiueUn+WR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QjuadpeS9oOayoeacieatu++8jOaYr+mdkuaYpeabv+S9oOaKteS6h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mDveS4jeS8muaHguaIkeeahOW5s+mdmemHjO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agt+eahOeXm+almuS4juiHquWItu+8jOWwseWDj+S9oOeMnOS4jemAj+aIke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bsuaKmOeahOa4qeaflOOAgjwvcD48cD48ZW0+OS48L2VtPuacie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ahOivneacieWkmuS8pOS6u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rDlv4bvvIzku47pgqPkuIDlpKnlvIDlp4vlsLHlt7Lnu4/lgZzmr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l5L2g55yJ55y85pu+5Li65oiR5YGc55WZ5Y2K5Yi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N6KeB5oiR5rex5oOF5aaC5Yid44CCPC9wPjxwPjxlbT4xMi48L2VtPuaipuaJ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u+8jOepv+mBguaXtuWFieaipuWNg+Wig++8jOWGjeingee7iO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LTkuIrkvaDpgIHnmoTmiJLmjIfjgIHnuqrlv7XmiJHku6zpgqPmrr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niLHmg4XvvIE8L3A+PHA+PGVtPjE0LjwvZW0+5aaC5p6c5Y+v5Lul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oqb5byD5YWo5LiW55WM55qE5Y6754ix5L2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aIkeS7rOivtOS6huWNtOWBmuS4jeWIsO+8jOmCo+aYr+aIkeS7r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IkeS7rOWBmuS6huS5n+ayoeacieivtO+8jOmCo+aYr+aIkOeG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i6XmmK/kuI3niLHmiJHvvIzkvaDlsLHor7T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mnInlubvop4njgII8L3A+PHA+PGVtPjE3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Zq+6YGT5L2g6L+e5Zue5b+G6YO95LiN55WZ57uZ5oiR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adpeWbnuW/huS5n+aYr+S4gOenjeW5uOemj++8jOW4puaciei+m+m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gt+WIu+iLpuOAgjwvcD48cD48ZW0+MTkuPC9lbT7kuZ/orrjor7TvvIz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Krov5HvvIznprvoh6rnlLHlpKrov5zvvIzmnInml7blgJn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kuIrkuoblm57lv4bjgII8L3A+PHA+PGVtPjIwLjwvZW0+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yR6L+H77yM5ZOt6L+H77yM55eb6L+H77yM5ruh6Lqr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ruW+ru+8jOiQjOiKveimgeWFieWQiOS9nOeUqO+8jOS4jeing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xhuiKveOAgjwvcD48cD48ZW0+MjIuPC9lbT7miYDosJPniLHvvIzlsLHmmK/lvZ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g63mg4XlkozmtarmvKvnu5/nu5/mi7/mjonkuYvlkI7vvIzku43nhLbnj43mg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oiR5Y+q6IO95rC46L+c5bCG5L2g77yM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b+D6YeM44CCPC9wPjxwPjxlbT4yNC48L2VtPueci+S6huS9oO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ejleejleeisOeisO+8jOaIkeinieW+l+aIkeWvueS9oOeahOeIsei/nOi/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WvueS9oOeahOeIseOAgjwvcD48cD48ZW0+MjUuPC9lbT7miJHmmK/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rrvvIzlj6rog73pu5jpu5jnmoTnnIvnnY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pe25YCZ5L2g5piv6Ieq55Sx5Lq677yM5pyJ5oiR55qE5pe25YC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644CCPC9wPjxwPjxlbT4yNy48L2VtPueIseaDheW8gOWni+aXtu+8jOS8m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PmOaIkOS6huWSq+Wwuu+8m+eIseaDhee7k+adn+aXtu+8jOWPiOaKiuWSq+Ww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qea2r+OAgjwvcD48cD48ZW0+MjguPC9lbT7miJHmiormhJ/mg4Xlr4TmiZj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6XpmYznlJ/kuLrlkI3kuLrkvaDnpa3lpaD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oiR5Lya5oWi5oWi5raI5aSx5Zyo5L2g55qE6K6w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vuS4jeS4i+WwseS4jeimgeaUvuS4i++8jOW/mOS4jeS6huWwseWFi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WPkeeOsO+8jOWcqOW/teW/teS4jeW/mOS4r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l+W/mOOAgjwvcD48cD48ZW0+MzEuPC9lbT7niLHmg4XlsLHmmK/ov5nmoL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lj6/orrLvvIzkvaDmnIDmg7Pnu5nnmoTvvIzljbTkuI3mmK/ku5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rXnhLbkvaDmnInljYPkuIfkvJjngrnvvIzlgY/lgY/ku5blj6rotKrmgY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jgII8L3A+PHA+PGVtPjMyLjwvZW0+5oiR5LiN6KaB5YOP546755K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oiR6KaB5YOP6ZK755+z5LiA5qC36YCP5pi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Au+S8muiuqeaYjuWkqeWPmOS4uuS7iuWkqe+8jOiuqeeOsOWcqOWPm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MzQuPC9lbT7mg7PljJbkvZzooYDmtrLngYzmtYHkvaD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u4jnqbbkuI3mmK/kvaDnmoTlkb3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oiR5b+95Ya35b+954Ot77yM54ix55CG5LiN55CG77yM6IKG5oSP5oyl6Zy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mf5Y+v5Lul5LiN55CG5Lya5oiR55qE5aSx5pyb6Zq+6L+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5bCx6L+Z5LmI5aSa77yM5L2g55So5Ya35reh56Oo5a6M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LqG44CC5oC75LmL77yM5LiN5Lya5YaN5pyJ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4gOWIh+e+juWlveeahOS6i+aDhe+8jOmCo+mDveaYr+WFs+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Hor7Tml7bpl7Tlj6/ku6XlhYXmt6HkuIDliIf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kuZ/lgZrkuI3liLDjgII8L3A+PHA+PGVtPjM4LjwvZW0+5oOz5b+1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Y6755qE5Lq677yM6by75a2Q5Lya6YW477yM55y8552b5Lya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iwheaYr+WuueaYk+eahO+8jOWGjeasoeS/oeS7u++8jO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S6huOAgjwvcD48cD48ZW0+NDAuPC9lbT7oi43kuoblsJHlubTvvIzogIH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5Lkuoblo7DoibLvvIzoloTkuobpnZLmmKXvvIzpnZnkuoblhYnpmLTvvIznl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QxLjwvZW0+5oiR5p2l5LiN5Y+K5Y+C5LiO5L2g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L2g55qE5pyq5p2l6YO96ZSZ6L+H5LqG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ipuWig+WcqOecvOWJjem7mOaXoOWjsOaBr+WcsOaSreaUvu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4gOWcuuiZmuW5u+eahOaCsuWJp+eUteW9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ov57oh6rlt7Hpg73otbDkuI3ov5voh6rlt7Hlv4PnmoTmgKr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orqnkvaDkvY/ov5vkuobmiJHnmoTlv4PohI/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6K6p5oiR5Lus5a2m5Lya55CG6Kej77yM5bm06L2u5Lya6K6p5oiR5Lus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0NS48L2VtPuaXtumXtOS4gOWkqeWkqei/h+WOu+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PmO+8jOS9huW9k+S9oOafkOWkqeWbnummlu+8jOWNtOWPkeeOs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OS6huOAgjwvcD48cD48ZW0+NDYuPC9lbT7kuI3llpzmrKLnmoTlsLHkuKL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3mjonnmoTlsLHov5jmmK/llpzmrKLjgII8L3A+PHA+PGVtPjQ3LjwvZW0+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A5oCV55qE5bCx5piv77ya5L2g5LiN55u45L+h5L2g55yL5Yiw55qE5oiR77yM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5Y+j5Lit6K+055qE5oiR44CCPC9wPjxwPjxlbT40OC48L2VtPu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i+e7iOimgeWIhuW8gO+8jOayoeW/heimgeS4uuS4gOauteS4je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quWKm+OAgjwvcD48cD48ZW0+NDkuPC9lbT7nnJ/niLHkuIDkuKrkur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rqnku5bvvIzku5bor7TkuobkvaDlsLHkvJrvvIzpgqPkuYjlj4zmlrnlsL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UwLjwvZW0+5LiN6KaB5Li65Lu75L2V5Lq66ICM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us5LiN6IO95o6l5Y+X5pyA5beu55qE5L2g77yM5Lmf5LiN6YWN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1MS48L2VtPui0quWpquS9oOS4gOWIh+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mguecvOW6leeahOeUu+WNt+OAgjwvcD48cD48ZW0+NTIuPC9lbT7mnIn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r7Tor53lsI/lo7DvvIzmiJHor7TmmKjlpJzmgJ3lv7XkvaDmir3kuoblpKfljYr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l5PlrZDpg73lk5HkuobjgII8L3A+PHA+PGVtPjUzLjwvZW0+5LiN55eb5LiN55e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k5Li66Ieq5bex5q275LqG5ZCX77yf5L2g5piv5bqf54mp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cvOmDveS4jeecqOWwseWPr+S7peivtOaYr+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S9oOWktOmDveS4jeaKrOWwseWPr+S7peaUvuaJ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nZLmmKXvvIzmgLvpnIDopoHkuIDkupvkvKTnlqTor4HmmI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lsJHov4fjgII8L3A+PHA+PGVtPjU2LjwvZW0+5YW25a6e77yM5LiN5oS/5o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5oOF5Lq66IqC5b+r5LmQ44CCPC9wPjxwPjxlbT41Ny48L2VtPuS9oO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DiOmFku+8jOaEv+S9oOS5n+aciea4hemjjuWSjOiHqueU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73kvJrlpoLkvZXlm57lv4bmiJHvvIzluKbnnYDnrJHmiJbmmK/lvoj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pu+55u45L+h77yM5Y+q6KaB5oiR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4ix5LiK5oiR77yM546w5Zyo5oOz5oOz55yf5Y+v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WNleW5tuS4jeWPr+aAle+8jOWPr+aAleeahOaYr+S4uuWtpOWNleWOu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vaDmiormiJHmi4nlh7rkuIDkuKrkuJbn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lhaXkvaDnmoTkuJbnlYzjgII8L3A+PHA+PGVtPjYyLjwvZW0+5Li65LuA5LmI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46w5Zyo5oiR55qE55y86YeM77yM5Y205Y+I5piv6Iul5Y2z6Iul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aIkeeahOeUn+WRveacieenku+8jOaIkeWwhueUq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kuS4uuS9oOatu+WOu+OAgjwvcD48cD48ZW0+NjQuPC9lbT7mg7Pku5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g7Pku5bnmoTlpb3vvIzku5bnmoTnrJHjgILorrDlvpfmm77nu4/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iKvljrvnrqHmnIDlkI7mmK/osIHlvIDlp4vkuobog4zlj5vvvIzlvID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1LjwvZW0+5pyq5p2l5L2g6K645aW55oOF6ZW/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qyg5oiR55qE5pe25YWJ44CCPC9wPjxwPjxlbT42Ni48L2VtPu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aJjui/m+S9oOaAgOaKse+8jOacgOWQjuWNtOWFqOi6q+iAj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koDnkqjnmoTpnZLmmKXvvIzlnKjkvaDnmoTmjozlv4P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4LjwvZW0+5LuO6ZW/5Y+R5Yiw55+t5Y+R5YaN5Yiw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5qE54ix5oOF44CCPC9wPjxwPjxlbT42OS48L2VtPuS4jeaYr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WwseaYr+eIseiAjOmcgOiIje+8jOS4lueVjOS4iuiDveW8lei1t+WFsem4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7juadpemDveS4jeaYr+W5uOemj+eahOmCo+en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lh7rlp5TlsYjvvIzlsLHlj6rog73lp5TlsYjoh6rlt7HvvIzkuI3mlL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lsLHlvpfkuI3liLDniLHkvaD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bC955qE5b+D6YW45Lmf5Y+q6IO95b2T56yR6LCI77yM6L+w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mf5Y+q6IO96ZqP6aOO5pWj44CCPC9wPjxwPjxlbT43Mi48L2VtPu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i/h+W+gOS6keeDn++8jOW9k+eDn+aVo+W8g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7gOS5iOmDveS4jeWtmOWcqOOAgjwvcD48cD48ZW0+NzMuPC9lbT7nlKj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lpb3pmo/pgYfogIzlronnmoTnlJ/mtL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aC5L2V77yM5LiN6IO96K6p5p+Q5Liq5Lq65oiQ5Li65L2g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aSp5LuW56a75byA5LqG77yM5L2g5bCG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kmuWQjuaClO+8jOW9k+WIneaIkeecn+aYr+eejuS6huaIkeeahO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4iuS9oOS6huOAgjwvcD48cD48ZW0+NzYuPC9lbT7lsL3nrqHorrDlv4blho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rJHnnYDvvIzkuI3mhL/pgZflv5jjgII8L3A+PHA+PGVtPjc3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7uZ5L2g5LqG77yM6IO95LiN6IO955u45L+h5oiR5LiA5qyh5oiR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3sue7j+WvueeIseaDhem6u+acqOeahOaI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aOpeWPl+eIseaDheOAgjwvcD48cD48ZW0+NzkuPC9lbT7osIHlh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sIHosIHlsLHovpPkuobvvIzkuo7mmK/miJHku6zvvIzpg73otaLlvpfkvZPkvZP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pPlvpflvbvlvbvlupXlupXjgII8L3A+PHA+PGVtPjgwLjwvZW0+5L2g57u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5qE5Lic6KW/77yM5L2V5b+F6K6h6L6D5Yir5Lq65LiN5oeC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Lpualmu+8jOeXm+almu+8jOmFuOalmu+8jOWUr+S4g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UnOalmuOAgjwvcD48cD48ZW0+ODIuPC9lbT7mgLvmnInkuIDkupv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kuI3nu4/mhI/kuK3lsLHnnIvmuIXkuIDkupv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ue5b+G56qB54S257+75rua57ue55eb5LiN5oGv77yM5rC45peg5q2i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i/mOWcqOWOn+WcsOetieW+heedgOS9oO+8jOS4g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aFouaFouatu+WOu+OAgjwvcD48cD48ZW0+ODUuPC9lbT7miJHnu4j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KjkvaDnmoTor63msJTvvIzllKToh6rlt7HnmoTlkI3lrZ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6K+055qE6YKj5LmI5Yag5YaV5aCC55qH77yM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CK77yM5q+P5Liq5Lq66YO95pyJ5bqV57q/77yM5a+5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6K+05LiN5YeG77yM6LCB5Lmf55yL5LiN5YeG77yM5q+V56uf5Yir5Lq6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LiN5piv5Yir5Lq644CCPC9wPjxwPjxlbT44Ny48L2VtPu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kue7neWIq+S6uueahOeQhueUse+8jOaIkeayoeacieWGjeetieS9oO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jeS4iuWIq+S6uuOAgjwvcD48cD48ZW0+ODguPC9lbT7kuIDliIfpg73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sLHlho3kuZ/lm57kuI3ljrv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6Lef552A5qKB6Z2Z6Iy577yM5LuO5YuH5rCU5ZSx5Yiw5LqG5YiG5o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C48L2VtPuS9oOefpemBk+S7gOS5iOaYr+WtpOeLrO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S4gOivreS4jeWPkeeahOemu+W8gO+8jOaIkeWcqOa8q+aXoOi+uemZh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Gt+mjjumHjOS4gOi+ueaBqOS9oO+8jOS4gOi+ueetieS9oOOAguabvue7j+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WuiOaKpOeahOS6uu+8jOaIkOS6huaXoOazlemdoOi/keeahOmZjOeUn+S6u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hq+a7oemdkuaYpeWygeaciOeahOeUnOicnO+8jOaIkOS6huaXoOazleinpuei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OTEuPC9lbT7miJHopoHnmKbmiJDkuIDpgZPpl6rnlLX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Dku6XnjKXnkJDnmoTmrbvog5blrZDjgII8L3A+PHA+PGVtPjky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Y5o6J77yM5bCk5YW25piv5rex54ix55qE5Lq6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Yr+S4uuS6huivgeaYjuaCsuS8pOS4jeaYr+S4gOWcuuW5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nInkupvor53lj6rmlaLotoHlpJzmmZrlvIDlj6PvvIzmgJXlpK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kI7mgpTjgII8L3A+PHA+PGVtPjk1LjwvZW0+5oS/5L2g5q2k5ZCO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77yM6YO95piv5Li65LqG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cWxsYXpkcnc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FsbGF6ZHJ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86661EADB66C1F281009FBC8A1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