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66A2A695B811C72F4F92E1F67D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66A2A695B811C72F4F92E1F67D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eUqOWboOS4uuaIkeWWnOasouS9oOiA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aIluiuuOWkmuW5tOS5i+WQjuS9oOi/mOaYr+aIk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eLoOW/g+eIseS4tuayoeacieS7gOS5iOWPr+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WlveeahOaci+WPi+acieS6huabtOWlveeahOaci+WPi+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Dj+WkseaBi+S4gOagt+S8pOW/g+mavuWPl+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S/neaMgeS9juiwg+WSjOelnuenmO+8jOWvueiHquW3seeahOe+juS4v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PquWtl+S4jeaPkOOAgjwvcD48cD48ZW0+NS48L2VtPuaIkeS7rOaXoueEtuS4i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vOiIue+8jOWwseWBmuWPquW/q+S5kOeahOa1t+eb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S4jeiuqeWbnuW/hua6nOi1sO+8jOavj+S4gOWvuO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6juS9oO+8jOmDveWcqOW/g+mHjOOAgjwvcD48cD48ZW0+Ny48L2VtP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O+8jOS+v+imgeWtpuS8muWvoeiogO+8jOavj+S4gOWPpeivnemDveimg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HjemHj+OAgjwvcD48cD48ZW0+OC48L2VtPuaJgOacieeahOaZpuaal+mDveeVm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7jumBh+ingeS9oOW8gOWni++8jOWHm+WGrOaVo+WwveaYn+ays+mVv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S9oOS4i+i+iOWtkOS4jeimgeaUueWQje+8j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aJvuS9oOS4gOeCueOAgjwvcD48cD48ZW0+MTAuPC9lbT7og73mh4L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uI3opoHop4HosIHpg73mjo/lv4Pnqp3jgII8L3A+PHA+PGVtPjE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aW555yf5b6X5pS+5byD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eWr+eWr+eZq+eZq++8jOWNtOeIseeahOavlOiwgemDv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PkurrvvIzkuI3pnIDopoHlgL7lm73lgL7ln47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kuLrlpbnlgL7lsL3kuIDnlJ/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Lu25a655piT5LiK55i+77yM5Y205rC46L+c5peg5rOV6L+H55i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acrOadpeiLpuS5n+Wkmu+8jOWGjeWk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mguS9le+8nzwvcD48cD48ZW0+MTYuPC9lbT7mmKjlpKnlt7Lnu4/otbDov5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kvaDku47mnKrlj5jov4fjgII8L3A+PHA+PGVtPjE3LjwvZW0+54i25a2Q56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2m77yM5aSr5aaH5ZKM77yM5a625LmL6IKl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oOWvoe+8gei/meS7tuS6i++8jOmbqOWls+aXoOeTnO+8geimgeS9oOeuoe+8g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uS9oOaXoOWFs++8gTwvcD48cD48ZW0+MTkuPC9lbT7miJHniLHkvaD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K/miJHniLHkvaDkuIDnlJ/kuIDkuJbnmoTor7roqIDvvIHlrp3ot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L2g5LiN54ix5oiR77yM5oiR5Lmf5LiN56iA57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u/552A5L2g55qE54ix56a75oiR6L+c5LiA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AgOaPo+aipuaDs++8jOWwseawuOi/nOS4jeimgeWFgeiuuOiHquW3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r5Xor5UmcmRxdW8744CCPC9wPjxwPjxlbT4yMi48L2VtPuayoeacie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iDveensOS5i+S4uueUn+WtmOOAgjwvcD48cD48ZW0+MjM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pg73mh4LvvIzlj6rmmK/mlYXkuovlpKrmkqnkurrvvIzmg4Xnu6rlnKjkvZznp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Li65LuA5LmI6KaB5om+6YKj5LmI5aSa5YCf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iN6K6p5L2g6LWw44CCPC9wPjxwPjxlbT4yNS48L2VtPuaXqeS4i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r+WFiOS6suS6suaIkeeahOeMquWwj+WPqu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qpfkurrnmoTml7blgJnnlKjngrnmioDmnK/vvIzml6LnhLbpqpfkuo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nn6XpgZPnnJ/nm7jjgII8L3A+PHA+PGVtPjI3LjwvZW0+5Zyo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L+d5oyB6LCm6Jma5ZKM5Yqq5Yqb44CC5YWJ6IqS5YaN5bCP77yM5Lmf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eq5Lqu44CCPC9wPjxwPjxlbT4yOC48L2VtPuePremHjOW5tuS4jeaYr+S4je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WHoOS4qui0seS6uuOAgjwvcD48cD48ZW0+MjkuPC9lbT7lvLrogI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lj6rmmK/lj6/ku6XlkKvnnYDnnLzms6rlkJHliY3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qb5Lq65Ye6546w5Zyo5L2g55qE55Sf5ZG96Ye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5yf5aW96aqX44CCPC9wPjxwPjxlbT4zMS48L2VtPuWPquimg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6lee6v++8jOS9oOaAjuS5iOW+l+eRn+mDveihj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mmK/mmbTmnJfnmoTvvIzkurrnlJ/lsLHmsqHmnInpm6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a+55L2g55qE54ix77yM6J6N5YyW5LqG5pif6L6w6Zeq54OB77yM5bC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O95ZCe5rKh44CCPC9wPjxwPjxlbT4zNC48L2VtPuWQjuadpeWGjeS5n+S4jeaKi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maj+S+v+e7meS6uu+8jOS5n+aKiuW8gOacl+eahOeskeWuueaUtu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LHljrvnmoTkurrpgqPkuYjlpJrvvIzllK/ni6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Dpmr7ov4fjgII8L3A+PHA+PGVtPjM2LjwvZW0+5LiN566h5Y6f5Zug5ZKM57uT5p6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52h5LqG5bCx5piv552h5LqG44CCPC9wPjxwPjxlbT4zNy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WwseW/mOS6huWQp++8jOS6uuWutuS4jeWcqOS5juS9oO+8jOWPiOS9leW/h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MzguPC9lbT7mi6XmirHnmoTmhJ/op4nvvIzlpoL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73mlL7nmoTmuKnmn5TjgII8L3A+PHA+PGVtPjM5LjwvZW0+5oiR54ix5L2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6YO95LiN5Y+Y77yM5oOF5oSP57yg57u15rC05LqR6Ze0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s+WwkeefpemBk+aIkeW5tOWwkeaXtuecn+W/g+eIsei/h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nLzms6rljYfljY7lkI7vvIzmgJ3lv7XmmK/mnID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QyLjwvZW0+5oiR5Zac5qyi5Ye65Y+R77yM5Yeh5pi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Zyw5pa577yM6YO95bGe5LqO5pio5aSp44CCPC9wPjxwPjxlbT40M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S4qumtlOacr+WQp++8geWlveWViu+8geWPmOWlveS6hu+8geWPmOW+l+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QuPC9lbT7kvaDpqoLmiJHogq/lrprmmK/lm6DkuLr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lm6DkuLrkuobop6PmiJHnmoTkurrpg73mg7PmiZPmi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675pSA77yM5LiN5Y675q+U77yM5LiN5ou/55Wc55Sf5rCU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aDs+WIsOimgeWSjOS9oOWFseW6puS9meeUn+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eeUn+WFhea7oeacn+W+heOAgjwvcD48cD48ZW0+NDcuPC9lbT7msqHniLHov4f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vvIzmgI7kuYjnn6XpgZPotKfmr5TkuInlrrbvvIE8L3A+PHA+PGVtPjQ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5YWu5piT5rC05a+S77yM6ICD6K+V5a6M5YWu5oiR546p5a6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LpeWcqO+8jOaIkeS+v+S4gOebtOeIse+8jOS9oOiLpeS4jeWcqO+8jOW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+eIseOAgjwvcD48cD48ZW0+NTAuPC9lbT7kvaDnmoTlv4PvvIzmmK/miJHljrv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3lpLTov5jmg7Plho3lm57mnaXnmoTlnLDmlrnjgII8L3A+PHA+PGVtPjU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6aaW576O5aW955qE5q2M77yM5L2G5a6D5LiN5a655piT6LCx5YaZ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3sea1heS4jeS4gOeahOWNsOiusO+8jOS7mOS5i+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TMuPC9lbT7miJHlnKjohJHmtbfkuK3lvIDlp4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blnKjmoqbkuK3nu5PmnZ/kuI7kvaDnmoTkuIDlpK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J5b+D5LqM5oSP6ZSZ6L+H5LqG5oiR55qE5YWo5b+D5YWo5oS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piv5L2g44CCPC9wPjxwPjxlbT41NS48L2VtPuaIkeS4jeefpemBk+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efpemBk+eIseS9oOS4jeS4uuS7gOS5i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r7QmbGRxdW875rKh5LqLJnJkcXVvO+eahOaXtuWAme+8jOWNtOW+gOW+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avuWPl+eahOaXtuWAmeOAgjwvcD48cD48ZW0+NTcuPC9lbT7mr4/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vJrmnInlj6Xlj7fjgILmiJHlr7nkvaDnmoTmg4XvvIzllK/mnInmrbvkuq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Xlj7fjgII8L3A+PHA+PGVtPjU4LjwvZW0+5L2g5piv5oiR5ZCs5LiN5aSf55qE5pe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5yL5LiN5bC955qE54Of54Gr44CCPC9wPjxwPjxlbT41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RveS4reazqOWumueahO+8jOW9k+aIkeeci+WIsOS9oOWwseaDs+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ku6XkuLrmiJHog73lnZrlvLrlnLDpnaLlr7n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7rljZbkuobvvIzor7TopoHlv5jmjonkvaDnmoTkuIDliI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057Gz5rK555uQ5L2g5LiN6Zmq77yM6I2j5Y2O5a+M6LS16K+36Zeu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WPpemhuuWFtuiHqueEtu+8jOmHjOmdouWMheWQ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e7neacm+WSjOS4jeeUmOW/g++8jOWmguaenOS9oOaHg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pgZPmib7kuKrlpbPmnIvlj4vov5nkuYjpmr7vvIzmiJHlsLHlrprlqIPl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objgII8L3A+PHA+PGVtPjY0LjwvZW0+5YGa5Liq5L+X5Lq677yM5rWq6I2h5LiN57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77yM5riF6YWS55u45Ly077yM5LiN6LCI5Y6u5a6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o+mSseaYr+S4gOenjeiDveWKm++8jOiKsemSseaYr+S4gOenjeaKgOac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aciemZkO+8jOaKgOacr+WNtOW+iOmrmO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KrkurrvvIzkvJrpmarmiJHku47lj4vmg4XotbDlkJHniLHmg4XvvIzlho3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bDlkJHkurLmg4XjgII8L3A+PHA+PGVtPjY3LjwvZW0+5oiR5Zac5qy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Y205LiN5Zac5qyi546w5Zyo55qE6Ieq5be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Yn+eQg+WBtuWwlOiEhuW8se+8jOiAjOaIkeS5n+WBtuWwlOaDs+S4juS9o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kuPC9lbT7lpoLmnpzniLHkvaDmmK/plJnnmoTor53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kuIDnm7Tlr7nkuIvljrvjgII8L3A+PHA+PGVtPjcwLjwvZW0+5Zyo5ZCX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5Lmw6I2J6I6T77yM5Yiw5pe25YCZ6L+Y5L2g6ISW5a2Q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h+W+gOS4jeaBi++8jOacquadpeS4jei/ju+8jOW9k+S4i+S4jei0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ieWlveOAgjwvcD48cD48ZW0+NzIuPC9lbT7lrp7njrDkuI3kuob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LrkvZXopoHlvIDlj6PvvJ88L3A+PHA+PGVtPjczLjwvZW0+5pu+57uP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f5pif5Lmf5b6I5aW955yL55qE77yM55u05Yiw5LiA5LiN5bCP5b+D5pyb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3NC48L2VtPuW+gOWJjei1sO+8jOS4jeimg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nkumDveS4jeimgeOAgjwvcD48cD48ZW0+NzUuPC9lbT7kvaDmnaXmiJH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mspnlj5HvvIzmiJHljrvkvaDlrrbvvIzov5jmmK/miJHnnaHmspn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+35Yir5YaN6K+05oiR5Y+Y5LqG77yM5Y+q5piv5L2g5rKh5pyJ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l5LyQ44CCPC9wPjxwPjxlbT43Ny48L2VtPuaIkeS7rOeahOeIse+8jOWws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uuOaEv+eahOa1geaYn++8jOWGjeaAjuS5iOe+juS4ve+8jOS5n+WPqui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zguPC9lbT7lk4DkvKTvvIzlsLHlg4/kuIDpmLXlj4j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LXpm6jvvIzmsqHmnInkurrog73mmI7nmb3pm6jnmoTmgrLkvKTlkoz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+Z5LiA5LiW77yM5oiR6Zmq5L2g6Z2S5qKF56u56ams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5oqK6YWS5Ly06Iie6K+X5puy5Y2D6KGM44CCPC9wPjxwPjxlbT44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/mOiusOS6hueahOS6uu+8jOWGjeingeWIsOWwseWIq+W/g+a9rua+jua5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ku6zlnKjlm57lv4bph4zkubDphonvvIzljbTlnKj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pPlup/jgII8L3A+PHA+PGVtPjgyLjwvZW0+5aSp5Zyw6Jm95aSn77yM5LuN5pyJ6L65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pyJ55u45oCd5LmL5oOF77yM5peg56m35peg5bC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GNlczQ0cGV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RjZXM0NHBl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66A2A695B811C72F4F92E1F67D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