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6:4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4A57515118E35000A08527A91E84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4A57515118E35000A08527A91E84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v54ix5Liq5oCn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eKr+eahOmUmeWkquWkmu+8jOaQnuW+l+aI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mDveS4jeefpemBk+iHquW3semUmeWcqOWTqumHjOOAgjwvcD48cD48ZW0+Mi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6uua1t+mHjOiBmuaVo+eUsemjju+8jOWLh+aVouaYr+aIke+8jOaHpuW8seS5n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y48L2VtPuaIkei/meS6uuS7juS4jeiusOS7h++8jOS4gOiIr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WwseW9k+WcuuaKpeS6huOAgjwvcD48cD48ZW0+NC48L2VtPuS9oOeci+S4jeaHg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S9oOermeWcqOiHquW3seeahOS9jee9ruS4iueci+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rOaDs+S4gOWPo+S4gOWPo+WQg+aOieW/p+aEge+8jOayoeabvuaDs+WNt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Po+WQg+aIkOiCieeQg+OAgjwvcD48cD48ZW0+Ni48L2VtPuW4heWTpeS9oOWIq+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keeahOWGjeW/q+S5n+mAg+S4jei/h+WnkOeahOaJi+aOjOW/g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r+iHquW3sei1sOiHquW3semAie+8jOaXouaYr+i3jOWAkuWPl+S8pO+8jOS5n+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tpuS8muaJv+WPl+WSjOeWl+S8pOOAgjwvcD48cD48ZW0+OC48L2VtPuS7luavg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dkuaYpe+8jOWNtOiuqeS9oOaYjueZveS6huS6uueUn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rOivtOS9oOi/h+W+l+S4jeWlve+8jOaIkeWdkOWcqOmXqOWPo+S5kOS6huS4gOaVt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vaDkuKrnrKjom4vllYrvvIHpgYfliLDov5nnp43kuo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miJHlkI7pnaLvvIE8L3A+PHA+PGVtPjExLjwvZW0+5oiR5LiN5ZKM5L2g5a+56K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V77yM5Zug5Li65L2g55y86YeM55qE55y85bGO5oiR5pio5aSp55yL6KeB6L+H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9oOWFqOWKm+WBmuWIsOacgOWlve+8jOWPr+iDvei/m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S6uumaj+S+v+aQnuaQnuOAgjwvcD48cD48ZW0+MTMuPC9lbT7lgrvnk5zvvIzliKvnv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YvmjIfkvJrntK/vvIznnLznnZvkvJrnlrzjgII8L3A+PHA+PGVtPjE0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K+0576O6LKM5piv5o6o6I2Q5L+h77yM6YKj5LmI5ZaE6Imv5bCx5piv5L+h55So5Y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aDs+eJteedgOS9oOeahOaJi++8jOi1sOWujOWxnu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mdkuaYpeOAgjwvcD48cD48ZW0+MTYuPC9lbT7njrDlnKjnmoTohL7msJTliKv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KfvvIzlsI/lv4PliKvkurrnv7vouqvmiorkvaDnm5blnKjlnLDlupXku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mf6K645L2g6ZSZ6L+H5LqG5LiK5LiA56uZ55qE576O5aW977yM5omN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5LiL5LiA56uZ55qE5oOK5Zac44CCPC9wPjxwPjxlbT4xOC48L2VtPuaXoueEt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mgeWTree7meiwgeeci+OAgemCo+Wwseeskee7meWFqOS4lueVjOec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IrovojlrZDkuIDlrprmmK/ml6Dlrrblj6/lvZLvvIzov5novojlrZD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oXmiJDov5nmoLfjgII8L3A+PHA+PGVtPjIwLjwvZW0+546w5a6e55qE56S+5Lya77yM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iA5Liq5YGa5aW95Lq655qE5py65Lya44CCPC9wPjxwPjxlbT4yMS48L2VtPu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vj+S4gOasoeeahOaPoeaJi+iogOWSjO+8jOmDveiDveWkn+aKmuW5s+S8pOWu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pKflj5TvvIzotbDot6/nmoTml7blgJnog73mhaLngrnlkJf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kvaDnmoTlgYflj5HjgII8L3A+PHA+PGVtPjIzLjwvZW0+5Y+q6KaB5L2g5oqK5oi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qL77yM5L2g55qE5LqL5bCx5piv5oiR55qE5LqL44CCPC9wPjxwPjxlbT4y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jeiKseW/g+eahOeUt+S6uu+8jOWPquacieS4jeeul+S6uueahOeUt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hbblrp7miJHmmK/mlYXmhI/kuI3plb/pq5jnmoTvvIzlm6D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pq5jvvIzplb/lpKrpq5jnnIvnnYDlsLHmgJXjgII8L3A+PHA+PGVtPjI2LjwvZW0+5Zu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77yM5p6c55yf5piv6L+Z5LiW5LiK5pyA5q6L5b+N55qE6K+d6K+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9oOaYr+aIkeeahO+8geWQrOivtOeOsOWcqOe7k+WpmuivgeW+iOS+v+W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l+mSseaQnuWumu+8jOaIkeivt+S9oOWQp++8gTwvcD48cD48ZW0+MjguPC9lbT7nqbfku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lnZrvvIzkuI3lnaDpnZLkupHkuYvlv5fjgILogIHlvZPnm4rlo67vvIzlroHnp7vnmb3pp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v4PjgII8L3A+PHA+PGVtPjI5LjwvZW0+5Lq655Sf5pyA5qOS55qE5oSf6KeJ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Yiw5Yir5Lq66K+05L2g5YGa5LiN5Yiw55qE5LqL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acieWls+WtqeS4uuS9oOazquWmgumbqOS4i++8jOivt+iusOW+l+WotuWlueWbn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grLkvKTor7fkvaDnprvmiJHov5zngrnvvIzmiJH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vaDkvKDmn5PjgII8L3A+PHA+PGVtPjMyLjwvZW0+5oiR6Zmq5L2g6Ze577yM5L2g5bC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oiR57uZ5L2g6IS477yM5L2g5bCx5b6X6KaB44CCPC9wPjxwPjxlbT4zMy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WViu+8n+mBk+eQhuaIkemDveaHgu+8jOWPr+aIkeS4jeiusumBk+eQhuWV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lL7kuI3kuIvmmK/lm6DkuLrmna/lrZDph4znmoTmsLTvvIzov5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g6vmiYvjgII8L3A+PHA+PGVtPjM1LjwvZW0+5Yir5ZKM5aSq5Lmx55qE5Lq65omv5LiK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LuW55qE5LiA5Y+l6K6k6K+G5L2g6YO96IO96ISP5q275L2g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aXtuWAmeeci+mUmeS6uu+8jOS4jeaYr+WboOS4uuS9oOeeju+8jOiA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WWhOiJr+OAgjwvcD48cD48ZW0+MzcuPC9lbT7njrDlnKjkuovvvIznjrDlnKj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nvJjljbPlj6/vvJvmnKrmnaXkuovvvIzmnKrmnaXlv4PvvIzkvZXpobvlirP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Y+q6KaB5L2g5pGH5aS05LiN5ZCM5oSP77yM5LuK5pel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77yM6LCB5Lmf5LiN6IO96Zi75oum44CCPC9wPjxwPjxlbT4zOS48L2VtPuS9oOeah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Wkp+Wco+ato+WcqOadpeeahOi3r+S4iu+8jOWIq+iiq+mHjueMtOWtkOi/t+S6huec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mpfmgYvnmoTnu5PmnpzvvIzlsLHmmK/nnIvnnYDku5b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r7nosaHjgII8L3A+PHA+PGVtPjQxLjwvZW0+5pyJ5Lqb5Lq65rOo5a6a5pi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uW5Lq655qE77yM5pyJ5Lqb5Lq65piv5rOo5a6a6KKr5Lq6562J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wj+iRteiKseWmiOWmiOivvuWgguW8gOivvuS6hu+8jOWtqeWtkOWSs+WX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lve+8jOWkmuWNiuaYr+W6n+S6huOAgjwvcD48cD48ZW0+NDMuPC9lbT7ml6nkuIr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ZPlvIDnqpfmiLflpKnmsJTnnJ/lpb3llYrvvIzmmbTnqbrkuIf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a6B5oS/5LiO54u85Li65LyN77yM5Lmf5LiN5LiO54uX5ZCM6KG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2P77yM5L2G5Lmf5LiN5piv5LuA5LmI5aW95Lq644CCPC9wPjxwPjxlbT40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vtOiJr+iNr+iLpuWPo+WIqeS6jueXheWQl++8n+aAjuS5iOayoeingeacieaViO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osIHopoHmiorkvaDku47miJHouqvovrnmiqLotbDvvIzpm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u47miJHlsLjkvZPkuIrouI/ov4fljrvvvIE8L3A+PHA+PGVtPjQ3LjwvZW0+5YW25a6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L2g55qE5Lq677yM5rC46L+c5piv6YKj5Liq5pyA54ix5omT5Ye75L2g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GjeeJm+mAvOeahOWwhuadpe+8jOS5n+avlOS4jeS4iuabvu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Cu+mAvOeahOWygeaciOOAgjwvcD48cD48ZW0+NDkuPC9lbT7miJHml7bluLjmgID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pgqPkupvlv6vkuZDnmoTml6XlrZDvvIznhLblkI7ms6rmtYHmu6Hpn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q66LS15Zyo6KiA6ICM5pyJ5L+hJm1kYXNoOyZtZGFzaDvmiJH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jpkrHlsLHkuI3ov5jpkrHjgII8L3A+PHA+PGVtPjUxLjwvZW0+55Sf5ZG95piv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Ieq5bex55qE5oSf5Y+X77yM5LiN5bGe5LqO5Lu75L2V5Yir5Lq655qE55yL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WQm+WutuWutuiure+8mui3qOS4i+aciem4n++8jOW/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t+S6uu+8jOmhtuWkqeeri+WcsO+8jOWOu1RN55qE44CCPC9wPjxwPjxlbT41M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aIkeiwiOaBi+eIse+8jOiZmuS8qu+8geacieacrOS6i+WSseS/qee7k+Wp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miJHmlYXmhI/lrabkuaDvvIzmlYXmhI/lt6XkvZzvvIzmlYXmhI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lYXmhI/mtLvlvpflg4/kuKrkurrvvIE8L3A+PHA+PGVtPjU1LjwvZW0+5YW25a6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yo5LiA6LW355Sf5rCU44CB5ZC15p6244CB5LqJ5omn5L2V5bCd5LiN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Gi44CCPC9wPjxwPjxlbT41Ni48L2VtPueyvuelnuWkseW4uOeahOeWr+WtkOS4je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Pr+aAleeahOaYr+eyvuelnuato+W4uOeahOeWr+WtkO+8gT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rfmvKDkuI3mmK/oo4Xpq5jlgrLvvIzlj6rmmK/kuI3mg7Pot5/omZrkvKrnmoT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uqTpgZPjgII8L3A+PHA+PGVtPjU4LjwvZW0+5oiW6K6456yR552A55qE5Lq677yM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yA576O55qE5pa55byP6Zq+5Y+X44CCPC9wPjxwPjxlbT41OS48L2VtPuWkqeayoemZ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u+S6juaIke+8jOS4uuS9leiLpuaIkeW/g+W/l++8jOWKs+aIkeeti+mqqO+8jOmlv+aI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CpO+8gTwvcD48cD48ZW0+NjAuPC9lbT7ljbPkvb/ml6DkurrkuI7kvaDmuKnmmpb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ZrkvaDnmoTlpKrpmLPjgII8L3A+PHA+PGVtPjYxLjwvZW0+55Sf5rS75bCx5YOP5ryU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U5p2l5ryU5Y675bCx5b+Y5LqG6Ieq5bex44CCPC9wPjxwPjxlbT42Mi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r++8jOWPquiDveS4gOS4quS6uui1sO+8jOi3r+S4iueahOiJsOi+m++8jOWPqu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emBk+OAgjwvcD48cD48ZW0+NjMuPC9lbT7msqHluIzmnJvkvaDkvJrnu5nmiJHnlZ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Y3nva7vvIzmiJHluIzmnJvkvaDkuI3opoHlv5jkuobmiJH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LWi77yM5oiR6Zmq5L2g5ZCb5Li05aSp5LiL77yb5L2g6L6T77yM5oiR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bGx5YaN6LW377yBPC9wPjxwPjxlbT42NS48L2VtPuWIq+S4gOWOouaDheaEv+WBmu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+8jOiwgeS5n+S4jeS8muaEn+iwouS9oOOAgjwvcD48cD48ZW0+NjY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o4XkuI3mh4LvvIzmiJHkuZ/mlYXmhI/ovbvmnb7vvIzplJnov4flsLHmmK/plJn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poHmnInngrnmgKfmoLzjgII8L3A+PHA+PGVtPjY3LjwvZW0+5LiN566h5L2g5Y675b6A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LiA5a6a6KaB5bim552A6Ziz5YWJ5p2/55qE5b+D5oOF5ZCv56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aIkeWPquaDs+WlveWlvemZquS9oOi1sOS4i+WOu++8jOiAjOS9oOWNtOi/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mHjOe7k+adn+mDveaDs+WlveS6huOAgjwvcD48cD48ZW0+NjkuPC9lbT7lpoLmnp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nJ/lvoXvvIzpgqPkuYjmiJHnmoTnv7vlsbHotorlsq3vvIzkvr/mr6vml6DmhI/ku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oiR5Y+v5Lul5a2m552A5a+55L2g5a695a6577yM5L2G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B6K645L2g5a+55oiR5pS+57q144CCPC9wPjxwPjxlbT43MS48L2VtPueUt+S6uu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cqOiEuOibi++8jOiAjOWcqOWygeaciOenr+a3gOS4i+adpeeahOedv+aZuuS4jua3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zIuPC9lbT7mhJ/liqjku6Pmm7/kuI3kuobmhJ/mg4XvvIzlv7Xml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m57kuI3liLDmm77nu4/jgII8L3A+PHA+PGVtPjczLjwvZW0+5aeQ5aa55aaC5omL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aaC6KGj5pyN77yM6LCB5Yqo5oiR5aeQ5aa577yM5oiR5pKV5LuW6KGj5py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a4hemGkuS4gOeCueWQp++8jOS4luS4iuayoeacieacquWu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quacieacquatu+eahOW/g+OAgjwvcD48cD48ZW0+NzUuPC9lbT7mnInnn6XpgZP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voDku4rlpKnnmoTot6/vvIzmiJHku6zmiY3og73muIXmpZrogIzmnInmmbrlnLDop4Tl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I8L3A+PHA+PGVtPjc2LjwvZW0+5bCx5LiN6IO95oqK6Ieq5bex5oqs5b6X6au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mI77yM5L6/5a6c57uZ6LCB55yL77yfPC9wPjxwPjxlbT43Ny48L2VtPuaIkeadp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fjuW4gu+8jOS9oOWNtOS4jeivt+aIkeWQg+mhv+mlre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iqjkuI3liqjlsLHor7TliKvkurrvvIzlhYjnnIvnnIvkvaDnrpfku4Dku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LiN54ix6L+H5Yeg5Liq5Lq65rij77yM5oCO5LmI55+l6YGT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J5a6244CCPC9wPjxwPjxlbT44MC48L2VtPuWIq+i3n+aIkeiwiOS7gOS5iOeLl+Wx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IkeeOsOWcqOS4gOW/g+WPquaDs+aAjuS5iOaciemSse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kurrlho3lpb3vvIzlhbPmiJHku4DkuYjkuovjgILmiJHlho3kuI3lpb3vvIz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u4DkuYjkuovjgII8L3A+PHA+PGVtPjgyLjwvZW0+6K6w5b+G77yM55yf5oOz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c57q45be+77yM5pOm5LqG5bCx5omU5o6J44CCPC9wPjxwPjxlbT44My48L2VtPu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kp+eahOmql+WtkO+8jOWIq+S6uuiDvemql+S9oOS4gOaXtu+8jOiAjOWug+WNtOS8m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S4gOi+iOWtkOOAgjwvcD48cD48ZW0+ODQuPC9lbT7miJHku6znmoTniLHmg4X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u73lkIjnuqbvvIzmnJ/pmZDliLDkuobvvIzlkIToh6rkuI3mibD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Q5ZGRwcTdxbG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0OWRkcHE3cWxj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4A57515118E35000A08527A91E84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