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40899412866210419A6DE6DD2C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40899412866210419A6DE6DD2C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S+5LiL5Y+I5pS+5LiN5Li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ieeEtuS4gOS7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iOS4gOS7vei2heiEse+8geS4jeeuoee6ouWwmOS4luS/l+eahOeUn+a0u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4jeeuoeS4quS6uueahOmAieaLqeaWueW8j+WmguS9le+8jOabtOS4jeeuoe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eahOS4nOilv+i9u+mHjeWmguS9le+8jOaIkeS7rOiZvemAg+mBv+S5n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8pOaEn+S5n+aso+aFsO+8geaIkeS7rOWDj+W+gOW4uOS4gOagt+WQkeeUn+a0u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1sOWOu++8jOaIkeS7rOWDj+W+gOW4uOS4gOagt+WcqOmAkOatpeaUvuW8g++8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dmuWumu+8gTwvcD48cD48ZW0+Mi48L2VtPuabvue7j+ivleedgO+8jOeUq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e7meeahOS8pO+8jOaXoOWliOacgOWQju+8jOazquWNtOmaj+W+rueskea1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My48L2VtPuaIkeS4jeaDs+imgeS7gOS5iOekvOeJ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+8jOW9k+aIkemcgOimgeS9oOaXtu+8jOS9oOiDveWcqOi6q+i+ue+8jOW9k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S9oOiDveeUqOW/g+WQrO+8jOW9k+aIkemavui/h+aXtu+8jOS9o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jwvcD48cD48ZW0+NC48L2VtPuWmguaenOiusOW/humDveS4juS9oOiD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mpsOeahOaXtuWAme+8jOWPquacieW9seWtkOS8muS4gOWmguaXouW+gOeahO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buOS/oeiHquW3seeahOW5u+aDs++8jOebuOS/oe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8q+mVv+OAguaIkeS4jeaVouOAgeaIkeWus+aAleOAgeabtOS4jeaVouWlo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On+adpeaIkeS7rOS4gOebtOW/teW/teS4jeW/m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W/teW/teS4jeW/mOeahOi/h+eoi+S4reiiq+a4kOa4kO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boOS4uuaJk+aKmOWwseS5sOS4jemcgO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epuuiZmuWwseeIseS4jeWQiOmAgu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DheWkjeeHg+eahOe7k+aenOWwseaYr+mHjei5iOimhui+me+8jO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mDveS4jemcgOimgemdoOWkseWOu+aJjeaHgu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ujOWQjOahjOeahOS9oO+8jOS9oOS8muefpemBk++8jOiwgeaYr+iwge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S8mui+k+e7meeOsOWunuOAgjwvcD48cD48ZW0+MTAuPC9lbT7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g7PlvIDpl6jvvIzkuI3mg7PpnaLlr7nku7vkvZXkurrvvIzmgLvmg7Pnn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jKfvvIzmioroh6rlt7HlsIHotbfvvIzlronpnZnlnLDnnaHvvIzkuI3luKb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nLDnnaHljrvjgII8L3A+PHA+PGVtPjExLjwvZW0+5oiR5oCA5b+155qE5pi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pyq5p2l6YGl6L+c55qE5rKh5pyJ5b2i54q277yM5oiR5Lus5Y2V57qv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xMi48L2VtPuaYk+aAkueahOS6uumDveW+iO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En+eahOS6uumDveW+iOWlveW8uu+8jOWlveW8uueahOS6uumDveW+iOWbuuaJ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S6uumDveW+iOWNlee6r++8jOWNlee6r+eahOS6uumDveW+iOWkqeecn+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mDvee8uuW/g+ecvOOAgjwvcD48cD48ZW0+MTMuPC9lbT7kvaDlj6/nn6X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aTlr4Llj6rkuLrkvaDkuIDkurrlrojlgJnvvIzljYPlpJznmoTmgYvmrY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gIzllLHjgII8L3A+PHA+PGVtPjE0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b+F5Y6a552A6IS455qu5aOu552A6IOG5a2Q6ICQ552A5oCn5a2Q5pSS552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675Y+W5oKm5LiA5Liq5LiN5Y+v6IO955qE5Lq677yM5Y2D5LiH5LiN6KaB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f5b+D44CCPC9wPjxwPjxlbT4xNS48L2VtPuS4gOWIh+Wmgu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9rOeerOWNs+mAneOAguadpeS4jeWPiuWHreWQiu+8jOadpeS4jeWPiuiog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iOaIkOepuu+8gTwvcD48cD48ZW0+MTYuPC9lbT7osIHor7Tov4fpn7bljY7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lhYnpmLTojY/oi5LvvIzml7bpl7TouI/nnYDmu6HmmK/mgrLkvKT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vJPnvJPnmoTmtYHmt4zkuobov5norrjlpJrlubTvvIzkuI3mm77mtYHpnLLlh7rkuJ3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lj6rmnInkuIDkuKrmmpfmt6HnmoTouqvlvbHvvIzourLlnKjpmLPlhYn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rjkuYXkuobnmoTpu5HlpJzph4zvvIzlronpnZnnmoTlk4HlsJ3nnYDmgJ3lv7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g4/mmK/kuIDmna/mtZPng4jnmoTogIHphZLvvIzlj4jlg4/mmK/kuIDmna/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hbbkuK3mu4vlkbPvvIzosIHpg73kuI3mmI7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5pyJ5Liq5Lq66IO95a+55oiR6K+077ya5L2g5LiN55S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Lmg5oOv5L2g5bCx5Y+v5Lul5LqG44CCPC9wPjxwPjxlbT4xOC48L2VtPu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kei/h+eEtuWQjuWSjOi/h+WOu+WRiuWIq+OAguaXtuWFieaXoOazleWbnuWk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iDvemHjeadpe+8jOiwouiwouiDveWSjOS9oOeIsei/h++8jOS5n+S4jemBl+a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uS9oOmUmei/h+OAgjwvcD48cD48ZW0+MTkuPC9lbT7lv4PnlrzpgqPkuKr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jbTml6Dkurror4nor7TvvIzlhaXlpJzlj6rog73mnpXnnYDmt7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mnpXlpLTvvIzov57lk63pg73kuI3mlaLlk63lh7rlo7DnmoTkvaDvvI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aDmr5TosIHpg73lj6/mgJzjgII8L3A+PHA+PGVtPjIwLjwvZW0+5L2g5YOP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L+35a6r77yM5LuA5LmI5Lmf55yL5LiN5riF44CB5LuA5LmI5Lmf5LiN5oeC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Zyo5Z2a5oyB77yM5q+P5aSp5Zyo5a2m5Lmg77yM6L+Y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955qE5LiA6Z2i5Y+R5bGV44CCPC9wPjxwPjxlbT4yMS48L2VtPuS4jeimgeS/o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S4jeimgeeIseWkquWkmuOAguS4jeimgeW4jOacm+WkquWkmuOAgu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8pOWus+Wkqua3seOAgjwvcD48cD48ZW0+MjIuPC9lbT7lgYflpoLlj6/ku6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JHmg7Plm57liLDov4fljrvjgILpgqPph4zmnInmiJHnmoTmgIDlv7X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vaDjgII8L3A+PHA+PGVtPjIzLjwvZW0+5Zue55y45oiR5Lus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qyi5aOw56yR6K+t77yM5oqR6YOB5oOG5oCF77yb5ZSx5LiN5bC9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LiN5a6M55qE5paH5a2X44CC5LiA5YiH6YO95YOP5LiA5Liq5a6M576O5Y+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qKm5aKD44CCPC9wPjxwPjxlbT4yNC48L2VtPuaIkeWWnOasouaYpe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iKse+8jOeni+WkqeeahOm7hOaYj++8jOWGrOWkqeeahOmYs+WFieWS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MjUuPC9lbT7ono3lhaXpk7bmsrPvvIzlsLHlronos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mnIjkuLrkvLTnhafkuq7plb/lpKnvvJvmsqHlhaXojYnojr3vvIzlsLH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IXpo47lkIjlipvmn5Pnu7/lpKflnLDvvIzov5nmoLfmiY3nrpflloTlvoX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ubTljY7jgII8L3A+PHA+PGVtPjI2LjwvZW0+5aW95ZCs55qE5q2M5Y+q5Lya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ZCs5Yiw77yM5Y+v5Lq65Lus5Lya6LSq5b+D5bCG5YW25b6q546v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6M54Om5LqG77yM5L6/5Lii5byD5Zyo5LiA6L6577yM5LuU57uG5oOz5oO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aaC5q2k44CCPC9wPjxwPjxlbT4yNy48L2VtPuaXtumXtOS4jeS7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mAj+WIq+S6uu+8jOS5n+WPr+S7peiuqeS9oOiupOa4heiHquW3s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WwseaYr+WcqOi3jOi3jOaLjOaLjOS4re+8jOWtpuS8m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uIDliLDljYrlpJzmtZHouqvotJ/og73ph4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lsLHnjqnliLDlpKnkuq7vvIzkuIDlpKnkuZ/lsLHov5nkuYjml6DotqP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+05oiR5rKh5pyJ6K6k55yf55qE6LCI6L+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N55+l6YGT5oiR6K6k55yf55qE5pe25YCZ6L6T5b6X5pyJ5aSa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QjuS4gOasoeivtOWWnOasouS9oOi/meaYr+aIkeaJ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IkeefpemBk+aUvuW8g+S4gOS4quS6uuW+iOmavuS4jeeuoeaAjuagt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ieaLqeaUvuW8g+WPquWboOS4uuaIkeWWnOaso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vaDnmoTlhbPlv4PvvIznrYnliLDmiJHlhbPkuIr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5yf6K+a5piv5LiA56eN5Lyk5a6z77yM5oiR6YCJ5oup6LCO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CO6KiA5piv5LiA56eN5Lyk5a6z77yM5oiR6YCJ5YiZ5rKJ6buY77yb5aaC5p6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A56eN5Lyk5a6z77yM5oiR6YCJ5oup56a75b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En+aDheWwseWDj+eJmem9v++8jOaOieS6huWwseayoeS6hu+8jOWGjeij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OieS6hueahOS4nOilv+WwseS4jeimgeaNoeS6hu+8jOaOpeWPl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kseWOu++8jOePjeaDnOS4jeacn+iAjOmBh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pJrml7blgJnorqnkvaDlvbvlpJzpmr7nnKDnmoTkuI3mmK/osIH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zmmK/kvaDmm77nu4/mhqfmhqznmoTkuIDliIfpg73lnKjnnqzpl7TltKnln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GK6K+J6Ieq5bex5Yaz5a6a5LiN5YaN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Cx5YOP5L2g5Yaz5a6a6KaB56a75byA5oiR5LiA6Iis5Zyw5Z2a5a6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L2g77yM5Y206L+Y5piv5b+N5LiN5L2P5rWB5rOq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u+acieS4gOWkqe+8jOS9oOS8mumBh+WIsOS4gOS4quaVmeS8mu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+8jOWmguS9leePjeaDnOeIseeahOmCo+S4q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miorlubTnuqrkuobvvIzkuI3lpb3pqpfkuobvvIzlkITnp43mi5vmlbD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hp/kuo7lv4PvvIznnIvnnYDlr7nmlrnnj63pl6jlvITmlqfvvIzlv4PkuK3mr6vml6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Jroh7Pov5jmnInkuIDkuJ3mg7PnrJHjgII8L3A+PHA+PGVtPjM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oiR5Lus6L+Z5LiA55Sf5b6I6ZW/5b6I6ZW/77yM5oC75Lya54i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5omN5Y+R546w77yM5LiN566h5pe26Ze05aaC5L2V5byg54mZ6Ii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aaC5L2V5q275Y675rS75p2l77yM5pyA5ZCO5L2g6K6w5b+G6YeM5omA6IO9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4ix5Lq65YW25a6e5Y+q5pyJ5Lik5Liq77yM5LiA5Liq5LuW54ix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44CCPC9wPjxwPjxlbT4zOS48L2VtPuWFtuWunuS4gOWPpemhuuWFtuiHq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ijheedgOWkquWkmuWkseacm+WSjOWkquWkmuacn+acm++8geaXoOiDveS4u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WLieW8uuS6puaIluS4jeaVoumdouWvueaJjeaJvuWHuuadpeeahOS4gOS4quaJ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3suOAgjwvcD48cD48ZW0+NDAuPC9lbT7kvaDopoHlrabnnYDvvIzlkr3kuIv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lkozmiYDmnInmg4Xnu6rvvIzlj6rnlKgmbHNxdW875ZevJnJzcXVvO+ihqOi+v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s+azleOAgui/meW5tuS4jeaYr+S9oOWPmOW+l+WGt+a8oOS6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W/jeWPl+OAgjwvcD48cD48ZW0+NDEuPC9lbT7nprvlvIDmmKjlpKnnmoT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Kbog6fnmoTkuJbnlYzvvIzol4/nnYDlpKrlpJrnmoTkuIDnur/lpKnvvIzniL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r7TkuI3mlq3vvIzmoqbphpLml7bliIbvvIzmiY3nn6XpgZPniLHov4fnmoT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o55Sf5q275ryU57uO5LiA5Zy65pqn5pin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g6YeK5LiA56eN5Lyk5oKy77yM55u45oGL5LiA5Zy677yM55u45b+Y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qumYs+eahOWFieiKkui/nOi/nOiDnOi/h+aciOS6ru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wuOi/nOWPquiDveeLrOiHquWkqemprOihjOepuu+8jOiAjOaciOS6ruWNtO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OAguS4lumXtOS4h+eJqeS4re+8jOWFtuWunuWkqumYs+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nJ/mgJXvvIzlsLHnrpfmi7zlsL3kuoblhajouqv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p3nhLbkvJrmmK/miJHku4rnlJ/ml6Dms5XpnaDov5H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piv5oy654ix5L2g55qE77yM5L2G6L+Z5LqL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S6uueahOWtpOeLrOaYr+iHqueUse+8jOWP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eahOWtpOeLrOWNtOi/nuiHqueUsemDveS4jeWJ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I3lpb3vvIzkvYblhajkuJbnlYzlj6rmnInkuIDkuKrmiJHjgIL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3nj43mg5zkuZ/nvaLvvIzlpoLmnpzlk6rkuIDlpKnkvaDmiormiJH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kvJrorqnkvaDlho3mib7liLDmiJH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omA5Lul5LiA55u05Z2a5oyB77yM5LiN5oOz5rWB5rOq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OF56yR77yM5LiN5oOz6KKr5Lii5LiL77yM5omA5Lul5a6B5oS/54us6Ieq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ayoeaciemCo+aJgOiwk+eahOaNt+W+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Ds+edgOaKleacuuWPluW3p++8jOeisOWIsOi/h+S4jeWOu+eahOWdju+8jOmCo+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aWueWQke+8jOmAieaLqeS4i+S4gOS4quW8r++8jOi/meagt+aIluiuuOWwseS8mu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S6huOAgjwvcD48cD48ZW0+NTAuPC9lbT7lj5jotKjkuobnmoTmhJ/mg4Xls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vvIzmsqHokKXlhbvvvIzljbTlj4jkuKLkuI3mjonvvIznlZnnnYD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rXomoDoh6rlt7HjgII8L3A+PHA+PGVtPjUxLjwvZW0+5LiN5Lyg54Wn54mH77yM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a6J6Z2Z55qE5pe25YCZ5p2l6K6/55qE5Lq65omN5piv55yf5q2j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i48L2VtPueIseS9oO+8jOWNtOimge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+8geeIseS9oOWNtOimgeWBt+WBt+aRuOaRuO+8jOWlvee0r++8geeIse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g+eiju+8jOWlveaDqO+8geS9huern+eEtuS8muW/g+eUmOaDheaEv++8j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MuPC9lbT7mnInkurror7TvvJrkuJbnlYzkuIrlj6r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fpg4HnmoTlk7Llrablrrblkozlv6vkuZDnmoTnjKrvvIzmiJH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IDnp43vvIzmiJHlj6rluIzmnJvmiJHkuI3mmK/lv6fpg4HnmoT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oOF77yM5oCd5b+177yM5Lq655Sf77yM5aSx6JC977yM6L+Y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7uI77yM5Y+q5piv5b6u56yR55qE5rOq77yM5Y+q5piv5oOF55y855qE5qK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62J77yM5Lq655Sf5piv5Ya377yM5piv6L6c6LSf77yM5piv6ZSZ6L+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+q5piv5puy5pat5Lq657uI77yM5Y+q5piv6YGN5Zyw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qeaZmuS8muacieS6uuS7o+abv+S9o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Iq+aLheW/g+WIq+aEp+eWmuWIq+ivtOWvueS4jei1t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mtLvlnKjlgYfnm7jph4zjgILmmI7nmb3nn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mtLvlnKjlgYfnm7jnmoTpmLTlvbHph4zjgII8L3A+PHA+PGVtPjU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L+Z5qC377yM5rKh5LuA5LmI6YGT55CG5Y+v6K6y77yM5L2g5pyA5oOz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v5LuW5oOz6KaB55qE44CC57q154S25L2g5pyJ5Y2D5Y2D5LyY54K5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uW5Y+q6LSq5oGL5Y+m5LiA5Lq655qE57y654K5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ebuOS/oeWbnuW/hu+8jOmHjOmdoueahOmCo+S4quS6uu+8jOS4jeS4g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Ds+S9oOOAgjwvcD48cD48ZW0+NTkuPC9lbT7nnJ/niLHlsLHlg4/prLzvvIzlkK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vvIzpgYfop4HnmoTkurrlsJHvvIzlnKjov5nkuKrkuJbnlYzkuIr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4zlj5vkvaDnmoTvvIzlj6rmnInoh6rlt7HnmoTniLbmr43lkozlj6Pooo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wLjwvZW0+5oiR5Lus5Y+v5Lul54ix5LiA5Liq5Lq654ix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77yM5L2G57ud5LiN6IO954ix5LiA5Liq5Lq654ix5Yiw5LiN6KaB6IS444CC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Oo5a6a5rKh5pyJ57uT5p6c44CCPC9wPjxwPjxlbT42MS48L2VtPuWws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Bl+W/mO+8jOWFtuWunuS5n+ayoeacieS7gOS5iOiJsOmavu+8jOWwseiuqea9ruax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+gOS6i++8jOWwseiuqeW5tOi9rueUu+aIkOWPpeWPt++8jOWwseiuqeiusOW/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3seWfi+OAgjwvcD48cD48ZW0+NjIuPC9lbT7niLHmg4XvvIzlv4Pmg4XvvI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vvIzlm5vkuKrlkajml4vnmoTlkb3ov5DvvIzpgYfliLDkuobop4Tlv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LHljrvkuoblr7npnaLnmoTkurrvvIzpgYfliLDnmoTpmaTlpJXvvIzkuZ/orrj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vvIzov5nkuKrkuJbnlYzvvIzlvojlpJrlp5TlsYjvvIznnIvkuI3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vvIzlvojlpJrkuovvvIzor7TkuI3muIXmpZrvvIzlsLH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OP5oiR6L+Z5qC355qE5Lq677yM5Z2P55qE5LiN5aSf5b275bqV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iN5aSf57qv57K577yM5YCU5by655qE5YOP6ZOB5omT55qE6LaF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+D55a877yM5oiR5Lmf5LiN5Lya5aeU5bGI44CC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DveS4jeeul+eIse+8jOaIkeacieS7gOS5iOWlveaCsuWTgO+8jOiwouiwou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Yr+aIkeiHquW3sea0u+ivpeOAgjwvcD48cD48ZW0+NjUuPC9lbT7osIH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vkuIDmrKHlsLHkuI3lho3lj5fkvKTvvJ88L3A+PHA+PGVtPjY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Wz57O75pyJ5aSa6ISG5byx5ZGi77yM5oiR55+l6YGT5Y+q6KaB5oiR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44CB5YWz5o6J5omL5py677yM5Y+v6IO95L2g6L+Z6L6I5a2Q5bCx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iw5oiR5LqG44CCPC9wPjxwPjxlbT42Ny48L2VtPuS4juWFtuaMh+acm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ge+8jOS4jeWmguaMh+acm+S9oOiHquW3seiDveWQuOW8lemCo+agt+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Mh+acm+avj+asoeWkseiQveeahOaXtuWAmeS8muacieato+iDvemHj+WHuueO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S4jeWmguaMh+acm+S9oOiHquW3seWPmOaIkOS4gOS4quato+iDve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aLheW/g+acquadpe+8jOi/mOS4jeWmgueOsOWcqOWlveWlveWKquWKm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s+S9v+acieWGjeWkmueahOWuieaFsOWSjOaMh+eCueS5n+ayoeeUqO+8jOiDv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8k+WKseiHquW3seeahO+8jOi/mOaYr+WPquacieiHquW3seOAguiAj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RiuivieS9oOaIkeS7rOmDveS4gOagt++8jOS4jeimge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ZPnkIbosIHpg73mh4LvvIzkvYbor6XmgKjnmoTov5jmmK/kvJr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qoLnmoTov5jmmK/kvJrpqoLvvIzor6Xlk63nmoTkuZ/ov5jmmK/kvJrlk63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mr7lj5fkuI3mmK/pgZPnkIbmiYDog73ph4rmgID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7uP5oSP55qE5LiA5Y+l6K+d77yM5Y+v5Lul6K6p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mA5pyJ5aW95oSf556s6Ze056Oo54Gt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mHjOWNt+Wklu+8jOWtl+Wtl+WIu+W/g++8jOWPquacieS4gOmmluatjOWU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mOeahOaVheS6i++8jOa3oeWFpeW/g+W6leOAgjwvcD48cD48ZW0+N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6vogIzlj4jmnIDmhaLvvIzmnIDplb/ogIzlj4jmnIDnn63vvIzmnID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nj43otLXvvIzmnIDlrrnmmJPooqvlv73op4bogIzlj4jmnIDku6Tkur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7bpl7TjgII8L3A+PHA+PGVtPjcyLjwvZW0+5pyJ5pe25YCZ77yM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f6LCF5LiA5Liq5Lq677yM5bm25LiN5piv5oiR5Lus55yf55qE5oS/5oSP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LiN5oS/5oSP5aSx5Y675LuW5LiN5oOz5aSx5Y675LuW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6f6LCF5LuW77yBPC9wPjxwPjxlbT43My48L2VtPuS9oOaYr+S4jeaYr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afkOS6uuS4jeaWreS/ruaUueiHquW3seeahOW6lee6v++8n+S4jeWBnOWcs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JvuWAn+WPo++8jOS4jeWBnOWcsOaDs+WOu+WOn+iwheOAguWPr+aYr++8jOWC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S7luayoemCo+S5iOWWnOasouS9oO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vvIzmt7HlhaXkurrlv4PvvIzmnInml7blgJnmiJHkuI3nn6XpgZPmiJHmmK/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5jmmK/lnKjlkKzoh6rmiJHjgII8L3A+PHA+PGVtPjc1LjwvZW0+5Lul5Y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6KGM77yM5Y+q6IO95piv5L2g77yM546w5Zyo6LCB6YO95Y+v5Lu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Cx5aW944CCPC9wPjxwPjxlbT43Ni48L2VtPuemu+W8g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wseS4jeWGjeWxnuS6juS9oO+8m+mUmei/h+S4gOS4quS6uu+8jOmCo+S6uu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oOaXoOWFs+OAgjwvcD48cD48ZW0+NzcuPC9lbT7mnInkupvkuovmg4XvvIz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uJDmuJDmuIXphpLkuobvvIzmiY3mmI7nmb3lroPmmK/kuKrplJnor6/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nrYnliLDkvaDnnJ/mraPmlL7kuIvkuobvvIzmiY3nn6XpgZPlroP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c4LjwvZW0+5bKB5pyI6Z2Z5aW977yM5b6I5oOz5ZKM5L2g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6LW35a6J54S26ICB5Y6744CC5LiN57Sn5LiN5oWi77yM5LiN5oWM5LiN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GjeingeWQp++8jOaXtuWFie+8jOiuqeaIkeS7rOaKi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gOe+jueahOaXtuWIu+mBl+W/mOWcqOiusOW/huacg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rYnkvaDvvIzmmK/miJHnnIvkuI3op4HnmoTkuJbnlYzvvIzmg7P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mjILnibXnmoTlrrnpopzvvIzmmK/mgJ3lv7XvvIzmmK/muKnmmp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o3op4HvvIzmgIDlv7XkurrnlJ/nmoTmoqbvvIzliIbmiYvkurrnlJ/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lJnov4fkurrnlJ/nmoTlrojmnJvjgII8L3A+PHA+PGVtPjg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Yig55qE54Wn54mH77yM6ZSZ6L+H55qE6Iiq54+t77yM5Lii5aSx55qE5pel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5LiN5oGv55qE6YGX5oa+44CC5LiN5omT5omw5LiN5piv5LiN5Zyo5Lm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G54Ot5oOF77yM5Lmf5rKh5LqG5b+F6KaB44CCPC9wPjxwPjxlbT44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MnOaDs+eahOivnueUn++8jOW/g+S4remakOmakOacn+ebvO+8jOS4gOebtOWcqO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6lee6v++8jOebtOWIsOiMtuWHieW/g+WGt++8jOWkseacm+mAj+WQ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AieaLqeivtOWGjeingeOAgjwvcD48cD48ZW0+ODM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77nu4/orqnkvaDlj5Hkuobnlq/nmoTmg7PvvIznjrDlnKjljbT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7Plv5jmjonjgII8L3A+PHA+PGVtPjg0LjwvZW0+6LWw5LiN6YCa55qE6Lev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ix6ICM5LiN5b6X55qE5Lq65bCx5pS+5omL77yM5b6X5LiN5Yiw5Zue5bq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YCC5Y+v6ICM5q2i44CC5Yir5oqK5LiA5Y6i5oOF5oS/5b2T5oiQ5ruh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oqK5Y6M54Om5b2T5oiQ5qyy5oOF5pWF57q1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i2iuePjei0teeahOS4nOilv+i2iueIsei/n+WIsOOAguS9huWPquimg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WwseS4gOWumuS8muiusuaDheS5ie+8muiZveeEtuadpeaZ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dpeS6huWwseS4jei1sOS6huOAgjwvcD48cD48ZW0+ODY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ho3kuLrkuobkvaDljrvlgZrkvKTlrrPoh6rlt7HnmoTlgrvkuovjgI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mm7Tlpb3vvIzkuI3llpzmrKLmiJHkuZ/kuI3lvLrmsYLjgILmiJDlubT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pTor6XmmK/ov5nmoLfnmoTjgII8L3A+PHA+PGVtPjg3LjwvZW0+5oC7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g5oS/5LiN5oS/5oSP77yM5a6D6YO96KaB5Y+R55Sf77yM5L2g5Y+q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qb5Lic6KW/77yM566h5L2g6Lqy5LiN6Lqy6YG/77yM5a6D6YO96KaB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6Z2i5a+544CCPC9wPjxwPjxlbT44OC48L2VtPuaIkeS6uu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4pOS7tuS6i+aDhe+8jOS4gOS7tuaYr+W+iOS5heW+iOS5heS5i+WJj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puS4gOS7tuaYr+aXtumXtOe7iOS6juWwhuaIkeWvueS9oOeahOeIsea2iOiA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OAgjwvcD48cD48ZW0+ODkuPC9lbT7lpJbosozlhrPlrprmnInmsqHmnIn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gKfmoLzlhrPlrprpgILkuI3pgILlkIjlnKjkuIDotbfvvIznianotKj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LPlrprnmoTlnKjkuIDotbfvvIzkv6Hku7vlhrPlrprog73kuI3og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kwLjwvZW0+5YW25a6e5oiR5piO55m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6YeN5paw55u46YGH77yM5aSx6LSl55qE5oSf5oOF5bCx5YOP5rO8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A5pem5rWH5rm/5LqG5Yir5Lq677yM5Lmf5Ya36YCP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vt+WFgeiuuOaIkeWAn+eUqOS4iuW4neeahOaJi+azl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S4gOS4quW/g+e7k++8jOelneS9oOS7rOawuOi/nO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3lv4XlpKrnuqDnu5Pkuo7lvZPkuIvvvIzkuZ/kuI3lv4XlpKr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KrmnaXvvIzlvZPkvaDnu4/ljobov4fkuIDkupvkuovmg4XnmoTml7blgJnvvI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t7Lnu4/lkozku47liY3kuI3kuIDmoLfkuob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6L+H5riF6aOO77yM6aWu6L+H54OI6YWS77yM54ix6L+H5L2g77yM5Y+v5ZC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mA5omA5Ymp5peg5Yeg77yM5aSn6aOO5bCG5ZCE6Ieq5Y236Iez5Y2X5YyX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eHV4eG5q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h1eHhuam5k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40899412866210419A6DE6DD2C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