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0:50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BF6CF995F92C593595A51CBA3749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BF6CF995F92C593595A51CBA3749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O55m96K+X6ZuG5aSn5YW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tkOeMt+mXu+mjjuWKqOeql+erue+8jOebuOmCgOWFs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r+S4ree7v+OAgiZtZGFzaDsmbWRhc2g75p2O55m944CK5a+56Zuq6YaJ5ZCO6LWg546L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44CLPC9wPjxwPjxlbT4yLjwvZW0+5oq95YiA5pat5rC05rC05pu05rWB77yM5Li+5p2v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oSB5pu05oSB44CCJm1kYXNoOyZtZGFzaDvmnY7nmb3jgIrlrqPlt57osKLmnJPmpbzpp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oKHkuablj5TkupHjgIs8L3A+PHA+PGVtPjMuPC9lbT7luLjml7bppa7phZLpgJDpo4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67lv4PpgYLkuI7lip/lkI3nlo/jgIImbWRhc2g7Jm1kYXNoO+adjueZveOAiui1oOS7j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+W5s+WkquWuiOS5i+mBpeS6jOmmluOAizwvcD48cD48ZW0+NC48L2VtPuW3q+WxseWk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qe+8jOW3tOawtOa1geiLpeWFueOAguW3tOawtOW/veWPr+Wwve+8jOmdkuWkqeaXoOWI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iZtZGFzaDsmbWRhc2g75p2O55m944CK5LiK5LiJ5bOh44CL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aOO54Gt5YWw6JWZ77yM55m96Zyy5rSS6JG16Je/44CCJm1kYXNoOyZtZGFzaDvmnY7nm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j6Tpo47lhbbkupTljYHkuowmbWlkZG90O+mdkuaYpea1geaDiua5j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Wuv+m7hOWxseeip+a6quaciO+8jOWQrOS5i+WNtOe9ouadvumXtOeQt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O55m944CK5aSc5rOK6buE5bGx6Ze75q635Y2B5Zub5ZC05ZCf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Y2B5q2l5p2A5LiA5Lq677yM5Y2D6YeM5LiN55WZ6KGM44CC5Lq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6KGj5Y6777yM5rex6JeP6Lqr5LiO5ZCN44CCJm1kYXNoOyZtZGFzaDvmnY7nmb3jgIrkv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oYzjgIs8L3A+PHA+PGVtPjguPC9lbT7ph5HpmJnliY3lvIDkuozls7Dplb/vvIzpk7b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mjILkuInnn7PmooHjgIImbWRhc2g7Jm1kYXNoO+adjueZveOAiuW6kOWxseiwo+WvhOWNo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oeiZmuiIn+OAizwvcD48cD48ZW0+OS48L2VtPuilv+aWvemGieiInuWoh+aXoOWKm+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AmuS4nOeql+eZveeOieW6iuOAgiZtZGFzaDsmbWRhc2g75p2O55m944CK5Y+j5Y+35ZC0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q65Y2K6YaJ44CLPC9wPjxwPjxlbT4xMC48L2VtPualvOWPsOaIkOa1t+awlO+8jOiN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uWkqemmmeOAgiZtZGFzaDsmbWRhc2g75p2O55m944CK5a6J5bee6Iis6Iul5a+65rC06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YeJ5Zac6YGH6Jab5ZGY5aSW5LmC44CLPC9wPjxwPjxlbT4xMS48L2VtPuaKmuW/g+iM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quWmguePoOOAguilv+adpemdkum4n+S4nOmjnuWOu++8jOaEv+WvhOS4gOS5puiwoum6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iZtZGFzaDsmbWRhc2g75p2O55m944CK5pyJ5omA5oCd44CL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+eqpeWkq+WtkOS4jeWPr+WPiu+8jOefq+mmluebuOaAneepuuaWreiCo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O55m944CK6YWs5q635piO5L2Q6KeB6LWg5LqU5LqR6KOY5q2M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WuieiDveaRp+ecieaKmOiFsOS6i+adg+i0te+8jOS9v+aIkeS4jeW+l+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inO+8gSZtZGFzaDsmbWRhc2g75p2O55m944CK5qKm5ri45aSp5ael5ZCf55WZ5Yir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mVv+adoeS4gOaLguaYpemjjuWOu++8jOWwveaXpemjmOaJrOaX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OAgiZtZGFzaDsmbWRhc2g75p2O55m944CK5pil5pel54us5Z2Q5a+E6YOR5piO5bqc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Ev+ihlOS8l+emvee/vO+8jOS4gOWQkem7hOays+mjn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O55m944CK5Y+k6aOO5YW25LqU5Y2B5LiDJm1pZGRvdDvnvr3ml4/np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jJbjgIs8L3A+PHA+PGVtPjE2LjwvZW0+6Zyy5pqX54Of5rWT6I2J6Imy5paw77yM5LiA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C05ruh5rqq5pil44CCJm1kYXNoOyZtZGFzaDvmnY7nmb3jgIrmoYPmupAmbWlkZG90O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al+eDn+a1k+iNieiJsuaWsOOAizwvcD48cD48ZW0+MTcuPC9lbT7lkJvlrrbmnInphZ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hIHvvIzlrqLlpJrkuZDphaPnp4nng5vmuLjjgIImbWRhc2g7Jm1kYXNoO+adjueZveOA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qumGieWQjui1oOeOi+WOhumYs+OAizwvcD48cD48ZW0+MTguPC9lbT7nkbblj7Dpm6r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jYPngrnvvIzniYfniYflkLnokL3mmKXpo47pppnjgIImbWRhc2g7Jm1kYXNoO+adjueZ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rOaut+aYjuS9kOingei1oOS6lOS6keijmOatjOOAizwvcD48cD48ZW0+MTkuPC9lbT7mt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mvYfmuZjmhI/muLrnu7XvvIzkuInmsZ/kuIPms73mg4XmtITmsr/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jueZveOAiuW9k+a2gui1teeCjuWwkeW6nOeyieWbvuWxseawtOatj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noqfojbfnlJ/lub3ms4nvvIzmnJ3ml6XoibPkuJTpspz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jueZveOAiuWPpOmjjuWFtuS6jOWNgeWFrSZtaWRkb3Q756Kn6I2355Sf5bm95rOJ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bvuWPguWyguaYr+adgOS6uuiAhe+8n+iwl+iogOS4ieWPiuaF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iuOAgiZtZGFzaDsmbWRhc2g75p2O55m944CK562U546L5Y2B5LqM5a+S5aSc54us6YW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44CLPC9wPjxwPjxlbT4yMi48L2VtPueHlem6pumdkumdkua4uOWtkOaCsu+8jOays+Wgp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fs+mDgemHkeaeneOAgiZtZGFzaDsmbWRhc2g75p2O55m944CK5pil5pel54us5Z2Q5a+E6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bqc44CLPC9wPjxwPjxlbT4yMy48L2VtPuW/huaYqOWOu+WutuatpOS4uuWuou+8jOiNt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nee6ouafs+adoeeip+OAgiZtZGFzaDsmbWRhc2g75p2O55m944CK6LGz5q2M6KGM5LiK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ZW/5Y+y5YWE57Ky44CLPC9wPjxwPjxlbT4yNC48L2VtPuaipuW+l+axoOWhmOeUn+aY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9v+aIkemVv+S7t+eZu+alvOivl+OAgiZtZGFzaDsmbWRhc2g75p2O55m944CK6LWg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5Y2X5bmz5aSq5a6I5LmL6YGl5YW25LiA44CLPC9wPjxwPjxlbT4yNS48L2VtPui/nOWIq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PpOacieeah+iLseS5i+S6jOWls++8jOS5g+WcqOa0nuW6reS5i+WNl++8jOa9h+a5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1puOAgiZtZGFzaDsmbWRhc2g75p2O55m944CK6L+c5Yir56a744CL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lOWIq+iLpeaipuS4re+8jOWkqea2r+W/veebuOmAouOAgiZtZGFzaDsmbWRhc2g7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44CK5rSe5bqt6YaJ5ZCO6YCB57ub5bee5ZCV5L2/5ZCb5p6c5rWB5r6n5bee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ingeWQm+S4h+mHjOW/g++8jOa1t+awtOeFp+eni+aci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O55m944CK55m75be06Zm15byA5YWD5a+66KW/6ZiB6LWg6KGh5bKz5YOn5pa5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OC48L2VtPueAkeW4g+aMguWMl+aWl++8jOiOq+ept+atpOawtOer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O55m944CK6YCB546L5bGL5bGx5Lq66a2P5LiH6L+Y546L5bGL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lubbluo/jgIs8L3A+PHA+PGVtPjI5LjwvZW0+5piU5Yir6buE6bmk5qW877yM6LmJ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u5rW356eL44CCJm1kYXNoOyZtZGFzaDvmnY7nmb3jgIrotaDnjovliKTlrpjml7bkvZnlv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lsYXlupDlsbHlsY/po47lj6DjgIs8L3A+PHA+PGVtPjMwLjwvZW0+5a2k5biG6L+c5b2x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bC977yM5ZSv6KeB6ZW/5rGf5aSp6ZmF5rWB44CCJm1kYXNoOyZtZGFzaDvmnY7nmb3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uaTmpbzpgIHlrZ/mtannhLbkuYvlub/pmbXjgIs8L3A+PHA+PGVtPjMxLjwvZW0+5oiR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aSN5LmQ77yM6Zm254S25YWx5b+Y5py644CCJm1kYXNoOyZtZGFzaDvmnY7nmb3jgIr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jZflsbHov4fmlpvmlq/lsbHkurrlrr/nva7phZLjgIs8L3A+PHA+PGVtPjM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Li65ZCb5qeM56KO6buE6bmk5qW877yM5ZCb5Lqm5Li65ZC+5YCS5Y206bmm6bmJ5rS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Y7nmb3jgIrmsZ/lpI/otaDpn6bljZfpmbXlhrD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6YCB5Yir5p6v5qGR5LiL77yM5YeL5Y+26JC95Y2K56m6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Y7nmb3jgIrpsoHln47ljJfpg63mm7LohbDmoZHkuIvpgIHlvKDlrZDov5jltanpmLP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pqu5LuO56Kn5bGx5LiL77yM5bGx5pyI6ZqP5Lq65b2S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Y7nmb3jgIrkuIvnu4jljZflsbHov4fmlpvmlq/lsbHkurrlrr/nva7ph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1LjwvZW0+5pap6IOh6KGA5Y+Y6buE5rKz5rC077yM5p6t6aaW5b2T5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bmK5peX44CCJm1kYXNoOyZtZGFzaDvmnY7nmb3jgIrpgIHlpJbnlKXpg5HngYzku47lh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ppbjgIs8L3A+PHA+PGVtPjM2LjwvZW0+55m76auY5aOu6KeC5aSp5Zyw6Ze077yM5aSn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6Iyr5Y675LiN6L+Y44CCJm1kYXNoOyZtZGFzaDvmnY7nmb3jgIrlupDlsbHosKPlr4Tl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lvqHomZroiJ/jgIs8L3A+PHA+PGVtPjM3LjwvZW0+6YGl55675piO5pyI5bOh77yM6KW/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55u45oCd44CCJm1kYXNoOyZtZGFzaDvmnY7nmb3jgIrnqpzlpJzpg47kuo7kuYzmsZ/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rpfljYHlha3nkp/jgIs8L3A+PHA+PGVtPjM4LjwvZW0+5bi45oGQ56Kn6I2J5pma77yM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6eL6aOO5a+S44CCJm1kYXNoOyZtZGFzaDvmnY7nmb3jgIrlj6Tpo47lhbbkuozljYHku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eHlei1teacieengOiJsuOAizwvcD48cD48ZW0+MzkuPC9lbT7pppnngonngJHl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nm7jmnJvvvIzlm57ltJbmspPltoLlh4zoi43oi43jgIImbWRhc2g7Jm1kYXNoO+adjueZ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6kOWxseiwo+WvhOWNouS+jeW+oeiZmuiIn+OAizwvcD48cD48ZW0+NDAuPC9lbT7kuK3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K3mnJvvvIzlv4blkJvmgJ3op4HlkJvjgIImbWRhc2g7Jm1kYXNoO+adjueZveOAiui1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pOWumOaXtuS9meW9kumakOWxheW6kOWxseWxj+mjjuWPoOOAiz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57po5nlkLnmlaPkupTls7Dpm6rvvIzlvoDlvoDpo57oirHokL3mtJ7luq3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jueZveOAiuS4juivuOWFrOmAgemZiOmDjuWwhuW9kuihoemYs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lhbDnlJ/osLflupXkurrkuI3plITvvIzkupHlnKjpq5jlsbHnqbrljbfoi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jueZveOAiui1oOS7juW8n+WNl+W5s+WkquWuiOS5i+mBpeS6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izwvcD48cD48ZW0+NDMuPC9lbT7plb/po47kuIfph4zpgIHnp4vpm4HvvIzlr7nmraT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haPpq5jmpbzjgIImbWRhc2g7Jm1kYXNoO+adjueZveOAiuWuo+W3nuiwouack+alvOml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goeS5puWPlOS6keOAizwvcD48cD48ZW0+NDQuPC9lbT7lgJ/pl67mrLLmoJbnj6DmoJHpu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lubTljbTlkJHluJ3ln47po57jgIImbWRhc2g7Jm1kYXNoO+adjueZveOAiumAgei0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kuWbm+aYjuW6lOWItuOAizwvcD48cD48ZW0+NDUuPC9lbT7kuZ3ml6XlpKnmsJTmuI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pq5jml6Dnp4vkupHjgIImbWRhc2g7Jm1kYXNoO+adjueZveOAiuS5neaXpeeZu+W3tOmZt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Fkuacm+a0nuW6reawtOWGm+OAizwvcD48cD48ZW0+NDYuPC9lbT7lraTlhbDnlJ/lub3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fojYnlhbHoipzmsqHjgIImbWRhc2g7Jm1kYXNoO+adjueZveOAiuWPpOmjjuWFtuS4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yZtaWRkb3Q75a2k5YWw55Sf5bm95Zut44CLPC9wPjxwPjxlbT40Ny48L2VtPua0nuW6r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ni+aciO+8jOe6temFkuW8gOaEgeWuueOAgiZtZGFzaDsmbWRhc2g75p2O55m944CK5rSe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ZCO6YCB57ub5bee5ZCV5L2/5ZCb5p6c5rWB5r6n5bee44CL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eni+acqOWPtuS4i++8jOaciOWGt+iOjum4oeaCsuOAguWdkOaEgee+pOiKs+ath+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csuWHi+WNjua7i+OAgiZtZGFzaDsmbWRhc2g75p2O55m944CK56eL5oCd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ingumxvOeip+a9reS4iu+8jOacqOiQvea9reawtOa4heOAguaXpeaarue0q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3g++8jOWchuazouWkhOWkhOeUn+OAgiZtZGFzaDsmbWRhc2g75p2O55m944CK6KeC6bG85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1MC48L2VtPuahg+iKseaYpeawtOeUn++8jOeZveefs+S7iuWHuuay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O55m944CK5b+G56eL5rWm5qGD6Iqx5pen5ri477yM5pe256qc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44CLPC9wPjxwPjxlbT41MS48L2VtPuS6lOWys+Wvu+S7meS4jei+nui/nO+8jOS4gOeU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peWQjeWxsea4uOOAgiZtZGFzaDsmbWRhc2g75p2O55m944CK5bqQ5bGx6LCj5a+E5Y2i5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h6Jma6Iif44CLPC9wPjxwPjxlbT41Mi48L2VtPum7hOWxseWbm+WNg+S7nu+8jOS4ie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suWzsOOAgiZtZGFzaDsmbWRhc2g75p2O55m944CK6YCB5rip5aSE5aOr5b2S6buE5bGx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F5bOw5pen5bGF44CLPC9wPjxwPjxlbT41My48L2VtPuS6uueUn+WcqOS4luS4jeens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acneaVo+WPkeW8hOaJgeiIn+OAgiZtZGFzaDsmbWRhc2g75p2O55m944CK5a6j5bee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T5qW86aWv5Yir5qCh5Lmm5Y+U5LqR44CLPC9wPjxwPjxlbT41NC48L2VtPuiTrOiOseaWh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7uuWuiemqqO+8jOS4remXtOWwj+iwouWPiOa4heWPkeOAgiZtZGFzaDsmbWRhc2g75p2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a6j5bee6LCi5pyT5qW86aWv5Yir5qCh5Lmm5Y+U5LqR44CL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i+mjjua4he+8jOeni+aciOaYju+8jOiQveWPtuiBmui/mOaVo++8jOWvkum4puagluWk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iZtZGFzaDsmbWRhc2g75p2O55m944CK5LiJ5LqU5LiD6KiA44CL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WFueS4gOWIq+atpumZteWOu++8jOWOu+WQjuahg+iKseaYpeawtOa3s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O55m944CK562U5p2c56eA5omN5LqU5p2+6KeB6LWg44C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YlOa4uOS4ieWzoeingeW3q+Wxse+8jOingeeUu+W3q+WxseWum+ebuOS8v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O55m944CK6KeC5YWD5Li55LiY5Z2Q5ber5bGx5bGP6aOO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WuieiDveaRp+ecieaKmOiFsOS6i+adg+i0te+8jOS9v+aIkeS4jeW+l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minOOAgiZtZGFzaDsmbWRhc2g75p2O55m944CK5qKm5ri45aSp5ael5ZCf55WZ5Yir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almuWxseenpuWxseeahueZveS6ke+8jOeZveS6keWkhOWk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j+WQm+OAgiZtZGFzaDsmbWRhc2g75p2O55m944CK55m95LqR5q2M6YCB5YiY5Y2B5YWt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LPC9wPjxwPjxlbT42MC48L2VtPum7hOays+iLpeS4jeaWre+8jOeZvemmlumVv+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iZtZGFzaDsmbWRhc2g75p2O55m944CK6YCB546L5bGL5bGx5Lq66a2P5LiH6L+Y546L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lubbluo/jgIs8L3A+PHA+PGVtPjYxLjwvZW0+55m+5oiY5rKZ5Zy656KO6ZOB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+O5Y2X5bey5ZCI5pWw6YeN5Zu044CCJm1kYXNoOyZtZGFzaDvmnY7nmb3jgIrku47lh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mbWlkZG90O+eZvuaImOaymeWcuueijumTgeiho+OAizwvcD48cD48ZW0+NjIuPC9lbT7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mKDmsLTmkYfnqbrln47vvIznmb3pnLLlnoLnj6Dmu7Tnp4vmnIj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jueZveOAiumHkemZteWfjuilv+alvOaciOS4i+WQn+OAizwvcD48cD48ZW0+N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rropb/ovp7pu4TpuaTmpbzvvIzng5/oirHkuInmnIjkuIvmiazlt57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jueZveOAium7hOm5pOalvOmAgeWtn+a1qeeEtuS5i+W5v+mZt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nrJHmmKXpo47vvIzoiJ7nvZfooaPvvIzlkJvku4rkuI3phonlsIblronlvZL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jueZveOAiuWJjeacieS4gOaovemFkuihjOS6jOmml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miJHmuLjkuJzkuq3kuI3op4HlkJvvvIzmspnkuIrooYzlsIbnmb3pua3nv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jueZveOAiuazvua6quS4nOS6reWvhOmDkeWwkeW6nOiwl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ml6Dpo47pmr7noLTmtarvvIzlpLHorqHplb/msZ/ovrn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jueZveOAiui1oOWuo+WfjuWuh+aWh+WkquWuiOWFvOWRiOW0lOS+jeW+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jcuPC9lbT7ljobpmLPkvZXlvILlsbHpmLTml7bvvIznmb3pm6rpo57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kurrnm67jgIImbWRhc2g7Jm1kYXNoO+adjueZveOAiuWvuembqumGieWQjui1oOeOi+WO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izwvcD48cD48ZW0+NjguPC9lbT7nu7/nq7nlhaXlub3lvoTvvIzpnZLokJ3mi4LooYzo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jueZveOAiuS4i+e7iOWNl+Wxsei/h+aWm+aWr+WxseS6uuWuv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FkuOAizwvcD48cD48ZW0+NjkuPC9lbT7po47liqjojbfoirHmsLTmrr/pppnvvIzlp5Hoi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kuIrlrrTlkLTnjovjgIImbWRhc2g7Jm1kYXNoO+adjueZveOAiuWPo+WPt+WQtOeOi+e+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iumGieOAizwvcD48cD48ZW0+NzAuPC9lbT7kuJTlsLHmtJ7luq3otYrmnIjoibLvvIz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bDphZLnmb3kupHovrnjgIImbWRhc2g7Jm1kYXNoO+adjueZveOAiua4uOa0nuW6rea5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mliZtaWRkb3Q75YW25LqM44CLPC9wPjxwPjxlbT43MS48L2VtPuS/seaAgOmAuOWFtOWjr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jnu+8jOassuS4iumdkuWkqeiniOaYjuaciOOAgiZtZGFzaDsmbWRhc2g75p2O55m944CK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6LCi5pyT5qW86aWv5Yir5qCh5Lmm5Y+U5LqR44CLPC9wPjxwPjxlbT43Mi48L2VtPum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wveaEj++8jOS5puWPiumbgeWbnuWzsOOAgiZtZGFzaDsmbWRhc2g75p2O55m944CK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6YaJ5ZCO6YCB57ub5bee5ZCV5L2/5ZCb5p6c5rWB5r6n5bee44CL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OWkq+eri+i6q+acieWmguatpO+8jOS4gOWRvOS4ieWGm+eahuaKq+mdo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O55m944CK6L+w5b635YW86ZmI5oOF5LiK5ZOl6IiS5aSn5aSr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aKveWIgOaWreawtOawtOabtOa1ge+8jOS4vuadr+mUgOaEgeaEgeab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iZtZGFzaDsmbWRhc2g75p2O55m944CK5a6j5bee6LCi5pyT5qW86aWv5Yir5qCh5Lmm5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44CLPC9wPjxwPjxlbT43NS48L2VtPua4heaZqOm8k+ajuei/h+axn+WOu++8jOWNg+mH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aYjuaciOalvOOAgiZtZGFzaDsmbWRhc2g75p2O55m944CK5a+56Zuq6YaJ5ZCO6LWg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6Ziz44CLPC9wPjxwPjxlbT43Ni48L2VtPum7hOays+S4h+mHjOinpuWxseWKqO+8jOebm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vgui9rOenpuWcsOmbt+OAgiZtZGFzaDsmbWRhc2g75p2O55m944CK6KW/5bKz5LqR5Y+w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55LiY5a2Q44CLPC9wPjxwPjxlbT43Ny48L2VtPuWNl+a5lueni+awtOWknOaXoOe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kOWPr+S5mOa1geebtOS4iuWkqeOAgiZtZGFzaDsmbWRhc2g75p2O55m944CK5ri45rSe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LqU6aaWJm1pZGRvdDvlhbbkuozjgIs8L3A+PHA+PGVtPjc4LjwvZW0+55m96bmt6KG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6aOe5Y6777yM5Y+I5aaC6Zuq54K56Z2S5bGx5LqR44CCJm1kYXNoOyZtZGFzaDvmnY7nm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s77muqrkuJzkuq3lr4Tpg5HlsJHlupzosJTjgIs8L3A+PHA+PGVtPjc5LjwvZW0+6JC9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7q356iN6KeJ5aSa77yM576O5Lq65qyy6YaJ5pyx6aKc6YWh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mb3jgIrliY3mnInkuIDmqL3phZLooYzkuozpppbjgIs8L3A+PHA+PGVtPjgwLjwvZW0+6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J5ri45a2Q5oSP77yM5L+D57uH5b+15b2S5pyf44CCJm1kYXNoOyZtZGFzaDvmnY7nmb3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l7bnlZnliKvku47lhYTlvpDnjovlu7blubTku47lvJ/lu7bpmbXjgIs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m957696JC96YWS5qi977yM5rSe5bqt572X5LiJ5Yab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mb3jgIrkuZ3ml6Xnmbvlt7TpmbXnva7phZLmnJvmtJ7luq3msLTlhpv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5LiI5aSr6LWM5ZG95oql5aSp5a2Q77yM5b2T5pap6IOh5aS06KGj6ZSm5Zu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Y7nmb3jgIrpgIHlpJbnlKXpg5HngYzku47lhpvkuInpppb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FhNWE4dm52cX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xYTVhOHZudnF2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BF6CF995F92C593595A51CBA3749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