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1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780724E5308BEE331DD4648C5B25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80724E5308BEE331DD4648C5B25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C5LiO5qSN5qCR5rS75Yqo55qE5a6j5Ly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S/neaKpOaIkeS7rOeah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bre+8jOWwseaYr+e7tOaKpOaIkeS7rOeahOacquadp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WPi+WlveWei+ekvuS8mu+8jOmdoOS9oOmdoOWRteWRteWkp+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qee7v+iJsuWmhueCueeUn+a0u++8jOiuqeeZvuWnk+WFseS6q+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IseaKpOiKseiNieagkeacqO+8jOe7meiHquW3seW7uu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KseWbreOAgjwvcD48cD48ZW0+NS48L2VtPumXqOWJjemZouWQjuenjeajteag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mYs+WPsOWFu+ebhuiKse+8jOWBpeW6t+W5uOemj+WIsOS9oO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q+W/q+ihjOWKqOi1t+adpe+8jOS/neaKpOiHqueEtueUn+a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gkeacqOagkeS6uu+8jOWQjOezu+WNg+eni+Wkp+S4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UvuS4i+WNg+aWpOaWp++8jOW/q+WOu+WLpOakjeag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jeS4i+WNg+mht+agke+8jOemj+azveiNq+WQjuS6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3kuIvkuIDmo7XmoJHvvIzov4jlh7rpnZLkupHmra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6IuX5pyJ6K+A56qN77yM6I6r6K6p6IuX55+l6YGT44CCPC9wPjxwPjxlbT4x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s+imgeaQreahpe+8jOagveagkeimgeiCsuiLl+OAgjwvcD48cD48ZW0+MTMuPC9lbT7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nu7/miqTnu7/vvIzlnLDnkIPluLjnu7/msLjmgZL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Oi56Kn6I2J6Iqx5ZCQ6JWK77yM6JOd5aSp55m95LqR5p+z6Z2S57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SkuS4i+S4gOeCuee7v+iJsu+8jOaSreenjeS4gOeJh+e7v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lpJXmoL3ln7nlh4zkupHmnKjvvIznmb7lubTlj5fnlKjkuLr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3LjwvZW0+55WZ5L2P6I2J55qE576O77yM5L2T546w5L2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uuS6huS4i+S4gOS7o++8jOivt+eIseaKpOeOr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miJHlpJrmoL3kuIDmo7XmoJHvvIzlrrblm63lpJrl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vo7jgII8L3A+PHA+PGVtPjIwLjwvZW0+5qCR5pyo5qO15qO156eN77yM57u/6I2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i0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2bW80YWdyLmh0bWwiPmh0dHBzOi8vZHVhbmp1emlrdS5jb20vZHVhbmp1emkvbmNkNm1v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80724E5308BEE331DD4648C5B25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