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410B7B1201F4C9AA4C5FED4B70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10B7B1201F4C9AA4C5FED4B70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uS4iuWBmuWZqeaipuaDiumGku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PkeeOsOS4gOeJh+a8hum7keWSjOWvgumdmeOAguWPquWlveaKseS9j+i6q+i+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+8jOmdmemdmeWuieaKmuiHquW3seWGjeasoeWFpeedoeOAguWmguaenOacie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KseaKseaIkeWwseWlveS6huOAgjwvcD48cD48ZW0+Mi48L2VtP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WQg+mlreeahOaXtuWAme+8jOaIkemDveS4jeaVouWOu+WNq+eUn+mXtO+8j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6huWbnuadpeS5i+WQju+8jOmlreiiq+aUtui1sOS6hu+8jOahjOWtkOiiq+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WwseW+iOWwtOWwrOS6huOAguaJgOS7peaIkeaDs+WmguaenOaIke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vne+8jOi/meenjeS6i+aDhe+8jOWwseS4jeS8muWPkeeUn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gOebtOaDs+iwouiwouS9oO+8jOiwouiwou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OAguaIkeS4gOebtOaDs+WRiuivieS9oO+8jOWRiuivieS9o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OAgjwvcD48cD48ZW0+NC48L2VtPuaIkeimgeS4k+S4gO+8jOS4jeimge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IkeW4jOacm+S9oOWQkeW+gOeUn+WRveeahO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Pl+S8pO+8jOS8mueDreeIseeUn+a0u++8jOaIkeaDs+WSjOS9oOS4gOi1t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XtO+8jOeIseW+l+WdpuiNoeOAguWRvOWQuOmDveaDs+W/t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vj+S4quaciOS6ru+8jOmDveiDveaJvuWIsOiHquW3seeahOWuh+i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ecn+WPr+eIse+8jOW+l+aJvuS4queQhueUsei3n+Wl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OC48L2VtPuavj+WkqemDveWlvee0r+WViu+8jO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Ut+aci+WPi+OAgjwvcD48cD48ZW0+OS48L2VtPuWIneingeWAvuW/g++8jOWGjei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e7iOaXpei0ueW/g++8jOassuW+l+iKs+W/g++8jOeFnui0ueiLpuW/g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W/g++8jOmavumBk+S9oOW/g++8jOS4jeaHguaIkeW/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vvIznnJ/nmoTmg7Pmib7kuKrnlLfmnIvlj4vnu5PlqZrkuob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miJHvvIzmiJHmg7Pnu5PlqZrkuobjgII8L3A+PHA+PGVtPjExLjwvZW0+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pyL5Y+L77yM5oiR6KaB5Ye66Zeo5LqG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mAieaLqeaYr+WcsOeLseeahOWwveWktO+8jOaIkeaEv+aEj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leiQveOAgjwvcD48cD48ZW0+MTMuPC9lbT7mnIDov5HmiYvlvojnlrzljrvnnIvkuo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LvnlJ/or7Tov5nmmK/miYvmnLrnjqnlpJrkuobvvIzpnIDopoHnlLf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kuIDnibXmiY3og73lpb3jgII8L3A+PHA+PGVtPjE0LjwvZW0+6Lqr6L65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+56LGh77yM5Y+q5pyJ5oiR5LiA5Liq5Lq66L+Y5piv5Y2V6Lqr44CC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q66YO95bey57uP57uT5ama55Sf5a2Q77yM5q+P5bm05Y+C5Yqg5LiN5bCR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LiN5bCR5Lu95a2Q6ZKx44CC5omA5pyJ5Lq655yL5oCq6IOO5LiA5qC3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oiR6YO95Lya6Zeu77ya6LCI5a+56LGh5LqG5ZCX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i1t+adpeeahOS4gOaMkeecieS4gOecqOecvO+8jOiDnOaYpemjj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kj+iKseWmqeWqmu+8jOiDnOeni+aciOWHuuWwmO+8jOiDnOWGrOmbqu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v5nkuYjmo5LvvIzopoHnlLfmnIvlj4vlubL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oOz6LCI5oGL54ix77yM5piO55+l5Lya5Y+X5Lyk5a6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ix77yM5aW95oOz6LCI5oGL54ix77yM5piO55+l5oGL54ix5Lit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iL6ZmN77yM5Lmf5LiN566h44CC5aW95oOz6LCI5oGL54ix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Lmf6KaB5byA5b+D6LW35p2l44CCPC9wPjxwPjxlbT4xO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jeWQiOmAguS4jei/h+aYr++8jOS9oOeIsea4hemjjumGiemFku+8jO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iHqueUseOAgjwvcD48cD48ZW0+MTkuPC9lbT7lvZPlkKzor7Tmt7HniLHnmoT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bPmnIvlj4vnmoTml7blgJnvvIzmiJHmg7PmgYvniL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5b+D6L2v6L2v55qE77yM5L2g6KaB5LiN6KaB54m15LiA5Li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3peS9nOS4iumBh+WIsOezn+W/g+S6i+WEv++8jOS4jeaVo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vtO+8jOaAleS7luS7rOaLheW/g+OAguS5n+S4jeWlveaEj+aAneWSjOaci+WP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W3seW/jeedgOOAgui/meaXtuWAmeWwseWcqOaDs++8jOWmguaenO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iDveWQrOaIkeivtOivtOivneivpeWkmuWl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nlLflj4vvvIzpgJ/pgJ/miqXlkI3jgII8L3A+PHA+PGVtPjIzLjwvZW0+57uZ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77yM5oiR6KaB56a75byA5L2g5LiA5q615pe2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+8jOiwiOaBi+eIseS6hu+8jOiEuOS4iuWwseS4jeS8mumVv+eXmOeX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hee6p+aDs+efpemBk++8jOi/meWPpeivneWIsOW6leaYr+S4j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L2g5LqG77yM5Y+v5piv5oiR5LiN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YOP5byA5ruh5qKo6Iqx55qE5qCR5LiK77yM5rC46L+c5LiN5Y+v6IO9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Ny48L2VtPuaXqeS4iuacieS4queUt+eahO+8jOeuoeaIk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OAgjwvcD48cD48ZW0+MjguPC9lbT7mib7kuIDkuKroh6rlt7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kuKrllpzmrKLoh6rlt7HnmoTkurrjgII8L3A+PHA+PGVtPjI5LjwvZW0+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+56LGh77yM6K6p5oiR5b2T5L2g5a+56LGh5oCO5LmI5LqG77yf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hMjAw5Liq55+/5rOJ5rC055O25a2Q77yM6Zq+5LiN5oiQ5oiR6L+Y5Lya6aW/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XqeefpemBk+aJvuS4queUt+aci+WPi+i/meS5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IkeWwseWumuWog+Wog+S6suS6huOAgjwvcD48cD48ZW0+MzE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3lpLTlgZXogIHvvIzmsqHop4Hov4fnm7jniLHlpoLliJ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KeC5q2j55qE6K+35YGa5oiR5pyL5Y+L77yM5LqU5a6Y5q2j55qE6K+35YGa5oi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My48L2VtPuaciea4o+eUt+WQl++8n+aIkeaDs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MzQuPC9lbT7mnIvlj4vlnIjph4znmoTkvaD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mnIvlj4vlnIjph4znmoTkvaDosIjmgYv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Zyo5oOz5ZWK77yM6KaB5piv5pyJ5Liq55S35pyL5Y+L5bCx5aW9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o2i552A5Y675Y+W5Lic6KW/5ZCD77yM6IO95biu5oiR55yL552A5Yy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oiR5Lus55WZ552A5bqn5L2N77yM5Lmf6IO95LiN55So6K6p5oiR5YaN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byC5qC355qE55y85YWJ44CCPC9wPjxwPjxlbT4zNi48L2VtPuWlveaXoOiBi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iu+8jOS4pOS4quaciOeahOWvkuWBh+WViu+8jOeqgeeEtuWlveaDs+aJvuS4q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cuPC9lbT7mib7kuKrnlLfmnIvlj4vvvIznnJ/nmoTmjL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YOP5piv5b6A5bGx6LC35ZaK5LqG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U5aSa5bm077yM57uI5LqO5pyJ5Lq65Zue5bqU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JvuS4gOS4quS8mueUu+eUu+eahOWPjOWtkOW6p++8jOW9k+eUt+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jrDlnKjmib7lr7nosaHkuIDlrpropoHnnIvku5Tnu4b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rDlnKjkuI3nlLfkuI3lpbPnmoTkurrlpKrlpJrkuo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pKe5Yiw5aS05aSx5b+G5LqG77yM6K+36Zeu5LiA5LiL5ZOq5Liq5piv5oiR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6L+Z5LmI576O5Li95LiN5Y+v6IO95piv5Y2V6Lqr5ZCn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Au+WcqOaDs+WViu+8jOimgeaYr+acieS4queUt+aci+WPi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aKiuWktOmdoOWcqOS7lueahOiCqeiGgOS4iu+8jOS7lueahOS4i+W3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9u+aKteWcqOaIkemineWktO+8jOaIkeS7rOWwsei/meS5iOS+neWBj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6/ov4fllYblnLrvvIznnIvliLDkuIDnlLfkuIDlpbPlnKjor5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o4XvvIznlLfnmoTluIXmsJTvvIzlpbPnmoTmvILkuq7vvIzkuKTkuKrkurrnm7jmi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jgILpgqPkuKrml7blgJnvvIzmiJHlpb3mg7PmnInkuKrnlL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5Lq66IqC5Ye656ef6Ieq5bex77yM5Lu35qC85YWs6YG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5LiL5Y2V5ZWK44CCPC9wPjxwPjxlbT40NS48L2VtPuaIkeaAu+WcqOaD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cieS4queUt+aci+WPi+WwseWlveS6hu+8jOaIkeS7rOS4gOi1t+i1t+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l+iho+acje+8jOaUtuiho+acje+8jOS4gOi1t+mTuuW6iu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kuYjliKvllpzmrKLmiJHvvIzopoHkuYjlj6r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iv5Liq5b6I6LSq5b+D55qE5Lq65ZWK77yM5LuA5LmI6Jm+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477yM576U576K6IKJ77yM5q+b6IKa77yM6buE5ZaJ77yM5oiR6YO95oOz5Z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66X5piv5bCP5Lu977yM5oiR5LiA5Liq5Lq65Lmf5ZCD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RqOacq+imgeWSjOaIkee6puS8muWQl+OAgeS9oOacieacrOS6i+S9o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OAgjwvcD48cD48ZW0+NDkuPC9lbT7lpb3mg7PosIjmgYvniLHvvIzmg7Pph43mlr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vpgqPnp43mhJ/op4nvvIzohLjnuqLjgIHlv4Pot7PvvIzkuI3nn6XpgZP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mhJ/op4njgII8L3A+PHA+PGVtPjUwLjwvZW0+5YGH5aa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Iqx5Y6755Sf5ZG95Lit55qE5q+P5LiA5YiG5q+P5LiA56eS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Wwj+S7meWls++8jOS4uuS7gOS5iOmcgOimg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nzwvcD48cD48ZW0+NTIuPC9lbT7kuIDkuKrkurrmnIDlvIDlv4PnmoTml6X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kozlv4PniLHnmoTkurrkuIDotbfljrvmtbfovrnmlaPmraXvvIznnIvmtbf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nnIvml6XokL3vvIzpgqPmmK/ku7blpJrkuYjlubjnpo/jgIHlpJrkuY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lYrvvIHomb3nhLbov5jmsqHmnInov4fvvIzkvYbmmK/lpb3mnJ/lvoX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6O5aWz5oub55S35Y+L77yM5pyJ6L2m5pyJ5oi/5pyJ5a2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25b+r5p2l5bqU6IGY5ZCn44CCPC9wPjxwPjxlbT41NC48L2VtPuS4g+aciOmCo+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S7peaal+aBi+S5n+WPr+S7peWPmOaIkOeDreaBi+WY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hI/pl7TnnIvliLDkuIDlnLrlvojmtarmvKvnmoTmsYLlqZrvvIznlLfnlJ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t6rlnLDkuL7nnYDmiJLmjIfvvIzlpbPnlJ/lv43kuI3kvY/nrJHnnYDlk63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q5nlnKjkuIDovrnmgY3mg5rkuoblvojkuYXvvIzlpb3lg4/lvojlpJrlub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uLTmnJvov4fov5nmoLfnmoTkuIDlnLrmsYLlqZrjgILmsqHmnInkurrkuI3mg7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j6rmmK/pgYfliLDlr7nnmoTkurrnnJ/nmoTlpb3pmr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nb29nbTZhZ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29vZ202YWV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10B7B1201F4C9AA4C5FED4B70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