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7A3147F126C1925F3ECD2C059D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7A3147F126C1925F3ECD2C059D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9oOWvueaIkeS7rOeahOaEn+aDheW/veWGt+W/veeDre+8jO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PkOW/g+WQiuiDhuOAgeeUn+aAleacieS4gOWkqeS9oOivtOe0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yoeacieWKnuazleWQkeS9oOaJv+ivuuaIkeS8muS4gOi+iOWtk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boOS4uuaIkeS7rOaAu+S8muacieWIq+emu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bsOmavumHjemHje+8jOaIkeS7rOW/g+eUn+eVj+aDp++8m+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/g+eUn+eVj+aDp++8jOaJgOS7peS6i+aDheWPmOW+l+WbsOmavumHj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tuWunuW+iOWkmuaXtuWAme+8jOS4juWFtumaj+Wkp+a1ge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hOeahOeDremXuemHjOWvu+aJvuWtmOWcqOaEn++8jOS4jeWmgueLrOS6q+S4gOS7v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S48L2VtPuS4jeimgeS7peS4uuWls+eUn+aJgOiwk+eahOWHj+iC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vtOivtOiAjOW3su+8jOWlueS7rOi/mOS8muWPkeW+ruWNmuWSjOaci+WPi+W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+8jOWcqOWWnOaAkuWTgOS5kOmXtOi1sOi1sOWBnO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mBk+S8mumBh+ingeS7gOS5iO+8jOWPquefpemBk+mYs+WFiei/meS5iO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S6huS7iuWkqeOAgjwvcD48cD48ZW0+Ny48L2VtPuS4lueVjOS4iuS4je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aJjeS8mueIseS9oOeahO+8jOiAjOaYr+WboOS4uueIseS9oO+8jO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acieaIkeOAgjwvcD48cD48ZW0+OC48L2VtPuaIkeS4jeaEv+S4gOS4quS6uu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+8jOaYr+WboOS4uuaIkeS4jeaDs+S9oOaAu+aLv+edgOmCo+aguee7s+WtkO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eUn+a0u+WFtuWunuS5n+W+iOeugOWNle+8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6ieWPlu+8jOW+l+WIsOeahOWwseePjeaDnO+8jOWkseWOu+S6huWws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msqHmnInkurrlkozmiJHkuIDmoLfvvIzmgLvmmK/kv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mr7lj5fvvIzliKvkurrpl67vvIzljbTor7TkuI3lh7rkuIDkuKrlkIjnkIb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ExLjwvZW0+5oiR55qE5bm856ia77yM5oiR55qE57KY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iQ54af77yM5oiR6YO95Y+v5Lul5pS577yM5L2g5Zue5p2l5aW9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quacieWkqeepuuaYr+ayoeacieS6uuS8muaKoui1s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aKrOi1t+WktOS7luWwseS8muS4gOebtOmZquedgOaI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kuI3ljrvnmoTmm77nu4/vvIznu5nkuI3kuobnmoTmnKrmnaXvvIz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mmK/lv4Pph4zmnIDnhp/mgonnmoTpmYznlJ/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oOz5bim552A6L+Z5LiO5Lu75L2V5Lq65Lu75L2V5LqL5peg5YWz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675LiA5Liq5Lq655qE5aSp6I2S5Zyw6ICB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mZquS8tO+8jOeUt+S6uueahOaCieW/g+mZquS8tOaJjeaYr+Wls+S6uu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Ns+S9v+WGjeW/me+8jOWkmumZquS8tOaJjeaYr+eIseaDheeahOeos+WumuWJ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kuKrkurrpg73nu5HnnYDlm57lv4bkuI3ogq/mlL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ku6zlho3kuZ/lm57kuI3liLDov4fljrv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q+U57uT5bGA77yM5Yid6KeB55yf5piv5aSq576O5aW95LqG77yM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Yid6KeB5pe255qE5oSf6KeJ5ZCn77yB56Wd5L2g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WwkeaXoOefpeeahOaXtuWAme+8jOaYr+WLh+awlOazm+a7peeah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aXoOefpe+8jOaJgOS7peaIkeS7rOaXoOiwk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miorooazooavnmoTnrKzkuIDpopfmiaPlrZDmkZjkuIvmnaXpgIHnu5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nIDlpJrkvZnvvIzlg4/miJHkuIDmoLfjgII8L3A+PHA+PGVtPjI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4m1552A5L2g5Yaw5YeJ55qE5omL5LiN5pS+5byA77yM54ix6IO9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5rKh5pyJ5Lyk5a6z44CCPC9wPjxwPjxlbT4yMS48L2VtPumAhumj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btOmAguWQiOmjnue/lOOAguaIkeS4jeaAleS4h+S6uumYu+aMoe+8jOWPqu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KlemZjeOAgjwvcD48cD48ZW0+MjIuPC9lbT7ku47mnaXkuI3op4nlvpflvILmgK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HmgYvvvIzlvILlnLDmgYvkuI3pnaDosLHvvIzkuI3pnaDosLHnmoTmmK/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4XjgII8L3A+PHA+PGVtPjIzLjwvZW0+5bCx566X5LiW55WM5LiK5pyA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Lmf5q+U5LiN5LiK55yf6K+a55qE56yR5aOw6YKj5qC36IO95Luk5Lq6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aWL44CCPC9wPjxwPjxlbT4yNC48L2VtPuaIkeS4u+WKqOmAgOWHuuS4j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Oino+S6uuaEj++8jOiAjOaYr+aIkeaAleeci+ingeiHquW3seiiq+W9k+aIkOmAiemh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jUuPC9lbT7mnInml7blgJnvvIznnJ/luIzmnJv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5vml7bpl7TvvIzov5nmoLflsLHog73nnIvnnIvvvIzmnIDnu4jnmoTnu5Pmnp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jgII8L3A+PHA+PGVtPjI2LjwvZW0+5pu+57uP77yM6LCi6LCi5L2g57uZ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4ix44CC546w5Zyo77yM5b6I5oqx5q2J5oiR57uZ5L2g55qE5piv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veWDj+aXtumXtOmZpOS6hue7meS8mue7meaIkeS7r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pOeXleWItumAoOeXm+iLpuS5i+Wklu+8jOS7gOS5iOmDveS4je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I7mnaXvvIzkvaDogq/lrprkvJrpgYfliLDkuIDkuKrmm7T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kuoblvZPliJ3nmoTlpYvkuI3pob7ouqvjgII8L3A+PHA+PGVtPjI5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oOz54+N5oOc77yM5Lqk5b6A5LqG5omN55+l5Lq65b+D44CC5LiN5piv5oSf5oOF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e26Ze077yM6ICM5piv5pe26Ze057uP5LiN6LW35ZaE5Y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emu+W8gOaIke+8jOivt+S4jeimgeWuieaFsOaIke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8neihpeS5n+S8mumBremBh+epv+WIuueahOeX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iJHku6zmm77ku4rlvbzmraTnm7jniLHvvIzkvYbnjrDlnKjmiJHku6zlt7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nIDnhp/mgonnmoTpmYznlJ/kurrjgII8L3A+PHA+PGVtPjMyLjwvZW0+5pei55Sf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f5Lqu77yM5pei55Sf576O6aOf5L2V55Sf6ISC6IKq77yM5pei55Sf5YiY5rW35L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77yM5pei55Sf5oiR5L2V5LiN55Sf5oiR5a+56LG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aLvOWRveaDs+a0u+edgO+8jOWPr+aYr+WBj+WBj+a0u+S4jeaIk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mBk+WcqOa0u+S7gOS5iO+8jOWPiOWBj+WBj+atu+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pvkurrlsLHmmK/ov5nmoLfom67kuI3orrLnkIbvvIzkvKTkuob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Lvop4nlvpfooqvkvKTnmoTmmK/oh6rlt7HjgII8L3A+PHA+PGVtPjM1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6K+06K+077yM5oiR54ix5L2g54ix55qE5q275b+D5aGM5Zyw77yM5L2g5Y2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5qE6YKj5LmI5b275bqV44CCPC9wPjxwPjxlbT4zNi48L2VtPuS9juWQn+a1he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7meeahOWvguWvnu+8jOWcqOmCo+S4gOWto+S8vOawtOa1geW5tOmHjOa1heeskeWr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acgOe+jueahOiKseacteOAgjwvcD48cD48ZW0+MzcuPC9lbT7kvaDllp3nmoTlpb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op5Lpg73mmK/ms6rvvIzkvaDor7TkvaDlpb3ntK/vvIzoia/kurrkuI3lho3lv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or6XniLHosIHjgII8L3A+PHA+PGVtPjM4LjwvZW0+5YGa5LiA5Liq6K+G6La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Sq6YeN6KaB5LqG77yM6L+Z5qC35pei5LiN5Lya5Li66Zq+5Yir5Lq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Ieq5bex6Zq+5aCq77yM566A55u05bCx5piv55qG5aSn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S6m+S6uuWNgeWPpeivnemDveS4jeiDveS8pOWIsOaIke+8jOS9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gOWPpeivneWwseiDveiuqeaIkeaSleW/g+ijguiC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nrJHmiJHohJrmraXlpKrlsI/vvIzlho3mgI7kuYjotbDpg73otbDkuI3lr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kvYbmiJHlp4vnu4jlnKjlnZrmjIHnnY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ey6Iez5q2k77yM5oiR55qE5LiA5Y6i5oOF5oS/77yM5oiR55qE5ruh5b+D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l5ZGK5LiA5q616JC95LqG44CCPC9wPjxwPjxlbT40Mi48L2VtPuacieWkmuWwk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S4uui3neemu+iAjOmBpei/nO+8jOacieWkmuWwkeaEn+aDheWboOe8uuS5j+e7j+iQ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2iOWkseOAgjwvcD48cD48ZW0+NDMuPC9lbT7nlJ/msJTvvIzlsLHmmK/mi7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4fplJnmnaXmg6nnvZroh6rlt7HjgILljp/osIXliKvkurrvvIzlsLHmmK/mlL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0LjwvZW0+57uI56m25piv5pS+5LiN5LiL44CC55yL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ul5YmN55qE54K554K55ru05ru055qE5Zue5b+G44CC6L+Y5piv5aW95oOz5L2g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WWnOasouS4juS9oOWcqOS4gOi1t+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IkeWPr+S7pei3n+S9oOaSkuWoh++8jOWBmuS4quW/q+S5kO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tK/kuobljbTkuI3mg7PmlL7lvIPvvIznl5vkuobljbT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ronmiprvvIzplJnkuobljbTkuI3mhL/mhI/lm57lpL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6L+Z5LmI5LiA5Liq5Lq677yM6L+p5peg5pWw5qyh6K+055qE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6m26L+Y5piv6IiN5LiN5b6X44CCPC9wPjxwPjxlbT40OC48L2VtPu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IkeW/g+eWvOiHquW3se+8jOS9oOi/h+W+l+S4jeWlveaIkeW/g+eWvO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h+W+l+Wlve+8jOS9huWIq+iuqeaIkeefpemBk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mq7lubTvvIzpl7LlnZDluq3pmaLvvIzkupHljbfkupHoiJLlkKzpm6jlo7D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J/nqIDotY/mnIjlvbHvvIzkvaDor53lvoDml7bvvIzmiJHnlLvlvoD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q5pyJ5Zyo5qKm6YeM5oiR5omN5Y+v5Lul5bCG5L2g5aW95aW9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44CB6K+06LW35p2l5piv5aSa5LmI5b+D6YW444CCPC9wPjxwPjxlbT41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+8jOWwseWDj+WGrOWkqeaJi+iiq+WGu+W+l+e6ouiCv++8jOWGjeeUqO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wtOa1h+a3i+mCo+enjemSu+W/g+eahOeWvOOAgjwvcD48cD48ZW0+NTI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iY3pgoLpgIXnuqblrprvvIzkuInljYHlubTml7bnm7jmv6Hnu5PooYzvvIz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i6zoh6rnprvljrvjgII8L3A+PHA+PGVtPjUzLjwvZW0+5oiR5pu+57uZ6L+H5L2g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5o2C6LW36ICz5py155qE5L+h5Lu777yM5bCx566X5YWo5LiW55WM6YO9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5Y+q6KaB5L2g5ZCm6K6k77yM5oiR5bCx55u45L+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WlveeahOaVheS6i+ayoeacieWQjuadpe+8jOWwseWDj+ecn+ato+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WQjuWNtOS4jeW+l+S4jeWIhuW8gOOAgjwvcD48cD48ZW0+NTU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lkozmiJHkuIDmoLfvvIzlnZDlnKjnlLXohJHliY3kuI3nn6XpgZPlubL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Z/kuI3mg7PmiorlroPlhbPmjonjgII8L3A+PHA+PGVtPjU2LjwvZW0+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ZCO5p2l5Y+q5pyJ5oiR77yM5rKh5pyJ5oiR5Lus44CC5LiN55SY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5YGa5oGL5Lq644CC6L+Z5omN5piv5LiW6Ze05pyA6YGl6L+c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AgOW/temCo+auteaIkeS7rOS5i+mXtOacgOe6r+ecn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IkeWlouS+iO+8jOW4jOacm+aIkeS7rOS4jeWGjeaciemalOmY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4Hkurrlj6rkvJrnnIvop4HkvaDnmoTnlqTvvIzljbTmsLjov5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nlrzoh6rlt7Hni6zmkpHnu5PmnpzjgII8L3A+PHA+PGVtPjU5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qb5Lq65LiA55u05oKE5oKE6Lqy5Zyo5pqX5aSE5YWz5rOo5L2g77yM5Y+q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35YWl5ryG6buR5pe25Y+v5Lul56uL5Yi75ZCR5L2g5oqV5o6355+z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aXtuWAmeS9oOWOn+iwheWIq+S6uu+8jOWPquaYr+Wbo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iuqeS7luS7rOWHuueOsOWcqOS9oOeahOeUn+a0u+S4r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vo7lpb3nlKjmnaXkuonlj5bvvIzmnInkupvnvo7lpb3nlKjmnaX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pvnvo7lpb3vvIzms6jlrprlj6rog73lpLHljr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5qE5LiN5piv5ZOt5Ye65p2l77yM6ICM5piv54mZ6b2/5ZKs552A5Zi05ZSH5rW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oqW5Y205ZOt5LiN5Ye65p2l55qE5pe25YCZ44CCPC9wPjxwPjxlbT42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3peWkq++8jOato+aYr+S4uuS6hueIseaJjeWvgumdmei6suW8gOOAgui6su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9se+8jOi6suS4jeW8gOeahOWNtOaYr+mCo+S7veWGt+mdmeeahOaDh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ubTovbvnmoTml7blgJnvvIzmiJHku6zku6XkuLrniLHmmK/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aDmnInvvIzmmK/kvp3otZbvvJvlkI7mnaXmiY3mmI7nmb3vvIzov5j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lL7miYvjgII8L3A+PHA+PGVtPjY1LjwvZW0+5oiR5oqK5bKB5pyI5YaZ5oiQ5Li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77yM5L2g5oqK5a6D5pKV56KO5omU6L+b5bGx6LC377yM5oiR6L+Y5LiN6IO9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2Ni48L2VtPuW/veWGt+W/veeDreacgOaKmOejqOS6uu+8jOW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kjeacgOS8pOS6uuOAguWSjOS9oOeUn+eWj+WIsOi/meenjeWcsOatpe+8j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jwvcD48cD48ZW0+NjcuPC9lbT7ku6XliY3kuIDnm7Tpg73nrJHliKvkur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pgqPnp43nl5voi6bvvIznjrDlnKjoh6rlt7HkuZ/lsJ3liLDkuobvvIznnJ/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kuI3lpb3lj5fjgII8L3A+PHA+PGVtPjY4LjwvZW0+5oiR5Lus6YO95pu+5L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piv5Zug5Li65a+55pa55LiN5aSf5YuH5pWi77yM6ICM5a6e6ZmF5LiK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6YKj5LmI5Zac5qyi44CCPC9wPjxwPjxlbT42OS48L2VtPuS4luS4iuacgO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wseaYr+S4jeaWrei/m+atpe+8jOiuqeiHquW3seaIkOS4uuS4gOS4quabtOWlve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eIseeahOS6uuOAgjwvcD48cD48ZW0+NzAuPC9lbT7ku4DkuYjpg73kuI3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ku4DkuYjpg73kuI3mh4LjgILmnInkuIDnp43lv43orqnvvIzlsLHlj6v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cxLjwvZW0+5YW25a6e5oOz5oOz77yM56a75byA5L2g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Kh5pyJ5oOK5Zac5ZKM5b+D6Lez77yM5L2G5Lmf5LiN55So5YaN5ouF5b+D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i48L2VtPuWwveeuoeaIkeefpemBk+e7k+WxgO+8jOS9h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S4quW+iOaKleWFpeeahOS6uuOAguS9oOS4gOWumuS4jeefpemBk+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avq+aXoOaMh+acm+WcsOeIseedgOS9oOOAgjwvcD48cD48ZW0+Nz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nnIvmiJHkuobvvIzotbDlkKfvvIzlsbHpq5jmsLTplb/vvIzlj6/liKvlho3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v5nkuYjllpzmrKLkvaDnmoTkurrkuobjgII8L3A+PHA+PGVtPjc0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oiR6YO96KeJ5b6X6Ieq5bex5LiN5aSf5aW977yM5oiR5om/6K6k5oiR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2G5piv5oiR5b6I55yf44CCPC9wPjxwPjxlbT43NS48L2VtPuW+l+S4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ahOS7mOWHuu+8jOimgeaHguW+l+mAguatou+8jOWQpuWIme+8jOaJk+aJs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8pOS6huiHquW3seOAgjwvcD48cD48ZW0+NzYuPC9lbT7nvJjliIbmmK/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Lmr5TlpoLmiJHmmK/nqbrkuK3nmoTpuJ/vvIzkvaDmmK/mnpfkuK3nmoTo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ku6znorDlt6fnm7jniLHjgII8L3A+PHA+PGVtPjc3LjwvZW0+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qC55pys5bCx6Zq+5Lul5a2Y5Zyo5aW96IGa5aW95pWj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U6IW/5YWI6LWw77yM5Y+m5LiA5Liq5Y6f5Zyw5Y+R5ZG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mueahOaXtuWAmeiusOW+l+e7meaIkeivt+afrO+8jOaIkeS4gOWumuim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i/meS4lumXtOacgOeDiOeahOmFku+8jOWQg+S4gOWdl+i/meS4lumXtOacgOiLp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kuPC9lbT7kuI3nrqHku4rlkI7ov5jkvJrlho3pgYfop4H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nKjmiJHlv4Pph4znmoTkvY3nva7osIHkuZ/kuI3og73ku6Pmm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Yir5oC75piv5biM5pyb5Yir5Lq66IO957uZ5L2g5LuA5Lm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bex6IO957uZ6Ieq5bex5LuA5LmI77yM57uZ5Yir5Lq6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mgeS5iOayoeacie+8jOimgeS5iOWFqOmDqO+8jOimgeS5iOeOsOWc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wuOS4jeOAguS7jueOsOWcqOi1t++8jOaIkeWwhuS4jeWGjeacn+W+he+8jOWPq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JgOaLpeacieeahOOAgjwvcD48cD48ZW0+ODIuPC9lbT7lubbkuI3mmK/lj6rmnI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Y3ku6PooajkvKTlv4PvvIzlubbkuI3mmK/lj6rmnInkvaDvvIzmiY3ku6Pooa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zLjwvZW0+5Lq65Zyo6IGM5Zy65bqU6K+l5piv5LiA5Liq5omB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5oCO5LmI6Lip77yM57uT5p6c6L+Y5piv5LiA5qC377yM5om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gOWcuui1jOWxgO+8jOaYjuefpemBk+e7k+aenOmDveimgeat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Yr+S4jeeUmOW/g+Wwsei/meagt+i+k+aOieiAjOW3s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v4flvpflpb3vvIzkvYbliKvorqnmiJHnn6XpgZPjgILnpZ3kva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s6LmvpzvvIzmlazmiJHkvZnnlJ/kuI3mgrLmrKL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YKj56eN6IS+5rCU5LiN5aW977yM5Lu75oCn5pKS5aiH55qE6YKj56eN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Z2i5YmN5oiR5Y+v5Lul55m+5L6d55m+6aG677yM55yf5b+D55qE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iogOS4jei/h+S4iuS4gOenjeiwjuiogO+8jOmCo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eahOasuumql++8jOWPr+WwseaYr+acieS6uuaEv+aEj+S4uuS6huWug+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ODguPC9lbT7nurXkvb/nkIbnlLHkuIfljYPvvIzkvYbmmK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7rovajkuobjgILlh7rovajkuobkuZ/lj6rog73or4HmmI7vvIzkvaDku6z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ogIPpqozvvIE8L3A+PHA+PGVtPjg5LjwvZW0+55yf5q2j55qE5b+Y6K6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b+Y6K6w5L2g77yM6ICM5piv5oOz6LW35L2g5pe277yM5b+D5LiN5Lya5YaN6LW3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44CCPC9wPjxwPjxlbT45MC48L2VtPuaIkeW4jOacm+aciei/meS5iOS4gOS4qu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UvuWcqOWNleeLrOeahOWIhue7hO+8jOS4jeiuvuWkh+azqOi/mOaYr+WIhueahOa4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TEuPC9lbT7kuI3kvJrlnKjmhI/ml6Dop4bmiJH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luK7liqnov4fmiJHnmoTkurrvvIzkuI3kvJrljrvmgajnnJ/lv4PniLH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eHdpdXkuaHRtbCI+aHR0cHM6Ly9kdWFuanV6aWt1LmNvbS9kdWFuanV6aS9jNTJrenh3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7A3147F126C1925F3ECD2C059D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