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B5890F06D2A3F728B72B90CC2F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B5890F06D2A3F728B72B90CC2F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S9oO+8jOaIkeW3sue7j+aXoOadoeS7tu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WwseetvuS4i+eIseaDheWQiOe6puWQp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S7juWIq+S6uui6q+S4iuWtpuWIsOS4jeWQjOeahOS6i++8jOS9oOW/he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OAgjwvcD48cD48ZW0+My48L2VtPuS9oOi/mOWNoOaNruaIkeW/g+S4reeahO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9huaIkeWNtOW3sue7j+aIkOS4uuS9oOW/g+mHjOeahOS4gOS4qu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uuemu+W8gO+8jOS5n+W4pui1sOS6hu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vue7j+S4uuS6huS4gOS4quS6uuaLkue7n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WNtOiQveW+l+S4gOaXoOaJgOacieOAgjwvcD48cD48ZW0+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iwgeeIseW+l+WkmuS4gOS6m++8jOiwgeWwseS4gOi0pea2gu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WAme+8jOaIkeS7rOmZpOS6huWdmuW8uu+8jO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tuWunu+8jOaIkeacieS4gOS4quinkuW6pueci+S4i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+8jOWPquS4jei/h+S9oOS7rOayoeacieaJvuWIsOe9ou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m+S6uuebuOingeS4jeWmguS4jeinge+8jOS5n+acieS6m+S6uuaAg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l+S6huOAgjwvcD48cD48ZW0+MTAuPC9lbT7miJHku47kuI3mib/orqTlraTni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jZPmnbDvvIzku7vkvZXkuIDkuKrlubPlh6Hkurrpg73mnInmrLLnvaLkuI3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Yvnl5vjgII8L3A+PHA+PGVtPjExLjwvZW0+5Zyo5qCh5Zut6YeM5aSq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omN5piO55m955Sf5rS75LiN5piT77yM5LiU6KGM5LiU54+N5oOc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i+aDheWkp+i/h+Wkqe+8jOaUr+emu+egtOeijuaXt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W6n+ivneOAgjwvcD48cD48ZW0+MTMuPC9lbT7mg7PpgIHkvaDkuIDlj7D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oqbmnLrvvIzku6Xlj4rkuIDnvZDlv6vkuZDjgII8L3A+PHA+PGVtPjE0LjwvZW0+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77yM5Y+q5oOz6KaB5L2g6L+Z6aKX5pif44CCPC9wPjxwPjxlbT4xNS48L2Vt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S4queQhueUse+8jOemu+WOu++8jOWNtOacieWNg+eZvuS4quWAn+WP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J/nmoTlvojpmr7lsIblsLHvvIzpgYfliLDllpzmrKL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aDkuLrlt7HmnInjgII8L3A+PHA+PGVtPjE3LjwvZW0+5oiR6K+05YeP6IKl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T5ZSs5ZCT5ZSs5oiR6Lqr5LiK55qE6IKJ6IKJ5Lu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WkqemDveWcqOaUvuW8g+WSjOmAieaLqeS5i+mXt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ku4rlpKnop6PlhrPkuI3kuobnmoTkuovvvIzkuI3lv4XnnYDmg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I7lpKnov5jmmK/op6PlhrPkuI3kuobjgII8L3A+PHA+PGVtPjI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G5p2l5omN5pyJ55qE77yM6ICM5piv5LuO5Yaz5a6a5Y675YGa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yB57ut57Sv56ev6ICM5oiQ44CCPC9wPjxwPjxlbT4yMS48L2VtPuWboOS4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S8pOWus++8jOaJgOS7peWugeiCr+S4jeWOu+e7j+WO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nnJ/kuI3lrrnmmJPvvIHmiJHlvpflpb3lpb3nlJ/mtLvkuIvljrvvvIzmiJ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lpzmrKLov5nkuKrlpJrlp7/lpJrlvannmoTkuJbnl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z5oCV5LqG5bCx5ZGK6K+J6Ieq5bex77yM5aSq6Ziz6L+Y5Zyo5aSp56m6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Gc55WZ5Zyo5Y+m5LiA5Liq5pa55ZCR44CCPC9wPjxwPjxlbT4yNC48L2VtPuWIq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+8jOaIkeawuOi/nOmUme+8jOi/meagt+WtkOavlOi+g+ayoe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rJHohLjnnIvkvaDvvIzkvaDnmoTnrJHpnaXlpoLoirH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DmtbTlnKjkvaDnmoTmmKXlpKnph4zjgII8L3A+PHA+PGVtPjI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6YO95pyJ5LiA54mH5bGx5rC055Sw5Zut77yM5YaF5b+D5riF5YeA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LiN5p+T5bCY5Z+D44CCPC9wPjxwPjxlbT4yNy48L2VtPuWIq+WGjeWS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mHjei5iOimhui+meOAgjwvcD48cD48ZW0+MjguPC9lbT7kuZ/oqLH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JblpbnvvIzlhankurrph43mlrDlkozlpb3vvIzkvYbku6Xlvozlj6/og73kuZ/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kKfjgII8L3A+PHA+PGVtPjI5LjwvZW0+5Lq65LiW6Iyr6Iyr77yM5Y+q5Y+5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bKB5pyI5oKg6ZW/44CCPC9wPjxwPjxlbT4zMC48L2VtPuS4jeiuuO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mql+aIkeaIkeS8muW+iOS8pOW/g+eah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IDlpKnvvIzourrluorkuIrpgqPkuIDliLvvvIznlLHoobfnmoTplb/lj7n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3jgII8L3A+PHA+PGVtPjMyLjwvZW0+57Sv5LqG5b+D5aW95oaU5oK077yM5pS+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uA5LmI5Y+I5pS+5LiN5LiL5ZGi44CCPC9wPjxwPjxlbT4zMy48L2VtP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WGjeeXm+iLpu+8jOWPr+aYr+S9meeUn+WlvemVv++8jOS9oOWlve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7bpl7Tnu4jnqbbkvJrorqnkurrpurvmnKjvvIzorqnkur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rqnkurrmlL7kuIvov4flvoDmiJbogIXlgYfoo4XpgZflv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h6L6D55y85YmN55qE5Lq677yM5Lya5aSx5Y67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7rOS5i+aJgOS7peWvguWvnu+8jOaYr+WboOS4uuS7luS7rOS4jeWOu+S/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jeiAjOetkeWimeWwhuiHquW3seWbtOWgtei1t+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LzlupXnmoTmn5Tmg4XvvIzmirXlvpfkvY/kuIfor63lj4jljYPoqIDvvIzkvaD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tYXnrJHvvIzlsLHmmK/miJHnmoTmrKLkuZDmupDms4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2g5LiN5ZCO5oKU77yM5ZCO5oKU55qE5LiA5YiH6YO95piv5oiR6Ieq5be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44CCPC9wPjxwPjxlbT4zOS48L2VtPueci+WIsOS9oOeahOesrOS4gO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Ds+i1t+Wbm+S4quWtl++8jOebuOingeaBqOaZm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ovpPmjonkuobkuIDliIfvvIzmiJHpg73lj6/ku6XlgZrliLD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e65bCx6KaB6YCA5b6X5bmy5YeA77yM5pyA5aW96L+e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B55Wl44CCPC9wPjxwPjxlbT40Mi48L2VtPuaIkeS7rOaYjuaYjuS4je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vlOmZjOeUn+S6uui/mOmZjOeUn+OAgjwvcD48cD48ZW0+NDMuPC9lbT7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KrkuJbnlYzlj6/ku6XlvojlsI/lvojlsI/vvIzlsI/liLDmiJHkuIDova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nnIvop4HkvaDjgII8L3A+PHA+PGVtPjQ0LjwvZW0+5LiN566h6Ieq5oiR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LmI5Y+R5aWL77yM5oC75oSf6KeJ6Ieq5oiR5piv5LiA5Liq5aSx6LSl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oeS7gOS5iOavlOetieW+heabtOmavuWPl++8jOW9k+S9o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etieS7gOS5iOmDveS4jeefpemBk+eahOaXtuWA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vKDmsqHmnInnur/mnaHmlK/mkpHnmoTohLjvvIzmgI7kuYjnn6XpgZP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bvkuqHkuYvkuK3nmoTlrZjlnKjlub3lpoLok53lpK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Y675b2T5Y6o5a2Q5Y+v5oOc5LqG77yM55Sp6ZSF55Sp55qE6YKj5LmI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mDveWcqOaXtuWFiemHjOi3jOi3jOaSnuaS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eEtuWQjuS4gOeCueeCueemu+W8gOacgOWIn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nZ7luLjorqjljozmub/pnLLpnLLnmoTmhJ/op4nvvIzmiJHllpzmrKL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pKnmsJTjgII8L3A+PHA+PGVtPjUwLjwvZW0+5L2g5Lus5LiN6KaB576h5oW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rKh5L2c5Lia77yM5L2g5Lus55+l6YGT546p5LiA5aSp5aSa57Sv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mgeWGjemXruaIkemSseiKseWIsOWTquWOu+S6hu+8jOaIk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OS8muiKseWQl++8nzwvcD48cD48ZW0+NTIuPC9lbT7lmL/vvIzmiorkvaD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a7mkYTlg4/lpLTmiZPlvIDmiJHogIHlqYbooqvlm7Dph4zpn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iM5pyb5q+P5aSp6YO95piv5a6J6Z2Z55qE77yM5omA6YGH5Yi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44CCPC9wPjxwPjxlbT41NC48L2VtPuS8pOW/g+S8pOi6q+S8pOelnu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acm+ecvOiTneWkqe+8gTwvcD48cD48ZW0+NTUuPC9lbT7mr4/kuIDnp43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iKnnmoTnqoHlj5jvvIzmmK/luKbnnYDlkIzmoLfmiJbovoPlpKfnmoTmnIn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I8L3A+PHA+PGVtPjU2LjwvZW0+5oiR5LuO5p2l6YO95LiN5piv5peg6IGK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+5L2g77yM5Y+q5piv6K+05piO77yM6L+Z5LiA5Yi777yM5oiR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gOacieS6uumDveinieW+l+S9oOacieaVsOS4jea4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WFs+ezu++8jOWPquacieS9oOiHquW3seefpemBk+S9oOWtpOeLrOeahOWDj+ado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pgqPkuYjkuIDkuKrkurrvvIzkuIDnm7TkvY/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pnaLvvIzku47mnaXkuI3mm77nprvlvIDov4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ex5aSE77yM5bCx5YOP57qi5LqG55y855qE6LWM5b6S77yM5piO55+l57uT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Y206L+Y5piv5LiA5aaC5pei5b6A55qE5LiL5rO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QkeWJje+8jOWGjeWKquWKm+WQkeWJje+8jOWGjeWKquWKm+S4gOS4i+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S8muWunueOsO+8gTwvcD48cD48ZW0+NjEuPC9lbT7lvZPkvaDop4nlv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iLHkvaDvvIzliKvkurrnnIvop4HnmoTlsLHmmK/lj6/mgJzlha7lha7vvIz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kvaDjgII8L3A+PHA+PGVtPjYyLjwvZW0+54ix5LiA5pem5raI5aSx77yM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6ZSZ77yM5YGa5LuA5LmI6YO95aSa5L2Z77yM5a2Y5Zyo6YO956KN55y8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O55Lq654Om44CCPC9wPjxwPjxlbT42My48L2VtPuWboOS4uuS4jeaDs+mUmei/h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W5uOemj++8jOaJgOS7peaIkeeOsOWcqOimgeWKoOWAj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LHov4fvvIzkvKTlrrPov4fvvIznhLblkI7lj6/ku6XnprvliKvlko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Y1LjwvZW0+54af5Lq65LmL6Ze077yM5aaC5p6c6KGo56S6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YWz57O777yM5bCx6IKv5a6a5Lya5Ye66Zeu6aK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iOiLpu+8jOaIkeS7rOimgeaJvuWIsOmCo+mil+eUnOicnOeahOez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m7ke+8jOaIkeS7rOimgei/vemAkOmCo+adn+aYjuS6ru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I3nn6XpgZPmnKrmnaXnmoTmiJHmmK/mgI7moLfvvIz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rDlnKjnmoTmiJHlvojov7fojKvjgII8L3A+PHA+PGVtPjY4LjwvZW0+57q154S2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5CG55Sx56a75byA5L2g77yM5oiR5Lmf5Lya5a+75om+5LiA5Liq55CG55S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44CCPC9wPjxwPjxlbT42OS48L2VtPuS9oOacneaIkeS8uOWHuuaJi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rn+S7peS4uui/meS4gOeUn+mDveWPr+S7pei3n+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DlkI7lkozkvaDlnKjkuIDotbfnmoTkurrvvIzlvoDlvoDmmK/kvaD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jgII8L3A+PHA+PGVtPjcxLjwvZW0+5aaC5p6c6IOM5Y+b5piv5LiA56eN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6l5Y+X6IOM5Y+b6ZyA6KaB5pu05aSn55qE5YuH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0r+S6huWwseS8keaBr++8jOW/g+e0r+S6huWwse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KjmnIDlpb3nmoToh6rlt7Hljrvlr7nlvoXmnIDniLH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IDlnY/nmoToh6rlt7HljrvogIPpqozlr7nmlrnmmK/lkKb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oOz5ZKM5L2g5L2/5Yqy5aSa6K+06K+06K+d77yM5Y+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6K+05Lqb5LuA5LmI44CCPC9wPjxwPjxlbT43NS48L2VtPuWIq+eIseS4i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quebl+i0vO+8jOi/m+WFpeS9oOeahOW/g+aJie+8jOWBt+i1sO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mmK/miYDmnInnmoTkurrpg73lgLzlvpf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vaDnnIvplJnkuobkurrvvIzlj5fkvKTnmoTmmK/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6eN5oCd5oOz77yM5o2i5Liq5b+D5oOF77yM5oiR5Lus6KaB5LmQ6Ke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4mp576O5aW955qE5LiA6Z2i5Y675oOz44CCPC9wPjxwPjxlbT43OC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n+a3u+WKoOS9oOS4uuWlveWPi++8jOeOsOWcqOaIkeS7rOS4gOi1t+W8gOWni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OAgjwvcD48cD48ZW0+NzkuPC9lbT7ot4zlgJLkuobnq5notbfmnaXvvIzmjaL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7/lir/lho3lgJLkuIvljrvjgII8L3A+PHA+PGVtPjgwLjwvZW0+6K+l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r6YCX55WZ77yM6K+l6L+Y5omL55qE5pe25YCZ5Yir5rip5p+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Yr+S4gOenjemBh+inge+8jOS4jeiDveetieW+he+8jOS5n+S4jeiD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IuPC9lbT7lvojlpJrml7blgJnvvIzmiJDlip/pmaTkuob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lpJbvvIzmm7TpnIDopoHmlrnlk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0aWl5YW11b2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NGlpeWFtdW9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B5890F06D2A3F728B72B90CC2F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