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F507C74D151C48212491B436AE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F507C74D151C48212491B436AE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aAjuS5iOelneemj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m5vmnIjmmK/mnKjmo4noirHlvIDnmoTlraPoioLjgIL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mnKjmo4noirHnmoToirHor63mmK/vvJrnj43mg5zouqvovrnnmoTkurr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lm5vmnIjnmoTmuKnmmpbpmLPlhYnph4zvvIzmiJHpgIHlh7rnpZ3npo/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JHmg7Pnj43mg5znmoTkurrjgILluIzmnJvlpKflrrb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l67lgJnmmK/nu7Xnu7XnmoTnu4bpm6jvvIzmuKnppqj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mg4XosIrmmK/lnJ/lo6TnmoTnsb3nspLvvIznpZ3npo/mmK/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vvIzmnpzlrp7mmK/msZfmsLTnmoTmjaLlj5bvvIzluIzmnJvlsLHlnKjov5nng4L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raPjgILmr4/kuIDmraXvvIzkvaDpg73lsIbotbDlvpfmmKXpo47lvpf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gIHkvaDkuIDluqflv4PkuK3nmoToirHlm63vvIznlrLmg6vkuI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mjqjlvIDpl6jvvIzljrvnnIvnnIvmuIXpo47mmI7mnIjooYzkupHmtYHmsLTjgI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b3nnYDmmbrmhafmoJHvvIzmtYHnnYDlv5jlv6fms4nvvIzlvIDnnYDoh6rlnKj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nYDpgI3pgaXmoaXvvIznpZ3lpKnlpKnlv6vkuZDvvIHkuovkuov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nvo7lnKjlhqzlpKnkuYvlkI7vvIzpo57mnaXmmKXlpKnvvIzmmpbln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YvlkI7vvIzono3ljJbml7bpl7TvvIzmoqblnKjmmKjlpKnkuYvlkI7vvIzotbD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npZ3npo/nu4/ov4flsoHmnIjpgIHliLDkvaDnmoTouqvovrnvvIz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hL/kvaDlgaXlurflv6vkuZDjgII8L3A+PHA+PGVtPjUuPC9lbT7pkrH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b3ouqvkvZPmiY3og73oirHvvJvmma/lho3nvo7vvIzmnInlpb3lv4Pmg4X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Jvnm7jor4bnmoTkurrljYPljYPkuIfvvIzmg5/nm7jnn6XnmoTkurrmiY3kuqTlv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mhL/kvaDvvIzlv6vkuZDlronlurfkuovlpoLmhI/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7PkuZDorqnkurroiJLlv4PvvIzotZ7nvo7orqnkurrnlJzlv4PvvIzniLHmg4X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vvIzlj4vmg4Xorqnkurror5rlv4PvvIzogIzkvaDorqnkurrmjILlv4PvvJr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lho3liqDlhbPlv4PvvIzog73mjaLmnaXkvaD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g7Plv7XmmK/mtqnmtqnnmoTnlJzonJzvvIzlr4TkuIDku73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jY7ljrvmiJHnmoTmg6borrDvvIzkuIDkuKrkurrlnKjlpJblpb3lpb3niLH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nrqHot53nprvlpJrov5zvvIzmiJHlr7nkvaDmg7Plv7XkuI3lj5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mhI/lubPlronjgII8L3A+PHA+PGVtPjguPC9lbT7lm5vmnIjvvIzku47mraT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hYblpLTvvIznlJ/mtLvml6Dlv6flpb3nm7zlpLTvvIzlubjnpo/lkInnpaX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b3ov5Dov57ov57mtozkuIrlpLTvvIE8L3A+PHA+PGVtPjkuPC9lbT7lho3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7PnnYDkvaDvvJvlho3ntK/vvIzkuZ/kvJrlv7XotbfkvaDvvJvlho3kuY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kvY/kvaDvvJvlho3ov5zvvIzkuZ/kvJrnnIvnnIvkvaD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lv6vkuZDluLjnm7jkvLTvvIzlgaXlurfmsLj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52B5byA55y8552b5omT5byA5omL5py65Li65L2g6YCB5LiK5LiA5Li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iR55qE56Wd56aP6Jm96L275L2G5oOF5oSP5rWT77yM5oS/5a6D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bim57uZ5L2g77yM5YGl5bq344CB5aW96L+Q5ZKM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Pi+aDheeahOe+juWlvea6kOS6juaIkeS7rOeahOecn+ivmu+8jO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gueS6juiHquW3seeahOWlieeMru+8jOiZveeEtuWygeaciOS4jeS8mu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bvuiAgeWOu++8jOS9huaYr+W/q+S5kOWNtOS4gOebtOebuOS8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i/kOeahOelneemj++8jOiuqeS9oOW/q+S5kOavj+Wkq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gb/ng4LnmoTpmLPlhYnvvIzpnZLmmKXnmoTmtLvlipvvvIznp4Dnvo7nmoT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v4PnmoTlvq7nrJHmsLjov5zlsZ7kuo7kvaDvvIE8L3A+PHA+PGVtPjE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eg5aOw77yM5Y205Ly85pil6aOO77yb6Zeu5YCZ5bmz5bi477yM5Lu/5L2b5pil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+h5Lu777yM5aaC5ZCM5pqW6Ziz77yb5Y+L5oOF5aaC5rC077yM5Y20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pyL5Y+L77ya5pil5aSp5ZCJ56Wl77yM5bmz5a6J5YGl5bq3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C48L2VtPui/h+aJgOeIseeahOeUn+a0u++8jOeIseaJg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/q+S5kOeahOeUn+a0u++8jOaJjeiDveeUn+a0u+W/q+S5k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aJjeacieW/q+S5kOS6uueUn++8jOeUn+a0u+eahOeQhuaDs+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eahOeUn+a0u++8gTwvcD48cD48ZW0+MTUuPC9lbT7mmKXpo47lkLnmi4L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nmoTnpZ3npo/vvIzlh53ogZrmmKXnmoTmnJ/nm7zvvIzmlL7po57mmKXnmoTnlY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mKXnmoTlv4PmhL/jgILmiJHmiormlbTkuKrmmKXlpKnlpYnnjK7nu5n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mKXpo47lvpfmhI/vvIzmmKXmhI/nm47nhLbvvIzmmKXoirHng4LmvKvvvIzmmKX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E8L3A+PHA+PGVtPjE2LjwvZW0+5Zub5pyI77yM55y8552b5pS+5YWJ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77yb6b6Z6aG76aOY6YC477yM6Kem5Yiw5bm456aP77yb54qE6KeS5Z2a5oy6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iO6Lev77yb5aOw6Z+z6L+c5pKt77yM5ZC85Ye65aiB5q2m44CC5oS/5oKo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y48L2VtPuWvguWvnuaXtu+8jOaDs+edgOmZquS8t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aDs+edgOWuieaFsOS9oO+8jOe7neacm+S4re+8jOe7meS9oOS4gOWPjOaP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aXtu+8jOe7meS9oOS4gOS4quaLpeaKse+8jOelneS9oOW5uOemj+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OAgjwvcD48cD48ZW0+MTguPC9lbT7lvZPpo47lkLnmnaXml7b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m6jmnaXmu4vmtqbkvaDvvJvlvZPmoYPoirHnm5vlvIDml7bvvIzmiJHnmoT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iJDniYfniYfnmoToirHnk6Ppo57lkJHkvaDvvJvlnKjov5nkuIfnianlpI3oi4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lKjmmKXlpKnnm47nhLbnmoTlv4PnpZ3kvaD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A5Lu95oOF77yM5LiA5Lu96LCK77yM5LiA5Lu95YWz54ix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76O77yM5LiA5Lu95oSP77yM5LiA5Lu954G/54OC5pil5aSp6YeM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A5Lu95Yip77yM5LiA5Lu956Wd56aP5pyA5aaC5oSP44CC5pil5a2j5r2u5rm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oS/5L2g5L+d6YeN6Lqr5L2T77yM5byA5b+D5peg5q+U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cgOi0tOW/g+eahOa4qeW6pu+8jOe7meS9oOaLpeaKse+8m+eUqO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e7meS9oOWRteaKpO+8m+eUqOacgOWunumZheeahOihjOWKqO+8jOaKi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+8m+eUqOacgOivmuaMmueahOaDheaEj++8jOeln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l67lgJnmmK/kuIDmnaHmu6Hovb3lj4vosIrlkozkv6Hku7v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ubPmtarpnZnml7bvvIzpu5jpu5jms4rkuo7oh6rlt7HnmoTmuK/mub7vvIzll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oq3mnaXml7bmiY3kvJrmiazluIbnoLTmtarvvIzlkozoh6rlt7HlhbHljZrpo47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ubjnpo/vvIE8L3A+PHA+PGVtPjIyLjwvZW0+6K6p55yf5YiH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5aSn5rSL77yM6am26L+H5aSn5rW377yM6Leo6L+H5aSn5bGx77yM6aOe6LeD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2g55qE6Lqr6L6544CC5L+d5L2R5L2g5bm456aP77yM5a6J5bq377yM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pyL5Y+L77yBPC9wPjxwPjxlbT4yMy48L2VtPuebuOS8o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+juS4veeahOeOu+eSg+eQg++8jOi3jOeijuaVo+iQveS4lumXtOavj+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LvuW+l+WkmuS6m++8jOacieS6uuaLvuW+l+WwkeS6m++8jOWNtO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FqOmDqO+8jOaIkeaEv+S9oOavlOWIq+S6uuabt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mKXmmpboirHlvIDlv4Pmg4XlppnvvIzmmKXoibLmu6Hlm63nrJHpopzlq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p4vmnIjlr4Llr57mipvvvIzmmKXpo47kuIDluqbmgYvkurrkuqTvvIzmmKXmhI/nm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rKLkuZDpl7nvvIzmmKXmu6Hkurrpl7Tlubjnpo/nu5XvvIzmmKXlhYnmmI7lqp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Xpo47kvp3ml6fml6Dng6bmgbzvvIE8L3A+PHA+PGVtPjI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LuK5aSp5piv5Zub5pyI55qE56ys5LiA5aSp44CC6aaW5YWI6YC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oKo5q+P5aSp5b6u56yR44CC5YaN5qyh57uZ5oKo5YGl5bq377yM5bm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44CC5pyA5ZCO77yM5oiR5Lya57uZ5L2g5bm456aP77yM5bm2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44CC5paw55qE5pyI5Lu95YWF5ruh5LqG5b+r5LmQ55qE5LqL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OeUn+S4reS4jeWPr+mUmei/h+eahOi0teS6uu+8muWKm+a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eWUoOWPqOS9oOeahOS6uuOAgeaso+i1j+S9oOeahOS6uuOAgeS4uuS9oO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eWSjOS9oOWIhuS6q+eahOS6uuOAgeaXtuWIu+S4jeW/mOelneemj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S9oOW/q+S5kO+8gTwvcD48cD48ZW0+MjcuPC9lbT7lm5vmnIjvvIzlhrDlpK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7LmsqHmnInvvIzlpKnnqbrlsI/pm6jmgoTmgoTmtYHvvIzlj5Hnn63kv6HvvIzp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vo7lpb3nlJ/mtLvlkrHpg73mnInvvIzluLjlvq7nrJHvvIzlpJrngrnlpL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lnKjlv4PlpLTjgII8L3A+PHA+PGVtPjI4LjwvZW0+54m15oyC77yM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c6Iqx77yb5oCd5b+177yM5piv5oOF5oSf55qE5Y2H5Y2O77yb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/5LuK5aSp5L2g5piv5b+r5LmQ55qE77yM5LuK5bm05L2g5pi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5Sf5L2g5piv5bm456aP55qE77yBPC9wPjxwPjxlbT4yOS48L2VtPuaYp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ivieivtOeJteaMgu+8jOaYpembqOe7tee7teS8oOmAkuaAneW/te+8jOaYpe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OaJmOWFs+aAgO+8jOaYpeiKseeBv+eDgumAgeS4iuelneemj++8jOeln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iJsuaSqeS6uu+8jOi6q+S9k+aYpeaEj+ebjueEtu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ubjnpo/lv6vkuZDmsqHmnInlpLTvvIzku4rlubTlpb3kuovkuI3mlq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pb3ov5Dmib7kuIrlpLTvvIzlsI/lv4Ppkp7npajnoLjliLDlpLTvvIzlj4vmg4X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pblv4PlpLTvvIzlkIjlrrblm6LlnIbliLDnmb3lpLT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5aSp55qE5biM5pyb5pe25pe26YO95Zyo5L2g55qE55CG5oOz5Lit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im552A5b6u56yR5Y675Li65L2g55qE55CG5oOz5aWL5paX77yM5oS/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6YeM6YO95YWF5ruh5bm456aP55Sc6Jyc77yB56Wd5bmz5a6J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RoeiQhOmmmeiViee6ouiLueaenO+8jOelneS9oO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geiQneWNnOm7hOeTnOWkp+eZveiPnO+8jOaEv+S9oOWkqeWkqeaDu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5kOa4heiMtueZveW8gOawtO+8jOacm+S9oOWknOWknOmDveWlveed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mKXpo47lvq7mi4LvvIzmi4Lliqjlv6vkuZDnmoTlv4PlvKbvvJv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fvvIzmtqbpgI/lv4PngbXnmoTmoq/nlLDvvJvmmKXlhYnngb/ng4LvvIzngqvliq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mKXoibLvvJvmmKXlpKnmnaXliLDvvIzlh63mt7vml6DpmZDnmoTnlJ/mnLr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q3kuIvmmKXlpKnnmoTnp43lrZDvvIzlubjnpo/kuIDnlJ/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77yM6aOO6LCD6Zuo6aG65LiN55So5oSB77yM5LqU6LC35Liw55m7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6b6Z6LWQ56aP6ams5LiK5pyJ44CCPC9wPjxwPjxlbT4zNS48L2VtPuaHgu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vuWIsOi9u+advu+8jOaHgumBl+W/mOeahOS6uuaJvuWIsOW8gOW/g++8jOaHg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JvuWIsOaci+WPi++8jOaHguePjeaDnOeahOS6uuaJvuWIsOeIseaDh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/g+aEv++8jOaXoOaVsOS4quelneemj++8jOS9oOW/q+S5kOaIkeWwsea7oei2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J3lv7XmnInlpJrov5zvvIznpZ3npo/mnInlpJrmt7H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pppbmrYzvvIzmiJHlj6rllLHnu5nkvaDlkKzvvJvnpZ3npo/mmK/pppbor5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Xnu5nkvaDlkKzjgILml6DorrrkvaDlnKjlk6rph4zvvIzmgJ3lv7XkuI3lgZzmr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msLjov5zjgII8L3A+PHA+PGVtPjM3LjwvZW0+552h55yg5piv5pyA5aW9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5piv5pyA5aW96JCl5YW777yM5b+r5LmQ5piv5pyA5aW95aSE5pa577yM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b+D5oOF77yM6Ieq5bex5piv5pyA5aW95Yy755Sf77yM5YGl5bq3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5oS/5L2g5byA5b+D77yBPC9wPjxwPjxlbT4zOC48L2VtPu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W/q+S5kOS4gOWmguS7juWJjeOAguiZveeEtuayoeacieW4uO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/g+S4reWvueS9oOS+neeEtuaMguW/teOAguecn+ivmuelne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lvei/kOavj+S4gOWkqe+8jOW5uOemj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mKXml6XmmKXlsbHmmKXmsLTmtYHvvIzmmKXlpKnmmKXojYnmlL7mmKXni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vIDlnKjmmKXlm63lhoXvvIzmmKXpuJ/llbzkuo7mmKXmoJHlpLTvvIzkuI3op4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mnaXliLDvvIzlj5HkuKrkv6Hmga/pl67lgJnlj4vvvIzmhL/kvaDlpoLmmKXlpJ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vkuZDnm7jpmo/kvLTkvaDotbDjgII8L3A+PHA+PGVtPjQwLjwvZW0+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5yf5oya55qE5b+D5oSP77yM5LiN6ZyA5Y2D6KiA5Lqm5LiN6Zy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L276L2755qE5LiA5aOw6Zeu5YCZ5oiW6ICF5LiA5p2h566A5Y2V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aSp5rCU5Y+Y5Ya377yM6K6w5b6X54Wn6aG+5aW9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W5tOS5i+iuoeWcqOS6juaYpe+8jOinguiKsei1j+aZ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hjOOAguaKm+W8gOeDpuaBvOiIkui6q+W/g++8jOS4gOi3r+ebuOS8tOmjjuS4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iur+aBr+W3suaUtuWIsO+8jOW/q+S5kOW/g+aDheW3suWCqOWtmOOAguaci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usOW/g+S4iu+8jOelneemj+WjsOWjsOi4j+mdkuiKg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hI/pmJHnj4rvvIzmoqbmg7PogIDovonvvIzngrnnvIDnnYDlubjnpo/nmoT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hYnlpoLmoqbvvIznj43mg5zml7bpl7TvvIzog5zliKnnmoTnrJHlrrnlpoLmra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lh6DlpJrmi7zmkI/vvIzlh6Dorrjli4fmlaLvvIzkuIDlo7DnpZ3npo/pgZP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Z3mhL/vvIznpZ3moqbmg7Pliqrlipvlrp7njr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6LGh6YKj5Lic5rWB5rC077yM5rWB6LWw55Sf5rS755qE55CQ56KO77yM5rW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2l55u46Zmq77yM5rWB5Yqo54m15oyC5YWx55u45Lya77yM5oS/5L2g55Sf5rS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77yM5oS/5L2g5pel5bi45LiN5aSq57Sv77yM56Wd56aP5L2g5pe25pe2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Zm26YaJ44CCPC9wPjxwPjxlbT40NC48L2VtPuW4jOacm++8jOWcqOaYpemjju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m+e+juWlve+8jOWcqOaYpembqOS4rea7i+mVv++8m+W/q+S5kO+8jOWcqOaYp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iKve+8m+eUnOicnO+8jOWcqOaYpeWFieS4reaYjuWqmu+8m+W/g+aDhe+8jO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W+nOW+ieOAguaEv+S9oOa8q+atpeWcqOaYpeWFiemHjO+8jOW5uOemj+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DA5M2Ztamgx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gwOTNmbWpoM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F507C74D151C48212491B436AE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