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02979D69D1614B156B983D81119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02979D69D1614B156B983D81119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bel5L2c5Yqx5b+X5pep5a6J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WwseaYr+S4gOS4q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eoi++8jOaIkeS7rOimgeWtpuS8muW/q+S5kOiAjOihjO+8jOS4jeeuoei3r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pei/nOWSjOiJsOi+m++8jOmDveS8muaYr+W5uOemj+iAjOmltuaciemjju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WcqOe7j+WOhuaXhemAlOS4reS4sOWvjOS6hu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WPmOW+l+abtOW8uuWjruOAguaXqeWuie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eahOaYr+aXtumXtO+8jOacgOWBj+W/g+eahOS5n+aYr+aXtuWFie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LpeacieWQjOagt+eahDI05bCP5pe277yM5pyA5ZCO5Y205rS75oiQ5LqG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pep5a6J77yBPC9wPjxwPjxlbT4zLjwvZW0+5Yqq5Yqb55qE5oSP5LmJ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4i25q+N6ZyA6KaB5L2g5pe277yM6Zmk5LqG5rOq5rC077yM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a2p5a2Q6ZyA6KaB5L2g5pe277yM6Zmk5LqG5oOt5oSn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6Ieq5bex5Zue6aaW6L+H5Y6777yM5LiN54S26Zmk5LqG6LmJ6LeO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5pep5a6J77yBPC9wPjxwPjxlbT40LjwvZW0+5b6I5aSa5LqL5oOF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M5o6n77yM5Y2z5L2/5YaN5a2k5Y2V5YaN5a+C5a+e77yM5LuN6KaB57un57ut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iN6K645YGc5Lmf5LiN6IO95Zue5aS044CC5pep5a6J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oyr5oqY77yM5aaC5p6c5Y+q5piv5LiA5ZGz5Zyw5oqx5oCo44CB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rOo5a6a5rC46L+c5piv5Liq5byx6ICF44CC5Lq655Sf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2g6Lev6L+H5oiR77yM5oiR6Lev6L+H5L2g77yM54S25ZCO5ZCE6Ieq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L+u6KGM44CC5Zyo5bKB5pyI5Lit6LeL5raJ77yM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77yM55yL5reh5b+D5aKD5omN5Lya56eA5Li977yM55yL5byA5b+D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aqa44CC5pep5a6J77yBPC9wPjxwPjxlbT42LjwvZW0+5Lq65bCx5LiA55S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44CC5oiR5Lus5oC75piv5biM5pyb6YGX5oa+5Y+v5Lul5bCR5Lqb5YaN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v5Lul5aSa5Lqb5YaN5aSa5Lqb44CC5pep5a6J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oiR5Lus5oC75piv5L2O5Lyw5LqG6Ieq5bex77yM5a+5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ug77yM5LuO6ICM6ZSZ6L+H5LqG6YGH5Yiw5LiA5Liq5pu05Yqg5LyY56eA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86Ieq5bex5LiA5oqK77yM5b6I5aSa5LqL5bm25LiN6ZyA6KaB5aSa6auY55q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6ZyA6KaB5L2g55qE5LiA5Lu95Z2a5oyB77yM5LiA5Liq6K6k55y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6L+O6Zq+6ICM5LiK55qE5Yaz5b+D44CC5pep5a6J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5So6Ium55qE57uP6aqM77yM5pS55Y+Y552A5pyA5Yid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C75piv55So55eb55qE6K6w5b+G77yM5pS55Y+Y552A5pyA5Yid55qE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5LjwvZW0+5b2T6LSq5amq44CB5oSk5oGo44C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oWi44CB5oGQ5oOn5p2l5Li077yM5YWI5rex5ZG85ZC45LiA5LiL77yM5Ya36Z2Z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N5bqU77yM5pyJ5rKh5pyJ6L+H5bqm77yf5oOF57uq5Y+N5bqU5a6M77yM6K+35a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byA44CC5aSa5YW75oiQ56ev5p6B5q2j6Z2i5oCd57u044CC5b2T5oiR5Lus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6Ieq5bex55qE5b+D54G16Iqx5Zut77yM6YKj5LmI5L2g55qE5Lq655Sf5omN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aKD44CC5pep5a6J77yBPC9wPjxwPjxlbT4xMC48L2VtPuaIkea1gea1qui/h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Yr+ayoeacieihjOW+hOeahOaipuaD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h4LlvpflpoLkvZXpgb/lvIDpl67popjnmoTkurrvvIzog5zov4f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6PlhrPpl67popjnmoTkurrjgILlnKjov5nkuKrkuJbnlYzkuIrvvIz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nmoTml7blgJnvvIzpgInmi6npobrlhbboh6rnhLbvvIzkuZ/orrjmmK/mnIDkvbP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og5zlh7rogIXlvoDlvoDkuI3mmK/og73lipvogIzmmK/op4Llv7X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N566h55Sf5rS75aSa5LmI6Imw6L6b77yM5L2g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LiA5Zy65qKm77yM5Zug5Li677yM5qKm5piv5Lya6YaS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Ds+aDs+WFieWktOW8uu+8jOaDs+aDs+i+ieazsOacl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xpOWnhueMq++8jOaIkeacieS7gOS5iOeQhueUseaUvuW8g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Knmtq/lkqvlsLrvvIzkvaDoi6Xmh4LlvpfvvIzmiJHkvr/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qvlsLrlpKnmtq/vvIzkvaDoi6Xlronlpb3vvIzkvr/mmK/mmbTlpK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Sf5rS75bCx5YOP5LiA6Z2i6ZWc5a2Q77yM5L2g6Iul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55bCx5a+55L2g56yR44CC5Lq655qE5pys5oCn5bCx5piv6LSq5amq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q5amq56S+5Lya5bCx5LiN5Lya6L+b5q2l44CC5pep5a6J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cqOmYs+WFieS4i+e7veaUvu+8jOiNieWcqOmbqOmcsuS4i+eUn+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fpeivhueahOeBjOa6ieS4i+iMgeWjruaIkOmV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rnmoTkuIDnlJ/vvIzpgInmi6nkuI7lkb3ov5Dnm7jov57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nm7jlhbPjgILpgInmi6nkuobotbDlvIDvvIzkvZPkvJrkuobml6DlpYj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obnprvlvIDvvIzmhJ/lj5fkuobmmI7nmb3jgILkuI3mmK/miYDmnInkuovmg4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ku6Xlgb/vvIzkvYbmmK/ku7vkvZXkuovmg4Xpg73lgLzlvpflsJ3or5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Y+N5q2j5oiR5LiN5Lya55m955m95LuY5Ye677yM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R5LuY5Ye65bCx5piv5Li65LqG5b6X5Yiw44CC5pep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uS6juS9oOeahOS9jee9ru+8jOaAjuS5iOWPmOS5n+WPmOS4jeS6hu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juS5iOi1sOS5n+i+vuS4jeWIsO+8geeUn+a0u+acieaXtuaYr+S7pOS6uuayruS4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9oOWPr+S7peWKquWKm+iuqeiHquW3seeahOi/h+W+l+W8gO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Dku73ogJXogJjvvIzkuIDku73mlLbojr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mlLbojrfotorlpJrjgILml6nlronvvIE8L3A+PHA+PGVtPjI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aSq5aSa5peg5aWI55qE6YCJ5oup77yM5oC76K6p5Lq66Lqr5LiN55Sx5bex77yM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qk6ZSZ77yM5LqU5ZGz5p2C6ZmI44CC5Y+q5pyJ6LWw6L+H5bSO5bKW77yM5omN55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b57uP5Y6G6aOO6Zuo77yM5pa56KeB5b2p6Jm544CC6KaB5a2m5Lya5Zyo6Zi06Zy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rip5pqW77yM5Zyo5pqX5aSc5Lit5o6i5rGC5YWJ5piO77yM5ZKA5Zq85bmz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5Sf5rS777yM6aKG55Wl5Zub5a2j6LW35LyP55qE6aOO5pmv77yM6LWw5Ye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5pif5pyf5LqU77yM5pep5LiK5aW9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mHj+W5tuS4jeaYr+adpeiHquS6juS9k+WKm++8jOiAjOaYr+adpeiHquS6j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LlOeahOaEj+W/l+OAguaXqeWuie+8gTwvcD48cD48ZW0+MjMuPC9lbT7opoHmg7P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uI3og73mgJXovpPjgILkuI3mgJXovpPvvIznu5PmnpzmnKrlv4Xog73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gJXovpPvvIznu5PmnpzliJnkuIDlrprmmK/ovp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pel55qE6buY6buY6ICV6ICY5Y+q5Li65LqG5piO5pel55qE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44CC5pep5a6J77yBPC9wPjxwPjxlbT4yNS48L2VtPuS6uueUn+eahOi/m+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maj+e8mOmaj+acuueahO+8jOaciemrmOa9rui1t+S8j+eahOaXtuWI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s+a3oeW5s+WHoeeahOaXtuWAmeOAgumHjeimgeeahOS4jeaYr+aAjuS5iOagt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iDveS4jeiDvemaj+WWnOmaj+W/g+OAguiDvemaj+WWnO+8jOWSuOmHjO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7i+WRs++8m+iDvemaj+W/g++8jOa3oeS5n+aciea3oeeahOa7i+WRs+OAguWSuO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khOS5i+azsOeEtu+8jOaYpee7v+eni+e6ou+8jOasouWWnOiHquWcq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kuI3opoHmlL7lvIPvvIzmlL7lvIPkuobku4r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kuobkuIDovojlrZDjgILml6nlronvvIE8L3A+PHA+PGVtPjI3LjwvZW0+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5pyJ5Zue5oql77yM5oS/5aWL5paX5oiQ6ZW/5Li65pu05aW955qE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Sf5rS75LiN5YaN5piv6L+c5pa555qE5YWJ77yM5oS/5omA5pyJ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Yib6YCg6Ieq5bex55qE5LiN5Yeh5Lq655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WIsOWGjeaXoOmAgOi3r+S5i+aXtu+8jOS9oOawuOi/n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8uuWkp+OAguaXqeWuie+8gTwvcD48cD48ZW0+Mj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v6Hlv4PvvIzlj6rmnInkuI3mlq3ln7nlhbvnmoTkv6Hlv4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6L5Yqb5b6I5aSn55qE5pel5a2Q6YeM77yM6KaB5a2m5L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77yM5om+5LiA5Liq5byA5b+D55qE55CG55Sx77yM5ZOq5oCV5Y+q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6I5pqW77yM55S16YeP5b6I5ruh44CC5pep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rOavj+S4quS6uumDveaLpeacieaXtuWFieacuuWZqO+8jOacieeah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4puWbnuS7juWJje+8jOWPq+WBmuWbnuW/hu+8m+acieeahOiDveW4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cquadpe+8jOiiq+ensOS4uuaipuaDs+OAguaXqe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msqHmnInmjbflvoTnmoTvvIzlroPogIPpqoznmoTmmK/kvaDnmoTmgZ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JDlipvvvIzlj6ropoHkvaDlpJrlnZrmjIHkuIDkuIvvvIzlpJrlv43ogJD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lj7nov4fljrvvvIzkuI3ojZLlup/njrDlnKjvvIzkuI3mg6fmgJXmnKr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kvJrlnKjkvaDnmoTmjozmj6HkuYvkuK3jgILml6n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iN5ruh5oSP55qE5q2k5Yi777yM6YO95pyJ5Liq5LiN5Yqq5Yqb55qE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C48L2VtPuS9oOermeWcqOahpeS4iu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jjuaZr+S6uuWcqOalvOS4iueci+S9oOOAguaYjuaciOijhemlsOS6huS9oOeah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jhemlsOS6huWIq+S6uueahOaipuOAguaXqeWui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Ppmr7lm7Doi6bvvIzmmK/no6jngrzkurrmoLzkuYvmnIDpq5jlrabmoK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A5Lid5b+D55qE5oK45Yqo77yM5LiA57yV5oO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Zyo6L+Z5a+C5a+C55qE5riF5pmo77yM6YCB5Y675oiR54K554K5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4Om5oG86I6r5rK+77yM5bm456aP5peg6L6577yM5Lqy54ix55qE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WPquimgeW/g+aYr+aZtOacl+eah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bqOWkqeOAguWcqOS6uueUn+eahOi3r+S4iu+8jOaIkeS7rOS8mumBh+WI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eahOS4jeW5uOS4juWdjuWdt++8jOmdouWvueS4jeiuoeWFtuaVsOeahOWksei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ueske+8jOaIkeS7rOS5n+iuuOS8muWkseWOu+iHquS/oe+8jOWkseWOu+WwiuS4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Ur+S4gOS4jeiDveWkseWOu+eahOWPquacieW+rues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oi6bvvIzmlrnog73mnInli4fmsJTotbDkuIvkuIDmraX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Y3kvJrmnInkurrnlJ/nmoTmlrDov73msYLjgILmnInntK/vvIzmraTliLvlsL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L3mg4XkvJHmga/jgILkuIDliIfnmoTkuIDliIfvvIzlj6rkuLrmlrDnmoTkuID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6nlronvvIE8L3A+PHA+PGVtPjM5LjwvZW0+5rKh5pyJ5Lq65Lya55u05o6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77yM5Y+q5pyJ6YCB5L2g5py65Lya5ZKM5bmz5Y+w77yM546w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uA5LmI6YO95LiN57y677yM57y655qE5Y+q5pyJ5YOP6bmw5LiA5qC3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u85LiA5qC355qE57K+56We77yM5YOP54aK5LiA5qC355qE6IOG6YeP77yM5YOP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YCf5bqm44CC5Y+q6KaB5L2g6K6y6K+a5L+h77yM5oeC5oSf5oGp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Ge5LqO5L2g77yB5pep5a6J77yBPC9wPjxwPjxlbT40MC48L2VtPuavj+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aYr+aIkOWKn+eahOe0r+enr++8jOebuOS/oeiHquW3se+8jOaAu+S8mumBh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iCr+WumuiHquW3se+8jOS4jeimgei9u+iogOaUvuW8g++8m+avj+S4gO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4jOacm+eahOW8gOWni++8jOm8k+WKseiHquW3se+8jOWxleeOsOiHquS/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+8geaXqeWuieS6suS7rO+8gTwvcD48cD48ZW0+NDE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lgZroh6rlt7HllpzmrKLnmoTkuovmg4XvvIzlj6/mmK/vvIzlgZrkvaD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iY3lj6vmiJDplb/jgILml6nlronvvIE8L3A+PHA+PGVtPjQ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l6K6w77yM55So5b+r5LmQ6K6w5b2V77yb5Lq655Sf55qE56+H56ug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Cx5bCx77yb5oOF5oSf55qE6L2o6L+577yM55So5Y+L5oOF5Yi755S777yb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ym77yM55So5oOF6LCK5r+A5rS744CC5pyL5Y+L77yM5oOf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q+P5LiA5aSp77yB5pep5a6J77yM5oS/5L2g5pyJ5Liq576O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My48L2VtPuaVouS6juWQkem7keaal+Wuo+aImO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hemhu+WFhea7oeWFieaYjuOAguaXqeWuie+8gTwvcD48cD48ZW0+NDQ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hI/or4bliLDoh6rlt7HmtLvnnYDnmoTml7blgJnvvIzlsLHlv4Xpobv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nhLblkI7lho3liqrlipvljrvmjqLlr7vlpoLkvZXmiY3og73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l6nlronvvIE8L3A+PHA+PGVtPjQ1LjwvZW0+5oCV5LuA5LmI6Lev6YCU6YGl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5pyJ5LiA5q2l55qE6aOO5pmv77yM6L+b5LiA5q2l5pyJ5LiA5q2l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77yM5Zyo6Lev5LiK44CC5pep5a6J77yB5Lqy54ix55qE5Lq6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OWKn+S6hu+8jOS9oOeahOWdmuaMgeWPq+aJp+edgOOAgu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WdmuaMgeWPq+WbuuaJp+OAguS9huS4jeeuoeS7gOS5iOe7k+aen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i1sOS4i+WOu++8jOWboOS4uu+8jOS9oOeahOWdmuaMgei/mOacie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Pq+aXoOaClO+8geWKoOayue+8jOavj+S4gOWkq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kuIDnlJ/vvIzlj4jkvZXlsJ3kuI3lg4/kuIDlh7rnlLXop4bl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iI/vvIzkvaDkuZ/mmK/oh6rlt7HnmoTkuLvop5LjgILkuLvop5LlsL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gKrljYfnuqfvvIzmiJjog5zkuIDliIflm7Dpmr7vvIzliqrlipvlnLDlkJHkuIrn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llpzmrKLnmoTmoLflrZDjgILml6n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5pe277yM6KaB57uP5bi46Zeu6Ieq5bex77ya5L2g5pyJ5LuA5LmI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f5pyJ5LuA5LmI55yL5LiN5oOv77yf5aaC5p6c5L2g6KeJ5b6X5LiN5oSJ5b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5yL56qX5aSW77yM5pyJ5peg6ZmQ55qE6aOO5YWJ77yb55yL55yL5bm/6ZiU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mf5a2m6Z2S5aSp5LiN5YWz6Zeo44CC5Lq655Sf5rKh5pyJ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iN6YCa77yb5Lq655Sf5rKh5pyJ5bC95aS077yM5Y+q5pyJ55yL5LiN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q5b+15bCx5piv5biM5pyb77yM5Zue5Liq5aS05bCx5piv5paw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LpOWli+WFheeUteOAgeWKquWKm+W3peS9nOOA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adkOOAgeWvueS6uuW+rueske+8jOi/meS6m+mDveS4jeaYr+S4uuS6huWPluaCp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uuS6huWlveWlvee7j+iQpeiHquW3se+8jOaIkOS4uuS4gOiCoeeLrOer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OAguaXqeWuieOAgjwvcD48cD48ZW0+NTAuPC9lbT7ml6nlron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nmoTnpZ3npo/vvJrorqnlvq7nrJHniKzkuIrohLjlup7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Xmu6Hlv4PmiL/vvIzorqnlpb3ov5DpmarlnKjouqvml4HvvIzorqnmiJDlip/kvp3l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vvIzorqnlj4vmg4XlnKjkvaDlv4PkuK3nj43ol4/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6ZSZ5aSx77yM5piv5Zug5Li65LiN5Z2a5oyB77yM5LiN5Yqq5Yqb77yM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S25ZCO5YKs55yg6Ieq5bex6K+05LiA5YiH6YO95piv5ZG96L+Q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9oOaDs+W5suWHuuS4gOeVquS6i+S4m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NiumAlOiAjOW6n++8geWcqOWli+aWl+eahOi/h+eoi+S4reS5n+iuuOW4g+a7o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ivt+ebuOS/oeiHquW3se+8jOS9oOeahOi+m+WLpOWKs+WKqOWwhu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aKpeeahO+8geaXqeWuie+8gTwvcD48cD48ZW0+NTMuPC9lbT7muIXmma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kuIDkuKrmoqbmg7PvvIHkuI3nrqHmmKjlpKnmgI7moLfkvY7okL3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YfotbfvvJvkuI3nrqHmmKjlpKnmgI7moLflm7Doi6bvvIzmgLvkvJrmi6XmnI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kurrnlJ/lm6DmnInmoqbmg7PvvIzogIzlhYXmu6HliqjlipvjgIL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jkuIDlsI/mraXvvIzlj6rmgJXkvaDlgZzmu57kuI3liY3vvJvkuI3mgJX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ngrnkuovvvIzlj6rmgJXkvaDmr4/lpKnml6DmiYDkuovkuovjgIL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IDnp43mr4XlipvvvIHml6nlronvvIE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o5LiW55WM6YO96Lef552A5L2g56yR77yb5L2g5ZOt77yM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ZOt44CC5LiN5piv546v5aKD5Yaz5a6a5b+D5oOF77yM6ICM5piv5b+D5oO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2A546v5aKD77yM5a2m5Lya5LmQ6KeC77yM5oS/5L2g56yR5a655rC46L+c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pep5a6J44CCPC9wPjxwPjxlbT41NS48L2VtPuS9oOWPr+S7pe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xse+8jOS9huS9oOW/g+S4reS4gOWumuimgeacieW6p+Wxse+8jOWug+S8mu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OmrmOWkhOeIrO+8jOWug+S8muS9v+S9oOaAu+acieS4quWli+aWl+eahOaWue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S9v+S9oOS7u+S9leS4gOWIu+aKrOi1t+WktO+8jOmDveiDveeci+WIsOiHquW3s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+8gTwvcD48cD48ZW0+NTYuPC9lbT7kuI3lv4XlkI7mgpTotbDov4f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j6ropoHliqrlipvov4fvvIzlsLHml6DpnIDlnKjmhI/mmK/lpb3vvIzov5jmmK/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vbflvqjmmI7ml6XnmoTpo47mma/vvIzlj6ropoHlnZrmjIHov4fvvIzls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liY3mma/mmK/mmI7vvIzov5jmmK/mmpfjgILluoblubjvvIzotbDov4f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oh6rlt7HjgILml6nlronvvIE8L3A+PHA+PGVtPjU3LjwvZW0+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as6L+H5Y675LqG77yM5Ymp5LiL55qE5bCx5piv5aW96L+Q5rCU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oeacieWbnuWkjeeahOS/oeaBr++8jOWwseWIq+WGje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nuW6lOeahOaEn+aDhe+8jOWwseaUvuaJi+WQp++8jOS4jeaEv+aEj+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WIq+WGjeaJk+aJsOS6huOAguaXqeWuie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rlpLHotKXmib7nkIbnlLHvvIzlpJrkuLrmiJDlip/mib7mlrnms5X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poHmlLnpnanov5nkuKrkuJbnlYzvvIzljbTkuI3mmZPlvpfljbPml7bku47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Lml6nlronvvIE8L3A+PHA+PGVtPjYwLjwvZW0+57uZ5L2g5LiA5Li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aOe57+U77yM57uZ5L2g5LiA5Lu95Yqo5Yqb77yM6K6p5L2g5ZCR5LiK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id5Y2H55qE5aSq6Ziz77yM5bCE5Ye65LiH5LiI5YWJ6IqS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mM5LqR77yM5bCx5oqK6Ieq5bex6Lqy6JeP77yM5Yay56C06buR5pqX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5puZ5YWJ77yM5oiR5biM5pyb5L2g55qE5pyq5p2l5LiN5piv5qKm77y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MS48L2VtPuacieS6uuWcqOWllOi3ke+8jOacieS6uuWcq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uuWcqOaEn+aBqe+8jOacieS6uuWcqOaKpeaAqO+8jOacieebruagh+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yoeebruagh+eahOS6uuedoeS4jemGku+8jOWKquWKm+aJjeaYr+S6uueU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AgeW6pu+8jOedgeW8gOecvOWwseaYr+aWsOeahOW8gOWn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sqHmnInlk6rku7bkuovvvIzkuI3liqjmiYvlsLHlj6/ku6X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mhL/mhI/otbDvvIzlk6rph4zpg73kvJrmnInot6/jgILnnIvkuI3li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kvaDmsqHmnInlnZrmjIHotbDkuIvljrvvvIzkurrnlJ/otLXlnK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v5/nlpHkuI3lhrPml7bvvIzkuI3lpqjlhYjov4jlh7rkuIDlsI/mraX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mnIDmo5LnmoToh6rlt7HvvIHml6nlronvvIE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6Zeo5omT5byA77yM5oiR55qE56Wd56aP5Lya6ZqP552A6aOO5YS/6aOY6L+b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6qX5oi35omT5byA77yM5oiR55qE56Wd56aP5Lya6ZqP552A6Ziz5YWJ5bCE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qK5omL5py65omT5byA77yM5oiR55qE56Wd56aP5Lya6ZqP552A6ZOD5aOw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pep5LiK5aW977yBPC9wPjxwPjxlbT42NC48L2VtPuWKquWKm+WFheWun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iuqemCo+S6m+inieW+l+aIkeS7rOS4jeWkn+S8mOengOeahOS6uu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WxnuS6juS9oOeahOaipu+8jOS9oOiHquW3seS4jeWOu+WKquWKm++8jO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OAguaXqeWuie+8gTwvcD48cD48ZW0+NjUuPC9lbT7mnInkupvkurrkuY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vvIzlsLHnu53lr7nmmK/mnInkuIDnp43lnZrmjIHkuIvljrv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r7vkuabvvIzogq/kuIvlip/lpKvvvIzkuI3ku4Xor7vvvIzov5jlgZrnrJTorr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iJDplb/vvIzlv4XmnInljp/lm6DvvIzog4zlkI7nmoTliqrlipvkuI7np6/nt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lgI3kuo7mma7pgJrkurrjgILmiYDku6XvvIzlhbPplK7ov5jlnKjkuo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xNHBrZDQ1Mz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cTRwa2Q0NT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02979D69D1614B156B983D81119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