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1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8D3D1C09A9F0DDCCAA9F046EE466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D3D1C09A9F0DDCCAA9F046EE466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qE5Yqx5b+X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acieaXtuWAmeS8mueqgeeEt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huW8se+8jOeqgeeEtuWcsOWwseS4jeW/q+S5kO+8jOeqgeeEtuWcsOiiq+WbnuW/h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S4que7huiKguaPquS9j++8jOeqgeeEtuWcsOmZt+WFpea3sea3seeahOayiem7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ivneOAgjwvcD48cD48ZW0+Mi48L2VtPuS4jeeuoeW8gOWni+WSjOi/h+eoi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imgeeahOWPquaYr+S4gOS4que7k+aenOOAgjwvcD48cD48ZW0+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KquWKm++8jOWPquaYr+S4uuS6huiuqei/nOaWueWPmOW+l+abtOi/keS4gO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S4quacgOWbsOiLpuOAgeacgOWNkei0seOAgeacgOS4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JgOWxiOi+seeahOS6uu+8jOWPquimgei/mOaKseacieW4jOacm++8jOS+v+aXoOaJ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+OAgjwvcD48cD48ZW0+NS48L2VtPuaKiuawlOaEpOeahOW/g+Wig+i9rOWMluS4uua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KiuaflOWSjOeahOW/g+Wig+i9rOWMluS4uueIse+8jOWmguatpO+8jOi/meS4q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abtOWKoOWujOe+juOAgjwvcD48cD48ZW0+Ni48L2VtPua4qeWSjOWvueS6uuWvu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aj+aEj+WPkeiEvuawlO+8jOiwgemDveS4jeasoO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u+aIkOWlveS5oOaDr+aYr+WCqOWtmOWBpeW6t++8jOaUvue6teS4jeiJr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r+eUn+WRveOAgjwvcD48cD48ZW0+OC48L2VtPuW+rueskeaYr+S6uuexu+acgOWlv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h++8jOS4gOS4quaHguW+l+W+rueskeeahOS6uu+8jOeUn+a0u+S4reS4gOWum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eahOS6uuOAgjwvcD48cD48ZW0+OS48L2VtPuS4jeWBmuW6uOeijOaXoOS4uumA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hOaBo+epuuiZmuS6i++8jOS9huaxguato+i6q+agkeW+t+WTgeerr+iogOWunuWdpuiN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otorlt6XkvZzotorog73lt6XkvZzvvIzotorlv5nn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g73liJvpgKDlh7rpl7LmmofjgII8L3A+PHA+PGVtPjExLjwvZW0+5bm456aP5oC75Lya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LiN566h546w5Zyo5oCO5qC377yM5oiR5Lus6YO96KaB5b+r5LmQ77yM55Sf5rS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n57ut44CCPC9wPjxwPjxlbT4xMi48L2VtPui3r+a8q+a8q+WFtuS/rui/nOWFr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4iuS4i+iAjOaxguS6uuOAgjwvcD48cD48ZW0+MTMuPC9lbT7ov5jmnInmmJ/mnI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4TmnJvvvIzov5jmnInlroflrpnmtarmvKvkuI3mraL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ICF57ud5LiN5pS+5byD77yM5pS+5byD6ICF57ud5LiN5Lya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Iq+aAu+Wfi+aAqOiAgeWkqeWvueS9oOS4jeWFrO+8jOWFtuWunu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ueacrOS4jeefpemBk+S9oOaYr+iwgeOAgjwvcD48cD48ZW0+MTYuPC9lbT7msqHmnIn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YnliqHluK7kvaDvvIzmiYDmnInnmoTkuIDliIfvvIzpg73pnIDopoHoh6rlt7Hljr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I8L3A+PHA+PGVtPjE3LjwvZW0+5pyJ5Lqb5LqL5oOF77yM5b2T5oiR5Lus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eg5rOV5oeC5b6X77yM5b2T5oiR5Lus5oeC5b6X55qE5pe25YCZ5bey5LiN5Ya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CPC9wPjxwPjxlbT4xOC48L2VtPuaIkei+k+i/h++8jOaIkei0pei/h+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UvuW8g+i/h++8gTwvcD48cD48ZW0+MTkuPC9lbT7mr4/kuIDkuKrovr7miJD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pg73mmK/kuIvkuIDkuKrnm67moIfnmoTotbfngrnvvJvlj6/ku6Xpmo/lv4PmiYDm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g73pmo/ms6LpgJDmtYHvvIE8L3A+PHA+PGVtPjIwLjwvZW0+5by66ICF5LmL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YGc5oGv77yM5byx6ICF5LmL5oiY77yM5rC45peg5LyR5q2i77yM5Zug5Li65b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6K6k5Y+v6Ieq5bex5piv5byx6ICF44CCPC9wPjxwPjxlbT4yM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7j+WOhuWkmueXm+eahOS6i+aDheWIsOacgOWQjumDveS8mua4kOa4kOmBl+W/m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ayoeacieS7gOS5iOiDveaVjOW+l+i/h+aXtuWFi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jluq3oi6XluILljbTlrZznhLbkuIDouqvvvIzovabmsLTpqazpvpnljbTntKDmmKf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zLjwvZW0+57u05oyB5LiA5Liq5Lq655qE55Sf5ZG955qE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W55qE5LqL5Lia44CCPC9wPjxwPjxlbT4yNC48L2VtPuS4jeS4uuWksei0peaJ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WPquS4uuaIkOWKn+aJvuaWueazleOAgjwvcD48cD48ZW0+MjUuPC9lbT7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hI/kuYnlnKjkuo7mi5rmkI/vvIzlm6DkuLrkuJbnlYzmnKzouqvlsLH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mioDlnLrjgII8L3A+PHA+PGVtPjI2LjwvZW0+5q+P5aSp5Z2a5oyB5LiJ5Lu25LqL77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5yL56ek77yM55yL5L2Z6aKd77yB5aaC5p6c6IS45LiN5aSf5ryC5Lqu77yM5L2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L2O77yM5L2Z6aKd5LiN5aSf5aSa77yM6YKj5LmI77yM6K+357un57ut5aWL5pa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S6m+S6i+S4jeaYr+eci+WIsOS6huW4jOacm+aJjeWO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iAjOaYr+WboOS4uuWdmuaMgeS6huaJjeS8mueci+WIsO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Dml6bnq4vkuIvnm67moIfvvIzkuI3ovr7nm67moIfnu53kuI3nvaL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lj6/miJDlip/jgII8L3A+PHA+PGVtPjI5LjwvZW0+5rKh5pyJ5omA6LCT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2e5L2g5LiN5YaN5bCd6K+V44CCPC9wPjxwPjxlbT4zMC48L2VtPue0r+S4j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iDve+8jOiAjOaYr+S4gOenjeaLheW9k+OAgue0r+S6hu+8jOWboOS4uuS9oOaHg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5n+efpemBk++8jOWPquimgeS9oOWQjumAgO+8jOeUmuiHs+W9u+W6leaUvuW8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jeS8muWGjee0r+S6huOAgjwvcD48cD48ZW0+MzEuPC9lbT7lloTlvoX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kozlqZrlp7vvvIzmmK/lr7noh6rlt7HmnIDlpb3nmoTlsIrph43lkozkv53mi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5rGC5LiO5Lq655u45q+U77yM5L2G5rGC6LaF6La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ZOt5bCx5ZOt5Ye65r+A5Yqo55qE5rOq5rC077yM6KaB56yR5bCx56yR5Ye6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qC877yBPC9wPjxwPjxlbT4zMy48L2VtPuacieaXtuWAme+8jOS4jeWwj+W/g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4gOS6m+S6i++8jOaJjeWPkeeOsOiHquW3seaJgOWcqOS5jueahOS6i+aYr+mCo+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OAguayoeacieS7gOS5iOaYr+awuOi/nO+8jOS5n+ayoeacieS7gOS5iOS8muW+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vuS4quWAn+WPo++8jOiwgemDveWPr+S7peWFiOi1s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ZPkuK3mnInlvojlpJrnmoTotbfkvI/lkozovazmipjvvIzotbfkvI/nmoT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np43lnZrmjIHvvIzovazmipjnmoTml7blgJnpnIDopoHkuIDkupvpobrlu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qK5L2g55qE6IS46L+O5ZCR6Ziz5YWJ77yM6YKj5bCx5LiN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05b2x44CCPC9wPjxwPjxlbT4zNi48L2VtPueUn+a0u+S4jeaYr+WNleihjOe6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i1sOS4jemAmu+8jOS9oOWPr+S7pei9rOW8r+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v6Hku7vpg73mmK/kuIDnp43lpaLkvojnmoTml7blgJnvvIzpgqPlubjnpo/mm7TmmK/p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4rjgII8L3A+PHA+PGVtPjM4LjwvZW0+5aSp5aSp5pmo57uD5LiN5LuF5Li65Lq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Lmf5Li65LqG5L2T546w55Sf5ZG955qE5YCU5by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S4quS6uuWboOS4uuW8gOW/g+WcqOS4gOi1t+WPq+WWnOasou+8jOWmguaen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i/mOaDs+WcqOS4gOi1t+WwseaYr+eIseS6huOAgjwvcD48cD48ZW0+NDA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6rmnInkuIDmrKHvvIzliKvorqnoh6rlt7Hov4flvpfkuI3nsr7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2a5a6I552A6Ieq5bex55qE56eY5a+G77yM5Zyo5a2k54us5ZKM55eb6Iu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+C5a+e5peg5Yqp5Lit77yM5oeC5b6X5rip5pqW5Yir5Lq644CB5a6J5o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Lya5Z2a5by644CCPC9wPjxwPjxlbT40Mi48L2VtPuaIkOW5tOS6uuW/hemhu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S4qumBk+eQhu+8muWkmuWwkem4oeaxpOaWh+mDveavlOS4jeS4iuS4gOW8o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eahOWuieWFqOaEn+OAguWwkeS4gOeCueefq+aDhe+8jOWkmuS4gOeCueWKquWKm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/h+eahOmCo+enjeeUn+a0u++8jOW+l+iHquW3seWOu+aMo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nlJ/lkb3pg73mnInoo4LnvJ3vvIzpgqPmiY3kvJrmnInlhYnnur/ov5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qKm5oOz5piv5rOo5a6a5a2k54us55qE5peF6KGM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R5LiN5LqG6LSo55aR5ZKM5Ziy56yR77yM5L2G6YKj5Y+I5oCO5qC377yM5ZOq5oCV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bOe5Lyk77yM5Lmf6KaB5rS75b6X5ryC5Lqu44CCPC9wPjxwPjxlbT40NS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wseiHquW3se+8jOS4jeWPquimgeacieaJjeW5su+8jOi/mOimgeacieWdmumfp+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/l+WQkeOAgjwvcD48cD48ZW0+NDYuPC9lbT7kurrnlJ/vvIzlj6rmnInkva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qrlipvvvIzmiY3og73nnJ/mraPnmoTliqrlipvjgILov5nmmK/ku7vkvZXkurrp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lKjpgLzov6vorqnkvaDovr7liLDnmoTnm67nmoTvvIzlroPlj6rog73mmK/lh7rnlL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oXlv4PnmoTmhI/mhL/vvIzkvaDmiY3kvJrnnJ/mraPnmoTnnYDmiYvljrv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rozlloTvvIzljrvmj5DljYfvvIzljrvloZHpgKDkuIDkuKrmm7Tlpb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+D5b6I5aSn77yM5Y205b6I5a2k54us44CC5LiW55W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205LiN55+l5b2S5Y675L2V5pa544CCPC9wPjxwPjxlbT40OC48L2VtPueci+W+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+8jOWkhOWkhOmDveaYr+eUn+acuu+8m+eci+S4jeegtOeahOS6uu+8jOWkh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sOWig+OAgjwvcD48cD48ZW0+NDkuPC9lbT7mnInkupvng6bmgbzpg73mmK/oh6r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mgIDph4zmj6PnnYDov4fljrvogIzmlL7lvIPkuobnjrDlnKjnmoT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nl5voi6bkuZ/mmK/oh6rmib7nmoTvvIzlm6DkuLrml6DmiYDkuovkuovog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LvlnKjmnKrmnaXnmoTmhqfmhqzph4zjgII8L3A+PHA+PGVtPjUwLjwvZW0+5Lq6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h77yM5L2G5piv5L2g6K6k55yf5LuY5Ye655qE6K+d77yM5rS75aSf5LiA5qy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44CCPC9wPjxwPjxlbT41MS48L2VtPuS4jeiuuuS9oOaJv+S4jeaJv+iupO+8j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mBk+WQiOeahOS6uuWcqOS4gOi1t+WwseaYr+S8muabtOW/q+S5kO+8m+S6uueUn+i3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+8jOaEv+S9oOaIkeW9vOatpOWWhOiJr+iAjOecn+ivm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iJrku47lupXlsYLmt7fotbfvvIzlsLHmt7flvpfnibnliKvmsqH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qq5Yqb5LiN5LiA5a6a5oiQ5Yqf77yM5L2G5pS+5byD5LiA5a6a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PC9wPjxwPjxlbT41NC48L2VtPuS6uueUn+WPquacieWIm+mAoOaJjeiDveWJj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mAguW6lOaJjeiDveeUn+WtmOOAguS4jeenr+Wwj+a1geaXoOS7peaIkOaxn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nr+i3rOatpeaXoOS7peiHs+WNg+mHjOOAgueOsOWcqOeahOaLvOWRve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iuqeiHquW3seaXpeWQjuacieaDs+imgeWwseS5sOeahOmthO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iKvkuLrlsI/lsI/nmoTlp5TlsYjpmr7ov4fvvIzkurrnlJ/lnKjku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opoHlj5forrjlpJrlp5TlsYjjgILopoHkvb/oh6rlt7HnmoTnlJ/lkb3ojrflvpf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lsLHkuI3og73lpKrlnKjkuY7lp5TlsYjvvIzkuI3og73orqnlroPku6zlt6blj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vvIzlubLmibDkvaDnmoTnlJ/mtLvjgILlrabkvJrkuIDnrJHnva7kuYvvvIz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oXkuYvvvIzmh4LlvpfpmpDlv43vvIzmh4Llvpfljp/osIXvvIzorqnoh6rlt7HlnKj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K3lo67lpKfjgII8L3A+PHA+PGVtPjU2LjwvZW0+5Yqq5Yqb5ZCn77yM562J5L2g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oOz6KaB55qE6YO95Lya5p2l5om+5L2g44CCPC9wPjxwPjxlbT41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ueahOS6uuaAu+aYr+S4uuaYqOWkqeaClOaBqO+8jOS4uuaYjuWkqeeliOelt+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Yr+WwkeS6huS7iuWkqeeahOWKquWKm+OAgjwvcD48cD48ZW0+NTg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otqPnmoTkuovpgqPkuYjlpJrvvIzmsqHmnInku4DkuYjlgLzlvpfmiJHlm7Dpob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U5LjwvZW0+5YaN6ZW/55qE6Lev77yM5LiA5q2l5q2l5Lmf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M5YaN55+t55qE6Lev77yM5LiN6L+I5byA5Y+M6ISa5Lmf5peg5rOV5Yiw6L6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yoeacieS4jeiiq+ivhOivtOeahOS6i++8jOayoeacieS4jei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i+eahOS6uuOAguWBmuacgOecn+WunuacgOa8guS6rueahOiHquW3se+8jOS+neW/g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oOaGvuS7iueUn+OAgjwvcD48cD48ZW0+NjEuPC9lbT7op4Llv7Xmr5Tog73lipv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nrZbliJLmr5Tlrp7mlr3ph43opoHvvIzooYzliqjmr5Tmib/or7rph43opoH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r5Tliqrlipvph43opoHvvIzmhJ/nn6Xmr5TlkYrnn6Xph43opoHvvIzliJvpgKDmr5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h43opoHvvIzlsIrph43nlJ/lkb3mr5TliKvkurrnnIvms5Xph43opo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q+P5b2T55ay5oOr55qE5pe25YCZ77yM6YKj5bCx5YGc5LiL6ISa5q2l77y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96YCQ55qE6L+c5pa577yM5oGi5aSN5Yqb6YeP5YaN5LiK6Le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nOS6huWlveS6i+WPl+WIsOiBjOi0o+iAjOWdmuaMgeS4i+WOu++8jOi/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aWl+eahOacrOiJsuOAgjwvcD48cD48ZW0+NjQuPC9lbT7nq4vkuIvkurrnlJ/lv5f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h7rkurrnlJ/nsr7lvanvvJvpk7rlpb3ku4rlpKnmspnnn7PvvIzotbDlh7r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jgII8L3A+PHA+PGVtPjY1LjwvZW0+5L2g5oqK5bm456aP5o2n5Zyo5omL6YeM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6u5LiN6Laz6YGT77yM5LiA5pem5pS+5omL77yM5L2g5L6/56uL5Yi75oSf6KeJ5Yi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LiO54+N6LS144CCPC9wPjxwPjxlbT42Ni48L2VtPueUn+a0u+aYr+eBr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Yr+ayue+8jOiLpeimgeeBr+S6ru+8jOWwseW+l+WKoOayue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nmoTkurrkuI3mmK/otaLlnKjotbfngrnvvIzogIzmmK/otaLlnKjovaz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Y4LjwvZW0+5LiA5Liq5Lq65oul5pyJ5LuA5LmI5qC355qE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ul5pyJ5LuA5LmI5qC355qE5LiW55WM44CCPC9wPjxwPjxlbT42OS48L2VtPu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S4tO+8jOi3r+eBr+S4gOS4quS4gOS4quS6rui1t+adpe+8jOS7peWLh+W+gOeb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+8jOi3r+i/h+aCsuS8pO+8jOi3r+i/h+aMq+aKmO+8jOi3r+i/h+W5tOWw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e7iOWwhuW5uOemj+eahOWQjeS5ieWujOe7k++8jOeFp+S6ruaCoOi/n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mBpemBpeaXoOacn+eahOi/nOaWueOAgjwvcD48cD48ZW0+NzAuPC9lbT7mnLrpgYf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43opoHnmoTkvZznlKjvvIzkvYblj6bkuIDmlrnpnaLvvIzljbPkvb/lnKjpgqPkupv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ogIzmiJDlip/nmoTlj5HnjrDkuK3vvIzmnLrpgYfkuZ/ku4Xku4XotbfliLD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kvZznlKjjgII8L3A+PHA+PGVtPjcxLjwvZW0+5YiH6I6r5Y+q5piv5rKJ5rmO5Lq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W6ICF5Y+q5piv5bm75oOz5pyq5p2l6ICM6K6p55Sf5ZG95LuO5omL5oyH6Ze0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qc6LWw44CC5Yqq5Yqb6K6p5q+P5LiA5aSp55qE55Sf5rS76L+H5b6X5aW944CB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77yM5L2g5bCx5Lya5LmQ6KeC6ICM5YWF5a6e5Zyw5bqm6L+H5L2g55qE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3Mi48L2VtPumAhuWig+aAu+aYr+acieeahO+8jOS6u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i/m+WHu+OAguaEv+S9oOS4jeWlveWxiOS7juS6juWRvei/kOeahOWuieaOku+8jO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aLlO+8jOmUsuiAjOS4jeiIje+8geWBmuawuOi/nOeahOeUn+a0u+W8uuiA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lJ/mtLvkuI3kuIDlrprmmK/kuIDnm7Tnvo7lpb3nmoTvvIzkvY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jKPmiY7lj6/ku6XorqnkvaDlj5jlvpfmm7TlnZrlvLrvvIzpgqPkupvmlLnlj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kvaDlj5jlvpfmm7TmnInmmbrmhafjgII8L3A+PHA+PGVtPjc0LjwvZW0+5pei54S2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rKh5Lq66K+G5b6X5pif5pif5LiA6aKX77yM6YKj5LmI5piO5pel77yM5L2V5aa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5pyI5LiA6L2u44CCPC9wPjxwPjxlbT43NS48L2VtPuWIhuaJi++8jOWwseWDj+azvO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Gt+awtO+8jOawuOi/nOmDveS4jeiDveWujOaVtOeahOaUtuWbn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l7bpl7TnnJ/nmoTlvojnpZ7lpYfvvIzkvaDmsLjov5zkuI3nn6XpgZP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kvZXmlLnlj5jkvaDjgILmjaLlj6Xor53or7TvvJrku6XliY3pmr7lkIPnmoTolKz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6bmtqnnmoTllaTphZLjgIHml6DogYrnmoTkuabnsY3vvIznlJroh7Porqjljo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mnInkuIDlpKnvvIzljbTlj4jnu5/nu5/llpzmrKLkuI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m65oWn77yM5LiN5piv5q2755qE6buY5b+177yM6ICM5piv55Sf55qE5rK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yoeacieWIsOaJi+eahOS4gOWumuavlOWIsOaJi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+8jOS9huS4jeS4gOWumuavlOWIsOaJi+eahOabtOWlv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otKXkuI3mmK/kvaDmnInlpJrmhaLvvIzogIzmmK/kvaDljp/osIXkuoboh6rlt7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HvvJvmiYDosJPmiJDlip/kuI3lnKjkuo7kvaDnmoTpq5jluqbvvIzogIzmmK/kvaD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oboh6rlt7HlpJrlsJHmrKHjgII8L3A+PHA+PGVtPjgwLjwvZW0+5pyJ5Lqb5Lq6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6L+H5qKm5oOz77yM5L2G5Zyo5q6L6YW355qE546w5a6e6Z2i5YmN6YCJ5oup5Lq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l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4NnY2Lmh0bWwiPmh0dHBzOi8vZHVhbmp1emlrdS5jb20vZHVhbmp1emkvZTYyOXkyeDZ2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D3D1C09A9F0DDCCAA9F046EE466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