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A198660E9EE564B0DEFF15CC24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A198660E9EE564B0DEFF15CC24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+D5oOF5LiN5aW9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5b+D5oOF55+t6K+t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DveiusOS9j+aIke+8jOWTquaAleeUqOaBqOeahOaWueW8j+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hOiJr+S6uuWcqOi/veaxguS4ree6teeEtui/t+aDm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Ej+ivhuWIsOacieS4gOadoeato+mAlOOAgjwvcD48cD48ZW0+My48L2VtPu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vt++8jOawuOi/nOWIq+WGjeWbnuadpe+8gTwvcD48cD48ZW0+NC48L2VtP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WvueS4jei1t++8jOaIkeS4jeaDs+i3n+S9oO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eahOS8pOeXm+mDveS8mumAneWOu++8jOWNtOmdnuaJgOacieeah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cieihpeWBv+OAgjwvcD48cD48ZW0+Ni48L2VtPuacieS6m+S6i++8jOWmguaen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UmeS6hu+8jOmCo+S5iOS9oOWNs+S9v+iKseS4iuaJgOacieeahOWKm+mHj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WbnuS6huOAgjwvcD48cD48ZW0+Ny48L2VtPuiqk+iogO+8jOWcqOS4iuS4gOen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oOWGleWggueah++8jOS5n+iuuOWcqOS4i+S4gOenkueijueahOi3n+eOu+eSg+e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C48L2VtPuaBi+eIseS4reS6uuWum+WmguaZuumanO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7rOWNtOWDj+aegeS6huivl+S6uuOAgjwvcD48cD48ZW0+OS48L2VtPu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sou+8jOaIkei/nuaXp+eIsemDveS4jeaYr+OAgjwvcD48cD48ZW0+MTAuPC9lbT7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kp7ooavvvIznlJroh7Pmkp7ohLjmiJHpg73lj6/ku6XmjqXlj5fvvIzmiJH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nmoTmmK/ot6/kuIrmkp7op4Hlpbnlkoz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6u56yR55qE6KGo5oOF77yM6YO95pyJ5a6D6JeP5Yy/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1sOS6huaIkeS4jeaAquS9oO+8jOWPquaAquaciOiAgeS5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OAgjwvcD48cD48ZW0+MTMuPC9lbT7plJnov4fkuIrkuIDnq5nnmoTlv6vkuZD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vkuIDnq5nnmoTlubjnpo/jgII8L3A+PHA+PGVtPjE0LjwvZW0+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qq5Yqb77yM5LiW55WM5Lya57uZ5L2g5oOK5Za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keS5seS6hu+8jOWmhuWTreiKseS6hu+8jOeIseeahOS6uuS5n+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mmZrkuIrmiJHpg73kvJrlgZrmoqbvvIznlJroh7P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ooqvlkJPphpLjgII8L3A+PHA+PGVtPjE3LjwvZW0+5b6X5LiN5Yiw55qE54ix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6aOO77yM5by655WZ5Y2D55m+5qyh5Lmf5Lya5peg6L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S9oOS8muWPkeeOsO+8jOWuieaFsOWIq+S6uueahOivn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uieaFsOS4jeS6huiHquW3seOAgjwvcD48cD48ZW0+MTkuPC9lbT7ot6/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LHmnJvjgILlvZPnlJ/mtLvljovlvpfkvaDllpjkuI3ov4fmsJTnmoTml7blgJ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oh6rlt7HkuIDngrnmjozlo7DjgII8L3A+PHA+PGVtPjIwLjwvZW0+5L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W25a6e5b6I566A5Y2V77yM6KaB5LmI55So5b+D5Z2a5a6I77yM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pS+5omL44CCPC9wPjxwPjxlbT4yMS48L2VtPuS9oOWvueS7luacieS6huacn+e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eeUn+S6huWkseacm++8jOaOpeedgOWPmOacrOWKoOWOieacgOWQjuaypuiQveaIk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kvaDnmoTkuIDlj6XmnaXml6Xmlrnplb/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kuobkurrotbDojLblh4njgII8L3A+PHA+PGVtPjIzLjwvZW0+5pyJ5Lqb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S+5byA5bCx5pS+5byA5LqG77yM5q+U5aaC5L2g77yM5ZKM5oiR5Lu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aW955qE5Zue5b+G44CCPC9wPjxwPjxlbT4yNC48L2VtPuWmguaen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9oOWcqO+8jOWFtuS7luS4gOWIh+aIkemDveS4jeaA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IDnp43mhJ/op4nkuIDnm7Tlm57ojaHkuI3lgZzmrYfjgIL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8L3A+PHA+PGVtPjI2LjwvZW0+54ix5oOF6L+Y5p2l5LiN5Y+K5om/6K+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q275Lqh44CCPC9wPjxwPjxlbT4yNy48L2VtPuacieS6m+S6uuWDj+aYr+i9r+i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tmOWcqO+8jOS9huWPiOabvue7j+aYr+eUn+a0u+eahOWFqOmDqOW6l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tbDkuI3pgJrnmoTot6/kvaDmgI7kuYjkuI3lm57lp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aDmgI7kuYjov5jlnKjnrYnjgII8L3A+PHA+PGVtPjI5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6yR5Zyw5Y675a+75om+5LiA5Liq5LiN5Y+v6IO95Ye6546w55qE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nieW+l+iHquW3sei/m+WFpeS4gOS4queOu+eSg+eTtu+8jOeU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S6i+a3uea4jeaIke+8jOacn+W+heedgOW8gOWwge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t7Lnu4/kuaDmg6/vvIzmiJHku6zkuYvpl7TotormnaXotorlpJr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MyLjwvZW0+5oiR54uC5LqG5LiA6L6I5a2Q77yM5q27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44CCPC9wPjxwPjxlbT4zMy48L2VtPui/meS4quS4lueVjOS4i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UvuS4jeS4i+eahO+8jOS9oOaUvuS4jeS4i+WPquaYr+WboOS4uuS9oOS4jeWkn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JrluIzmnJvlnLDnkIPmmK/lubPnmoTvvIz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nJvkuIvljrvvvIzlsLHlj6/ku6XnnIvliLD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e5byA5b+D5omJ6L+Z56eN5YK75LqL77yM5Lul5ZCO5bCx5LiN6KaB5YaN5Y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i/meS4luS4iuaDn+S4gOS7tuS6i+avlOWIq+S6uu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zn++8jOmCo+WwseaYr+aXoOS6uuiuruiuuuS9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oLoi6XmnInkuoboloTlh4nvvIzohJrkuIvnmoTot6/kvr/kvJrov7fojK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3mlaLlho3loavlpKrlpJrmg4bmgIXjgII8L3A+PHA+PGVtPjM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5pS+5byD77yM5ZSv5LiA5pS+5LiN5LiL55qE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S9oOeahOaVheS6i+e7v+awtOmVv+a1ge+8jOS5n+elneaIk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qeaXpeiAjOatouOAgjwvcD48cD48ZW0+NDAuPC9lbT7llpzmrKLvvIzniLHvvIz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otbDkuIvljrvvvIzov5nmmK/lm5vku7bkuo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5+l6YGT77yM5piv6YCD6YG/77yM5piv6Ieq5qy677yM5Lmf5piv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q+S5kOWQjuS8muaCsuS8pO+8jOaCsuS8pOWQju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Yr+S4gOenjeecn+WunueahOW+queOr+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miJHvvIzkuIDkuKrlhrfmvKDvvIzkuIDkuKrng63mg4XvvIzkvaDmgI7moL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gI7moLflr7nkvaDjgII8L3A+PHA+PGVtPjQ0LjwvZW0+6ZqU5aKZ5p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Ziy56yR5L2g5aSa6Zq+6L+H44CCPC9wPjxwPjxlbT40NS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WFie+8jOWUr+eLrOWPquimgeS9oOeahOWF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lm6DkuLrmiJHnmoTlraTni6zvvIzngYzmu6Hkuobpn7PkuZ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Iul5Zyo5L2g5b+D5LiK77yM5oOF5pWM5LiJ5Y2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5L2g6Iul5Zyo5oiR6Lqr5peB77yM6LSf5LqG5aSp5LiL5Y+I5oCO5qC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vue7j+aYr+mCo+S5iOeahOebuOS/oeS9oO+8jOS7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BmuawuOi/nOeahOaci+WPi+OAgjwvcD48cD48ZW0+NDkuPC9lbT7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rrnmmJPvvIzkuLrku4DkuYjkuI3og73pmLPlhYnlv6vkuZ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Ww6L+b5pyA5ZCO5LiA6Ze05bGL5a2Q77yM5b+n6YOB6K+e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44CCPC9wPjxwPjxlbT41MS48L2VtPuWtpOeLrOS+v+eul+aYr+eBtemtgueah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cqOiDuOWPo+mHjOS4gOebtOWciOWFu+edgOWu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mnaXlm57lm57nmoTnu5nnlJ/mtLvliLbpgKDmg4rllpzvvIznlJ/mtLv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lj43ppojnu5nmiJHnmoTpg73mmK/kuIDkuKrpgLzmoLflhL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6KOF5L2c5a2k54us77yM5Lmf5Yir6K+05L2g5oKy5Lyk44CC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5qE5oSf5Y+X5Lya5LiN5LiA5qC344CCPC9wPjxwPjxlbT41N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S4gOS4quW/g+WcsOWWhOiJr+eahOWtqeWtkO+8jOiiq+eOsOWunuaKmOej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cuua3semHjeeahOeWr+WtkOOAgjwvcD48cD48ZW0+NTUuPC9lbT7nl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Yror4nmiJHvvIznjrDlnKjmlL7lvIDlj4zmiYvmmK/lr7nnmoTvvIzliKv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U2LjwvZW0+5oSf6KeJ5LiN5Yiw55qE5Zac5qyi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77yM5Yir54yc55aR5LqG77yM5Yir5Lul5Li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WfjuW4guayoeS6huS9oO+8jOWlveWDj+i/nuWRvOWQuOmDveinie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uuOAgjwvcD48cD48ZW0+NTguPC9lbT7mnIDlpb3nmoTniLHmg4XkuI3nrqHlubTpv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mK/kvaDlsLHlpb3vvIE8L3A+PHA+PGVtPjU5LjwvZW0+57Sn5oqx55qE5Zue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6J55qE546p5YW377yM5a6D6K6p5oiR5pS+5LqG5omL5Y206IiN5LiN5b6X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jeaVouS5seWPkeiEvuawlOS5seaRhuWGt+iE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oeaKiuaPoeS9oOS8muatu+earui1luiEuOWcsOi0tOS4iuadpeWTh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lm6DkuLrov5nkuKrlt6XkvZzvvIzmiJHov4flvp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msqHlirLkuobvvIznnJ/kuI3nn6XpgZPlnKjlnZrmjI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L2g5oS/6K645oiR5LiA5Liq5pyq5p2l77yM6YKj5LmI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75Zyw5Li654mi44CCPC9wPjxwPjxlbT42My48L2VtPuS4i+mbqOS6huWIq+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eahOaXtuWAme+8jOiAjOaIkeWwseavlOi+g+WOieWus+S6huaIkeetiembq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mK/kvaDml6DlhbPnl5vnl5LnmoTlv4Pmg4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6/ms6/nga3nmoTniLHmg4XjgII8L3A+PHA+PGVtPjY1LjwvZW0+5Zue5b+G5aa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oyj5LiN5byA6YCD5LiN6ISx77yM5bCG5L2g5p2f57ya5Zyo54mi56y8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oqY56Oo44CCPC9wPjxwPjxlbT42Ni48L2VtPumBh+ingeS9oO+8jOaYr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suS8pO+8jOWboOS4uuazqOWumuW+l+S4jeWI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mnIDniLHkvaDnmoTlpbPlranlvITkuKLkuobvvIzkuZ/liKvnrYnmtarlp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rrbmsqHkuobjgII8L3A+PHA+PGVtPjY4LjwvZW0+6LCB5Zyo5aaC6Iqx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L2g55qE55Sf5ZG944CC6LCB5Zyo5aaC6K+X55qE5a2j6IqC77yM5a2k54u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2OS48L2VtPumCo+S6m+ecn+W/g+OAgeeXtOW/g+eahOivn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eeahOmdkuaYpemHjOawuOW8gOS4jei0peeahOiKs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lsLHmmK/miJHkuIDnm7Top4nlvpflvojph43opoHnmoTkurrvvIzogIzlro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ljbTkuI3mmK/miJHjgII8L3A+PHA+PGVtPjcxLjwvZW0+5LiW5Li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Kv55So5b+D5Y675a2m77yM5rKh5pyJ5LiA5Lu25piv5aSq5pm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eIseaDheWIsOS6huWwveWktO+8jOaUvuS4quWxge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QhueUseOAgjwvcD48cD48ZW0+NzMuPC9lbT7miJHlt7Llv5jkuob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ljbPkvb/miJHmsqHmnInkvaDpgqPkuYjlpb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Wr6I2S77yM5Y2D56eL5LiH5Luj77yM5Y+q5pyJ5L2g5oiR77yM5YaN5pe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S7juadpeayoeaDs+i/h+WSjOaI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iAgeaYr+aEn+WKqOaIkeOAgjwvcD48cD48ZW0+NzYuPC9lbT7liqrlip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a/nl5vkuoblmLTop5LvvIzlho3nlKjlipvvvIzlj4jmjKTlh7rkuob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YGH5Yiw5Zuw6Zq+5pe25LiN6KaB5oqx5oCo77yM5pei54S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6L+H5Y6777yM6YKj5LmI5bCx5Yqq5Yqb5pS55Y+Y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Co+S6m+aIkeiHquS7peS4uueIseS9oOeahOaJp+edgO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tu+e8oOeDguaJk+OAgjwvcD48cD48ZW0+NzkuPC9lbT7pgqPkupv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nmoTmg4XmhJ/vvIzlsLHorqnlroPlkITlvZLlkITkvY3lkKfvvIzkvaDliK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kuZ/ml6DmgZnjgII8L3A+PHA+PGVtPjgwLjwvZW0+5LiN6KaB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p2l5oqY56Oo546w5Zyo55qE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cieWPo+iii+eahOiho+acje+8jOWQpuWImeS4jeefpemBk+aJi+aUv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mAguOAgjwvcD48cD48ZW0+ODIuPC9lbT7miJHorqjljozmnInml7blgJnmmI7mmI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pvorqnoh6rlt7Hlv4Pnl5vliLDmrbvnmoTor53vvIzov5jlvpfoo4XkvZ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Yzd5aThpZGkuaHRtbCI+aHR0cHM6Ly9kdWFuanV6aWt1LmNvbS9kdWFuanV6aS8yOGM3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A198660E9EE564B0DEFF15CC24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