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0F71870176A20CD3A95D1EE138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0F71870176A20CD3A95D1EE138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d5LiJ5a2m55Sf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cgOWPr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KquWKm++8jOiAjOaYr+avlOS9oOWOieWus+eahOS6uu+8jOavlOS9oOi/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S4reiAg+edgOWunuaYr+S4gOenjeS4sOaUtu+8jO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dgOWkquWkmueahOWGhea2teOAguaXoOiuuuS4reiAg+aIkOe7qeWmguS9l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S4juaIkOeGn+aYr+S7u+S9leS6uuaXoOazleaUueWPmOeahOS6i+Wu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i+m+WLpOi1sOi/h++8jOS9oOiOt+W+l+eahOWkquWkm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uS5oOW+iOi+m+iLpu+8jOS9huW5tuS4jeeXm+iLpu+8m+WtpuS5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Nt+W+hO+8jOiLpuWtpuaJjeaYr+agueacrO+8m+WcqOS9oOayoeacieaJvu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lKjph43lpI3lsLHlj6/ku6XlrabkuaDlpb0mcmRxdW8755qE5pa55rOV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5pS+5byDJmxkcXVvO+mHjeWkjSZyZHF1bzvov5nnp43mnIDnroDljZXjgI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rabkuaDmlrnms5XjgII8L3A+PHA+PGVtPjQuPC9lbT7nlKjkuaDmg6/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JvpgKDlpYfov7nvvIznlKjnkIbmg7Plkozkv6Hlv4PmjaLlj5b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grLop4LkupvnnIvmiJDlip/vvIzkuZDop4LkupvnnIvlpLHotKXjgI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pvnnIvoh6rlt7HvvIzlrr3lrrnkupvnnIvliKvkurrjgILnkIbmmbrkupvnnI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nJ/kupvnnIvkurrnlJ/jgII8L3A+PHA+PGVtPjYuPC9lbT7mmKXlpKnmmK/noq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vvIznp4vlpKnmmK/pu4Tph5HnmoTkuJbnlYzjgILmhL/kvaDnlKj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jrvphb/pgKDmnKrmnaXnmoTph5Hnp4vjgII8L3A+PHA+PGVtPjcuPC9lbT7ou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Dmr6/vvIzmnJ3nnYDmoqbmg7PliY3ov5vvvIzlpYvmiJjnmb7ml6XvvIzkuI3otJ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guPC9lbT7ljbPkvb/pnaLlr7nmnIDnjJvng4jnmoTmmr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opoHmmILpppbmjLrog7jjgILor7fnm7jkv6HvvJrku7vkvZXkuIDmrKH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nu4/ljobvvIzkuI3mmK/mr4Hnga3vvIzkvr/mmK/otKLlr4zjgILnpZ3kvaD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kuPC9lbT7lvZPkvaDop4nlvpfotorotbDoto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kuYjmga3llpzkvaDvvIzkvaDlnKjotbDkuIrl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655Sf5piv5oiY5Zy677yM6ZyA6KaB5Yay5qyh77yM6ZyA6Ka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biD5ruh6Zm35LqV77yM5LiA5LiN5bCP5b+D5bCx5Lya5Lit5Z+L5Ly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aSx6LSl77yM5rC45peg57+76Lqr5LmL5pel77yM5L2G5oiR5Lus5ou8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a55ZCR5piO56Gu77yM5pyJ55uu5qCH5oCn5ou85pCP77yM5omN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5Lya5bGe5LqO5L2g44CCPC9wPjxwPjxlbT4xMS48L2VtPuaJgOaci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W+geacjeiHquW3seeahOiDnOWIqeavlOi1t+adpe+8jOmDv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IuPC9lbT7pgqPlubTkuK3ogIPvvIzlvojlubPpnZn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abvvIzmsqHmnInnlq/ni4LvvIzkuZ/msqHmnInot5/llpzmrKLnmoTkurrkuIr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moKHjgII8L3A+PHA+PGVtPjEzLjwvZW0+5q+P5aSp6YO95piv5LiA5Liq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4K56L+b5q2l77yM5q+P5aSp6YO95pyJ5LiA54K55pS26I63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CG5oOz77yM5oqT5L2P5Y2H5a2m5pe25py677yb5ou85Ye65L2g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oiQ5Yqf5Zac5oKm44CCPC9wPjxwPjxlbT4xNC48L2VtPuacieWLh+awl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kuuaBkOaDp+S4jeWtmOWcqO+8jOiAjOaYr+aVoumdouWvueaBkOaDp+OAgeWFi+ac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jwvcD48cD48ZW0+MTUuPC9lbT7nm7jkv6Hoh6rlt7HlsLHlpb3kuob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vvIznnJ/nmoTvvIzkuI3nlKjmg7PlpKrlpJrvvIzkvJrku4D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kuI3kvJrnmoTku5bku6zogq/lrprkvJrnmoTkuZ/kuI3lpJr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plJnvvIE8L3A+PHA+PGVtPjE2LjwvZW0+5oS/5oiR5Lus5ZCI5LiK56yU55u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J552A5q2m5aOr5pS25YiA5YWl6Z6Y6Iis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+geacjeeVj+aDp+OAgeW7uueri+iHquS/oeeahOacgOW/q+acgOehr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WOu+WBmuS9oOWus+aAleeahOS6i++8jOebtOWIsOS9o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j+mqjOOAgjwvcD48cD48ZW0+MTguPC9lbT7kuK3ogIPmmK/kuIDkuKr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IHlipvmnaDmnYbvvIzmraTml7bmmK/kvaDmkqzliqjlroPnmoTmnIDkv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kuJTku6XlkI7kvaDnmoTkurrnlJ/kvJrlkYjlvKfnur/kuIr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t6ICD6YKj5aSp5oiR5Lus5ou/552A6K+V5Y235ZKM562U6aKY5Y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WM5LiA5Liq5piO5aSp77yM6ICM5Luj5Lu35piv5pS+5byD5ZKM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bm044CCPC9wPjxwPjxlbT4yMC48L2VtPuacquadpeS9oOS8mumBh+inge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WSjOS6i++8jOS8muiuqeS9oOinieW+l++8jOS4reiAg+WBmumUm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mO+8jOmDvemUmeeahOWImuWImuWlveOAgjwvcD48cD48ZW0+MjEuPC9lbT7ouq/kv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u5nnmoTvvIzliY3pgJTmmK/oh6rlt7HliJvnmoTvvIzlkb3ov5DmmK/oh6rlt7H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yLjwvZW0+5LmQ6KeC6ICF5Zyo54G+56W45Lit55yL5Yiw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y6KeC6ICF5Zyo5py65Lya5Lit55yL5Yiw54G+56W4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xguaXpeenr+aciOe0r++8jOaUtuiOt+S6jue7huW+ru+8m+S4jeimgeW3pumhvuWP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k+azqOS6juiHquaIkeOAgjwvcD48cD48ZW0+MjQuPC9lbT7lpoLkvaDmg7P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vo7ml6DmmofnmoTlj4vosIrvvIzlj6/og73kuIDovojlrZDmib7kuI3liLD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655Sf5aaC5oiY5Zy677yM5Lik5Yab5a+55Z6S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u5aSr5LmL5YuH5piv5LiN6KGM55qE77yM5b+F6aG75pyJ6K6h6LCL77yM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O6K6h5YiS5omN5Y+v5Lul77yM5YGa5Lu75L2V5LqL77yM6YO96KaB5LuU57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6IO955uy55uu5Y675aWL5paX77yM5Lul5YWN5Y675LiN5b+F6KaB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44CCPC9wPjxwPjxlbT4yNi48L2VtPuaDs+imgeeUn+a0u+eos+Wum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l+W5uOemj++8jOWPiOiwiOS9leWuueaYk++8jOWGsOWGu+S4ieWwuu+8jOmd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vku+8jOaIkeS7rOW/hemhu+S4i+iLpuWKn+Wkq+aJjeihjO+8jOWcqOaLvOaQ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Iq+W/mOS6huato+ehruaOjOaPoeaWueWQkeS4juebruagh++8jOWKoOS4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S4juaZuuaFp++8jOaJjeS8muaIkOWKn++8jOaJjeacie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cuPC9lbT7ljYPkuIfkuI3opoHmnInkvqXlubjlv4PnkIbvvI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vLrpobnkuIDlrprog73lvKXooaXlvLHpobnvvIzkuK3ogIP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vvIzmnInlvLHpobnkvJrkvb/kvaDmnKrmiJjlhYj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ICV6ICY5YiG56eS77yM5Yuk5aWL6YCg5bCx5aSp5omN77yb56ev6JK/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6ZO45bCx6L6J54WM44CCPC9wPjxwPjxlbT4yOS48L2VtPuWIsOS6h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iAg+WwseWcqOecvOWJjeS6hu+8m+W/q+S6hu+8jOW/q+S6hu+8jOaipuaDs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eOsOS6hu+8m+W+rueske+8jOW+rueske+8jOaKiue+juWlveaYjuWkqe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liIfkvJ/lpKfnmoTooYzliqjlkozmgJ3mg7P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kuI3otrPpgZPnmoTlvIDlp4vjgII8L3A+PHA+PGVtPjMxLjwvZW0+5b2p6Jm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77yM6Ziz5YWJ5oC75Zyo5LmM5LqR5ZCO77yM5oiQ5Yqf5oC7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Mi48L2VtPueUn+WRveS5i+S4reacgOW/q+S5kOeahOaYr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mdnuaIkOWKn++8jOeUn+WRveS5i+S4reacgOeXm+iLpueahOaYr+aHkua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ksei0peOAgjwvcD48cD48ZW0+MzMuPC9lbT7kuI3orrrkvaDlnKj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YvlkI7lsLHkuI3opoHlgZ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2A55y85LqO55y85YmN77yM5LiN6KaB5rKJ6L+35LqO546p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6L+35LqO5a2m5Lmg6L+b5q2l5rKh5pyJ5Yir5Lq65aSn55qE55eb6Ium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iuW4neS7juS4jeWfi+aAqOS6uuS7rOeahOaEmuaY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NtOWfi+aAqOS4iuW4neeahOS4jeWFrOW5s+OAgjwvcD48cD48ZW0+MzY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vlj5bvvIzkuIDliIfnmobmnInlj6/og73vvIHmiJHku6znmoTmoqbmg7P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M3LjwvZW0+5a6B5Y+v5oiY5q2777yM5LiN5oiQ5ZCT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LiN5pCP77yM5pu05b6F5LuA5LmI5pe25YCZ77yf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4tOmYteejqOaequ+8jOacrOaDs+S4jeW/q+S5n+WFieOAguWmguS7iumdouWvue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8oO+8jOiwgeefpeWmguatpOi/t+aDmOOAgui/h+W+gOaJgOWtpueahuW/m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ayp+ahkeOAguaYlOaXtuW/g+mrmOawlOaXuu+8jOW5u+aDs+aPkOWQjemHkea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jrDlrp7mmK/lvojmrovphbfnmoTvvIzlsLHlg4/miJj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tKXogIXkuLrlr4fvvIzog5zogIXkuLrnjo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ZO45YmR77yM5Y+q5Li654KJ54Gr57qv6Z2S77yb5LiA5pyd5Ye66Z6Y77yM5a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aSp6ZW/6bij44CCPC9wPjxwPjxlbT40MS48L2VtPuivu+S5puaYr+WcqOWIq+S6u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4ruWKqeS4i++8jOW7uueri+i1t+iHquW3seeahOaAneaDs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iqrlipvmmK/lv4XpobvnmoTvvIzlho3ov4fljYHlubTlkI7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ph4zlkaLvvJ/miJHnm7jkv6Hov5nmoLfnmoTkuIDkuKrnjrDlrp7vvJr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ml7blsLHmmK/nprvmiJDlip/kuI3ov5zkuYvml6XjgILnm7jkv6H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E8L3A+PHA+PGVtPjQzLjwvZW0+6KaB5pS55Y+Y5ZG96L+Q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ou85pCP5omN5Lya5oiQ5Yqf77yM546w5a6e5piv5q6L6YW3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LiA5qC377yM5oiR5Lus5b+F6aG75pe25Yi76auY5bqm6K2m5oOV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Lit6KaB5a6z77yM5omN5LiN5Lya5YCS5LiL44CCPC9wPjxwPjxlbT40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OWOi+WKm++8jOeZvueCvOaIkOmSou+8jOeUqOaJp+edgOWSjOi1pOivmui2hei2i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+8gTwvcD48cD48ZW0+NDUuPC9lbT7nlJ/mtLvmmK/kuIDlnLrmnK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iLDmnIDlkI7kuIDliLvvvIzkuI3og73ovbvoqIDmlL7lvIP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jYHlubTlkI7kvaDov4flvpfmgI7moLfvvIzkuI3lpoLlgZrlpb3njrDlnK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mr4/lpKnli6Tli6TmgbPmgbPvvIzlpb3lpb3or7vkua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mL5Lit5pyA5b+r5LmQ55qE5piv5ou85pCP77yM6ICM6Z2e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Lit5pyA55eb6Ium55qE5piv5oeS5pWj77yM6ICM6Z2e5aSx6LSl44CC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6ICF5LmL6Ze05b6A5b6A5Y+q55u45beu5LiA5bCP5q2l77yM6ICM6L+Z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6ZyA6KaB6Z2e5Yeh55qE5q+F5Yqb5omN6IO96LW2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Dj+aUgOeZu+S4gOW6p+Wxse+8jOiAjOaJvuWvu+WHuui3r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uS5oOeahOi/h+eoi++8jOaIkeS7rOW6lOW9k+WcqOi/mei/h+eoi+S4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os+WumuOAgeWGt+mdme+8jOWtpuS5oOWmguS9leS7juaFjOS5seS4reaJvuWIs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msqHmnInkurrog73nnJ/mraPluK7liqnkva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HlgZrlpb3oh6rlt7HnmoTkurrnlJ/lr7zmvJT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Lq65LmL5omA5Lul5Lyf5aSn77yM5piv5Zug5Li65LuW5LiO5Yir5Lq6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Yir5Lq65aSx5Y675LqG5L+h5b+D77yM5LuW5Y205LiL5Yaz5b+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PC9wPjxwPjxlbT41MC48L2VtPuaDnOaXtuWmgumHke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hjO+8jOS4jeS9nOaHpuW8seeahOmAgOe8qe+8jOS4jeS9nOaXoOebiueahO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oJHnq4vkv6Hlv4PvvIzliLvoi6blrabkuaDvvIz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ng63ooYDmtJLkuIvmmbrmhafnmoTmsZfmsLTjgII8L3A+PHA+PGVtPjU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oS/5oSP5YGa5aSx6LSl6ICF5LiN5oS/5oSP5YGa55qE5LqL5oOF77yM5omA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BPC9wPjxwPjxlbT41My48L2VtPuWtpuS5oOWmguaYpei1t+S5i+i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tuWinu+8jOaXpeacieaJgOmVv++8m+i+jeWtpuS8vOejqOWIgOS5i+efs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Hj++8jOaXtuacieaJgOS6j+OAgjwvcD48cD48ZW0+NTQuPC9lbT7kuI3opoH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zliqrlipvvvIzopoHkuLrlgZrkuIDkuKrmnInku7flgLznmoTkurrogIz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eq5L+h77yM5piv5peg5bC95pm65oWn55qE5Yed6IGa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iv5oiQ5Yqf6Lev5LiK55qE6am/56uZ44CCPC9wPjxwPjxlbT41Ni48L2VtPu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p+S6i+iAhe+8jOS4jeaDn+aciei2heS4luS5i+aJje+8jOW/heacie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/l+OAgjwvcD48cD48ZW0+NTcuPC9lbT7mlLbmlZvoh6rlt7HnmoTohL7msJT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liLvmhI/msonpu5jvvIzlm6DkuLrlhrLliqjkvJrlgZrkuIvorqnoh6rlt7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uovmg4XjgII8L3A+PHA+PGVtPjU4LjwvZW0+5b+D5pyJ5aSa5a69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77yM5b+D5pyJ5aSa6auY77yM5qKm5oOz5bCx5pyJ5aS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eahOmAieaLqeaYr+WBmuaIluS4jeWBmu+8jOS9huS4jeWBmu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acuuS8muOAgjwvcD48cD48ZW0+NjAuPC9lbT7lpLHotK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u4DkuYjvvIzlj6rmmK/mm7TotbDov5HmiJDlip/kuIDmraXvvJv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sLHmmK/otbDov4fkuobmiYDmnInpgJrlkJHlpLHotKXnmoTot6/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ot6/vvIzpgqPlsLHmmK/miJDlip/nmoTot6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a2m6K+G5pm677yM5LiJ5b+D57uG6ICQ5oGS77yM5LqM5oiQ5bqU6K+V5rO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mz5bi45b+D44CCPC9wPjxwPjxlbT42Mi48L2VtPuaIkeS7rOS4jeivtOS4uuWKn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hOiAjOaLvOaQj++8jOacgOi1t+eggeS5n+ivpeS4uuiHquW3seeahOWwhuadp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4gOWumuimgeWvjOacieaLvOaQj+eyvueln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ogJXogJjvvIzkuIDliIbmlLbojrfvvIzmnKrlv4XvvJvkuZ3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mlLbojrfvvIzkuIDlrprvvIE8L3A+PHA+PGVtPjY0LjwvZW0+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7ud5pyb77yM5L2G5LiN5pS+5byD5piv5a+55LuY5Zuw6Zq+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BPC9wPjxwPjxlbT42NS48L2VtPuaYjuWkqeaYr+S4luS4iuWinuWAvOacgO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cn+WcsO+8jOWboOWug+WFhea7oeS6huW4jOacm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i4fmlIDkuablsbHnlJjmtJLmsZfmsLTmlL7po57lv4PkuK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flrZjpq5jov5zvvIzms5vmuLjlrabmtbfnq57pgJDnvqTpm4TkuIDmnJ3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Y3LjwvZW0+5LiN5piv5omA5pyJ55qE5ou85pCP6YO9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5uy55uu55qE5ou85pCP77yM5b+F6aG75bim5LiK5oiR5Lus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bCG5bGe5LqO5oiR5Lus55qE5py65Lya54mi54mi5oqT5L2P77yM5omN5Lya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Q5Yqf44CCPC9wPjxwPjxlbT42OC48L2VtPuecieavm+S4iueahOaxl+awtOWSj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ahOazquawtO+8jOS9oOW/hemhu+mAieaLqeS4gOagt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i6XliaXljrvnkIbmg7PjgIHmoqbmg7PjgIHlubvmg7PvvIzpgqPnlJ/lkb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oIbnqbrmnrblrZDjgII8L3A+PHA+PGVtPjcwLjwvZW0+5a+55LqOMTX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r7TvvIzmnInkupvkuovmg4XnmoTnoa7kvJrlvbHlk43miJHku6z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kuIDku7bkuovog73lhrPlrprmiJHku6znmoT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6yU5LiL5oul5pyJ5LiA5Liq6Imy5b2p57ua5Li955qE5LiW55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mf55u45L+h5L2g77yM5oul5pyJ5Y+m5LiA5Liq56yU5LiL54G/54OC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3Mi48L2VtPuS4lueVjOS4iuacgOmHjeimge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i6q+WcqOS9leWkhO+8jOiAjOWcqOS6juaIkeS7rOacneedg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1sOOAgjwvcD48cD48ZW0+NzMuPC9lbT7ku6Xop6PlhrPoh6rlt7HnmoTpl67pop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v5nmmK/kuIDkuKrlrp7lrp7lnKjlnKjnmoTpgZPnkIbvvIzmraPop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orr7ms5Xop6PlhrPlroPvvIzov5nmmK/miJDlip/nmoTmjbflvoT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YzkuIvlv4PmnaXmiornm67lhYnlh53pm4blnKjkuIDkuKrkuKrlsI/mvI/mtJ7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kuIrvvIzosIHlsLHlhYjov4jlh7rkuobkuIDlpKfmr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Zyo56yU6K6w5pys5LiK5YaZ5LiL6ZW/56+H5aSn6K665r+A5Y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ZyA6KaB5YaZ5LiL5L2g55qE5ZCN5a2X44CC5Zev77yM5Lit6ICD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ouWvueS4reiAg++8jOS/neaMgeS9oOW/g+eBt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6r+a0ge+8m+S/neaMgeS9oOaDheaEn+eahOeDreaDheS4juS4sOWvjO+8m+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ahOi/m+WPluS4jua/gOaYgu+8gTwvcD48cD48ZW0+NzYuPC9lbT7kuI3or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vIDlp4vvvIzph43opoHnmoTmmK/lvIDlp4vkuYvlkI7lsLHkuI3opoHlgZzmr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nKjkvZXml7bnu5PmnZ/vvIzph43opoHnmoTmmK/nu5PmnZ/kuYvlkI7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jgII8L3A+PHA+PGVtPjc3LjwvZW0+6IOc5Yip5piv5LiN5Lya5ZCR5oiR5Lus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+F6aG76Ieq5bex6LWw5ZCR6IOc5Yip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iOacieiuuOWkmumAieaLqeOAguavj+S4gOatpemDveimgeaFjumHjeOAgu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ieaLqeS4jeiDveWGs+WumuS4gOWIh+OAguS4jeimgeeKueixq++8jOS9nOWH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imgeWQjuaClOOAguWPquimgeaIkeS7rOiDveS4jeWxiOS4jeaMoOWcs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wseWcqOWJjeaWueOAgjwvcD48cD48ZW0+NzkuPC9lbT7kv53mjIH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lpb3njq/looPvvIzmiazotbfluLjnrJHohLjvvIzovbvmnb7ov47kuK3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aaC5oiY5Zy677yM6YGH5Yiw5Yqy5pWM5oiW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W6IOc5pe277yM5bCx5b+F6aG755So5pm65Y+W77yM5Lq655Sf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Zyo5p+Q5Lqb5YWz6ZSu5pe25YCZ77yM5bCx5b+F6aG755So6K6h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C46L+c5piv5Lq65Y+W5b6X5oiQ5Yqf55qE5YWz6ZS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aLvOaQj++8jOWKquWKm+aPkOWNh++8jOeUqOWdmumfp+WSjOWImuW8uuiwse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NjueroOOAgjwvcD48cD48ZW0+ODIuPC9lbT7lpKnpgZPphazli6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ku5jlh7rvvIzlv4XlsIbmlLbliLDnmb7lgI3lm57miqXjgILkuI3nrqHm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nrZTmoYjmmK/ku4DkuYjvvIzlj6ropoHliqrlipvov4flpYvmlpfov4f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gzLjwvZW0+5Y+q6KaB55u45L+h77yM5Y+q6KaB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qKm77yM5rKh5pyJ6Kem5LiN5Yiw55qE5aSp56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WFi+acjeeUn+a0u+eahOeEpuiZkeWSjOayruS4p++8jOW+l+WFiO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4u+S6uuOAgjwvcD48cD48ZW0+ODUuPC9lbT7li6TlrablpoLmmKXotb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3op4Hlhbblop7ml6XmnInmiYDplb/jgILovo3lrablpoLno6jliIDkuYv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bbmjZ/ml6XmnInmiYDkuo/jgII8L3A+PHA+PGVtPjg2LjwvZW0+5aWL56yU55a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aZ5Lq655Sf56+H56ug77yb5oyR54Gv5aSc6K+777yM6ZO46YCg6YeR6Imy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6uui0q+WbsOS4jeaYr+mUme+8jOWPquimg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S/oeW/g+WOu+aLvOaQj++8jOS7jeeEtuWPr+S7peaJrei9rOS5vuWdp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i1sOWQkeaIkOWKn++8gTwvcD48cD48ZW0+ODg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nmoTliLDlkozkuI3lgZrnmoTliLDvvIzlhbblrp7lj6rlnKjkuIDlv7X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aC5p6c5L2g5pio5aSp55qE5oiQ57up5pi+5b6X5b6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+05piO5L2g5LuK5aSp5YGa5b6X5LiN5aSf5aW9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mDveaYr+i/meagt++8jOWdmuaMgeedgOWdmuaMgeedgO+8jOWwseS8muWHuu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WQpuWIme+8jOS9oOi/h+W+l+WPquaYr+W+queOr+W+gOWkj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3opoHoh6rljZHvvIzkvaDkuI3mr5TliKvkurrnrK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mu6HvvIzliKvkurrkuI3mr5TkvaDnrKjjgII8L3A+PHA+PGVtPjkyLjwvZW0+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45Lq65LmL6Ze05b6A5b6A5Y+q55u45beu5LiA5bCP5q2l77yM6ICM6L+Z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6ZyA6KaB6Z2e5Yeh55qE5q+F5Yqb5omN6IO96LW25Li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+WumuW/g+eQhueahOmCo+eJh+WkqeepuuaYr+WQpumYtOmcvueUmuiHs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eahOWUr+S4gOWboOe0oOaYr+S9oOiHquW3se+8jOS4jeiDveiuq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mYs+WFieeBv+eDgueahOW/g+aDheeahOS6uuac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OAgjwvcD48cD48ZW0+OTQuPC9lbT7lpoLmnpzkvaDku6zpl67miJ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opoHlkYror4nkvaDku6zvvIzmiJHov5jmmK/kuKrnqbfkuab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raPlnKjmi7zmkI/kuK3vvIzlsLHlg4/kuIrmiJjlnLrkuIDmoLfoi7Hli4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Z/orrjkvJrmiJDlip/vvIzkuZ/orrjkvJrlpLHotKXvvIHkvYbmmK/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mi7zmkI/ov4fvvIzmiJHnmoTlv4PmmK/lv6vkuZDnmoT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bjnpo/nmoTjgII8L3A+PHA+PGVtPjk1LjwvZW0+5LiN5aaC5oSP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b6A5oKy5Lyk6YeM6ZK777yM5oOz5oOz5pyJ56yR5aOw55qE5pel5a2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+juaipuaIkOecn++8jOaAgOaPo+Wkp+Wtpue+juaipu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t+inku+8m+iHquW8uuS4jeaBr++8jOW9sOaYvumdkuaYpea0u+WKm+aMpea0k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awtOOAgjwvcD48cD48ZW0+OTcuPC9lbT7kurrmtLvnnYDopoHlkbzlkLjjgILlkb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IDlj6PmsJTvvJvlkLjogIXvvIzkuonkuIDlj6PmsJ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uanp1MWplZ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mp6dTFqZW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0F71870176A20CD3A95D1EE138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