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4C5D7A2ABD1A60C08717D199C2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4C5D7A2ABD1A60C08717D199C2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IwMjHkuI3ov7fojKvvvIznlJ/mtLvlpZTlsI/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lhYnoipLvvIzlrrbluq3mnInosKborqnvvIzmi7zmkI/mm7TlnZrlvLrvvJsyMD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b+n5oSB57ud5LiN6KaB77yM5aW96L+Q5bCG5p2l5Yiw77yM5bm456aP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+r5LmQ5LiN5b6X5LqG44CCPC9wPjxwPjxlbT4yLjwvZW0+5Zue6aG+MjAy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iDvemBruiUveWli+aWl+eahOa4tOacm++8jOWksei0peS4jeiDveWBnOato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Emuatpe+8jOWxleacmzIwMjDvvJrov5jopoHmnJ3nnYDnkIbmg7P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kurrnlJ/nmoTlt4Xls7DvvIHmhL/mgqgyMDIx55Sf5rS7576O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b2p77yBPC9wPjxwPjxlbT4zLjwvZW0+MjAyMeW5tOeahOiHquW3se+8jOiusO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eahO+8jOW/mOiusOivpeW/mOiusOeahO+8jOaUueWPmOivpeaUueWPmOeah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vpeaOpeWPl+eahO+8jOS7peacgOWlveeahOW/g+aAge+8jOWwv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/juaOpeacquadpeeahOaMkeaImOOAguimgeefpemBk++8jOWkqumYs+aAu+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S4gOWkqemDveaYr+e+juWlveeahOW8gOWni++8gTwvcD48cD48ZW0+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mhL/kvaDnrJHlrrnluLjlnKjvvIznlKjlvq7nrJHljrvlkYrliKvov4fljr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rvkuI7oi6bpmr7lkozop6PvvIzlg4/pgqPooqvmn5Pnmb3nmoTlpKflnLDvvIz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ZzliKvlvoDkuovjgII8L3A+PHA+PGVtPjUuPC9lbT7mnInmiJDlip/or4HmmI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miY3vvIzmnInmiJDlsLHor4HmmI7lpKflrrbpg73lnKjliqrlipv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5bqG56Wd5LiA55Wq77yM5pqC5LiU5pS+5byA77yMMjAyMeW5tOeahOebruag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aKk+e0p++8jOS4jeaHiOWKquWKm++8jOaEv+aIkOWwsee7p+e7r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7p+e7reW8gOWOu++8jDIwMjHlubTnmoTlhazlj7jlho3liJvmlrDpq5j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2g5YaN6YCg5L2z57up44CCPC9wPjxwPjxlbT42LjwvZW0+MjAyMOWygeac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DIwMjHml7blhYnnmoboirPljY7vvIzorqnmiJHku6zmi6XmirH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uIbotbfoiKrvvIzpgJDmoqbliY3ooYzjgII8L3A+PHA+PGVtPjcuPC9lbT7ljY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kuI3lpoIyMDIx5a+55L2g55qE5aW977yM6LSi56We56aP56We5Zac56We6YO9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6K+06KaB5Zyo5L2g6Lqr6L655Ly05L2g6ICB77yM57uT5p6c5a+/5pif5p2l5Lq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aSp6I2S5Zyw6ICB77yBPC9wPjxwPjxlbT44LjwvZW0+5oSf5oGpMjAyM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cn+iAjOmBh++8jOaLpeaKsTIwMjHml7blhYnkuI3ogIHmnKrmna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4yMDIw5bey57uP6L+H5Y675LqG77yM54Om5oG85Lmf57uf57uf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S5Ya35Lmf5oKE5oKE6LWw5LqG77yM55ay5oOr5Lmf5riQ5riQ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qKz55CG5LiL5b+D5oOF77yM5pC6552A5bm456aP77yM5bim5LiK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uC5aWU77yMMjAyMeaIkeS7rOadpeS6hu+8gTwvcD48cD48ZW0+MTAuPC9lbT4yMD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M5Y6777yM5oOz5LiA5oOz6L+Z5LiA5bm05LiN5a655piT77yM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q+F5Yqb77yM5LuY5Ye66Imw6L6b5pyJ6YWS77yM5Yqq5Yqb5bel5L2c5Yqg54+t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+H5b6X5pyJ5oSP5LmJ77yM5L2G5oS/5piO5bm05pu05Yqq5Yqb77yM5qKm5oO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Y546w5a6e77yM5oiQ5bCx6L6J54WM5aW96L+Q5rCU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aLvOaQj++8jOS4gOW5tOaUtuiOt++8jOaIkOWKnzIwMjDnmoTmi7zmkI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Lvnu5PvvIzkuIDmrrXlm57pob7vvIzmhJ/lj5cyMDIw55qE56We6YeH77yM5LiA5q6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q6157uP5Y6G77yM6LWw6L+HMjAyMOeahOW/q+S5kO+8jOWxleacm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vh++8jOi/juaOpTIwMjHnmoTlubjnpo/nlJ/mtLvvvIzmhL/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oqbmg7Plho3ov5zmiazjgII8L3A+PHA+PGVtPjEy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77yM5LiA6Lev5ZCR5YmN77yM6L2s55y86Ze0MTLmnIjlt7Lov4fvvIwx5py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a6MMTLmnIjmnIDlkI7kuIDlpKnvvIwyMDIx5bm05Lmf5bCx5byA5aeL5LqG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6IO955WZ5L2P5pe26Ze077yM5L2G5Yqq5Yqb55qE5Lq66IO95aSf5oqK5o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Yi76LW377yM6I6r6LSf5pe25YWJ77yM5YaN6KeBMjAyMO+8jO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MjAyMeWQr+eoi+Wli+i/m++8jOaIkeS7rOS4gOi3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QuPC9lbT4yMDIx77yM5pS25ou+6KGM5ZuK77yM5pW06KOF5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6YCJ5oup77yM5Y+Y5b6X5Z2a5by677yM5a2m5aW96Ieq5bex55qE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oiR55qE54Ot54ix44CCPC9wPjxwPjxlbT4xNS48L2VtPuS4gO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utuWSjOWSjOedpuedpu+8jOS4gOeUn+W/q+W/q+S5kOS5kO+8jO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kqeWkqeeyvuelnueZvuWAje+8jOaciOaciOWWnOawlOaJrOaJr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oua6kOW5v+i/m+OAguaWsOW5tOW/q+S5kO+8geW/q+S5kO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4yMDIx77yM5Luw6LW35aS044CB5oy66LW36IO444CC5aSn5q2l6L+I6L+b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6Ieq5bex77yB57K+56We6aWx5ruh5Zyw6L+O5o6l5LiA5bm05paw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uueUn+eahOi3r++8jOmdoOeahOaYr+iHquW3seS4gOatpe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+8jOecn+ato+iDveS/neaKpOS9oOeahO+8jOaYr+S9oOiHquW3seeahOmAieaLq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S8pOWus+S9oOeahO+8jOS5n+aYr+S4gOagt++8jOiHquW3s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umuS6uueUn+eahO+8jOS4jeaYr+WRvei/kO+8jOiAjOaYr+S9oOiHquW3s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KieaLqeOAgjwvcD48cD48ZW0+MTguPC9lbT7ov4fljrvnmoTkuIDlubTvvIzmmK/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JvkuJrnmoTkuIDlubTvvIzmmK/liqrlipvmi7zmkI/nmoTkuIDlubTvvIzkuZ/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gLzlvpfpqoTlgrLnmoTkuIDlubTjgILlub/lpKflkZjlt6XvvIzmsr/nnYDlhazlj7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lrnlkJHvvIzlhaLlhaLkuJrkuJrvvIzliqrlipvmi7zmkI/vvIzniLHlspfmla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lhbHlkIznmoTnm67moIfkuIDlkIzlpYvov5vvvIzlj5blvpfkuoblt6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E5LjwvZW0+MjAyMOW5tOW6puaAu+e7k++8muaHkuaDsO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JgOS4i+mZje+8jOWLpOWli+WRiOS4iuWNh+i2i+WKv++8jOS8pOW/g+aMh+aVsOWb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iOW/q++8jOWPjeS5i+W/q+S5kOWNoOaNruS6huS4u+WvvOS8mOWKv+OAgj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rrnlJ/nhorluILvvIzkuonliJvniZvluILkuIDniY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aOO6Zuo6Zuo5LiA6LW36LWw77yM6YW46YW455Sc55Sc5aSa5Lqy5a+G44CCMjAy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p+e7re+8jOS4jeemu+S4jeiIjeS4jeebuOW8g+OAgjwvcD48cD48ZW0+MjE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v73lr7vnnYDmoqbmg7PnmoTmlrnlkJHvvIzkuI3lv5jliJ3lv4PvvIz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iY3ooYzvvIwyMDIx5YWo6YO9JmxkcXVvO+mFjem9kCZyZHF1bzv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7qi55qE5LqL5Lia6LSi5rqQ5bm/6L+b77yM5rip6aao55qE56Wd5oS/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qG77yM5a6M576O55qE56Wd56aP6YCB5LiK5p2l77yM5oS/5oKo5Zyo5pS2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CO77yM5LqL5Lia6aG65Yip77yM5YWs5Y+45YW05pe6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eahOW5tOWFs++8jOmDveaYr+aIkeS7rOi/meS4quihjOS4muacg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eWHoOWkqe+8jOaIkeS7rOWHoOS5juWkqeWkqeWuoua7oe+8jOWKoOeP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IsOWHjOaZqOOAgumDveivtO+8jOaWsOeahOS4gOW5tOS7juWktOW8gOWni++8j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7oeaEj+WwseaYr+aIkeS7rOacgOWkp+eahOaso+aFs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gyMDIw5bm05pyA5ZCO5LiA5aSp77yM5pS25Yiw56Wd56aP77yM5paw5bm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6Wd56aP77yM5bm456aP5Yqg5YCN77yM5oS/5omA5pyJ5pyL5Y+LMjAyM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aWsOW5tOWQieelpeOAgjwvcD48cD48ZW0+MjUuPC9lbT7lubTlup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Jrng6bmgbzmmK/ov4fljrvnmoTvvIzlv6vkuZDmmK/njrDlnKjnmoTvvIzovonnh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vvIzlv6fmhIHlj5jmiJDkuobmmKjlpKnvvIzlvIDlv4Plj6rlsZ7kuo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IbpmarkvLTmmI7lpKnvvIEyMDIx6Led56a75piv55+t5pqC55qE77yM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M5Y+L5oOF5piv5rC46L+c55qE77yB56Wd5L2gMjAyMe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nOS4iuWKoOWWnO+8gTwvcD48cD48ZW0+MjYuPC9lbT7lraTni6zjgIHlvbflv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nqzvvIzkvaDlj6/og73mg7PliLDkuobmlL7lvIPjgILkuI3lv4X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v4fvvIzmnLrpgYfmgLvkvJrlhYnpob7kvaDjgILnnJ/mraPnmoTlvLrogI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nLzms6rnmoTkurrvvIzogIzmmK/lkKvnnYDnnLzms6rlpZTot5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yMDIw77yB5L2g5aW977yMMjAyMe+8gTwvcD48cD48ZW0+MjcuPC9lbT7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niZvlubTvvIzkvaDlpb3niZvlubTltK3mlrDnmoToh6rlt7HvvIzkvaDlpb3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mnInmnKrlj5HnlJ/nmoTkuIDliIfjgII8L3A+PHA+PGVtPjI4LjwvZW0+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+8jOaIkeimgemAgeS9oOacgOe+juWlveeahOelneemj++8jO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S4gOaciOeahOW5uOemj++8jOaEv+S9oOW5uOemj+WuieW6t+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kuPC9lbT4yMDIx77yM5biM5pyb5bel5L2c6YO95aW9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Yqq5Yqb77yM6YO95LiN5Lya6KKr5LqP5b6F77yb5LiA5YiH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KKr6L6c6LSf44CCPC9wPjxwPjxlbT4zMC48L2VtPuW/g+iLpeWcqO+8jO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+8jOWKquWKm+aAu+S8muacieaUtuiOt+OAgjIwMjHmhL/kvaDmtLvlvpfmtJLoh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IDlv4PvvIzmiYDmnInnmoTmhL/mnJvpg73lrp7njrDvvIzlubPlron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ngb/ng4LnmoTnrJHlrrnjgII8L3A+PHA+PGVtPjMxLjwvZW0+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77yM5LiA6Lev5ZCR5YmN77yM6L2s55y86Ze0MjAyMOW5tOW3sue7j+i1sOi/m+Ww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GjeingTIwMjDvvIzkvaDlpb0yMDIx44CC5LuO5q2k5Yi76LW377yM6I6r6L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6KaB5Y6755av54uC77yM5Y675omn552A77yM5Y675a2k5rOo5LiA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2T5bCU5LiN576k44CCPC9wPjxwPjxlbT4zMi48L2VtPuS5kOinguW8gOacl+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iuqOS6uuWWnOasouacuuS8muWkmuOAguS4jeimgeaAu+aYr+aEgeedgOiE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aAleS9oOmXuee/u+OAguacuuS8muS4jeaKk+Wwseemu+WOu++8jOivpeWHu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q+eKueixq++8jOWkp+S6i+Wwj+S6i+imgeenr+aege+8jOa2iOaBr+eBtemAmumUm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WsOeahOS4gOW5tO+8jOaEv+S9oOWFnOmHjOmSnuelqOavlOaYn+aYn+i/mOWkm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skeWuueavlOmYs+WFieabtOWKoOeBv+eDguOAguelne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lrDlubTliLDvvIzmiJHlsIblpb3ov5DkvZzpgq7npajjgIH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q7miLPjgIHlubjnpo/kvZzkv6HlsIHvvIzlhpnkuIrlgaXlurfjgIHloavkuI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kuIrlpb3ov5DjgIHms6jkuIrlubPlronvvIzpmYTkuIrlkInnpaXvvIznhLblkI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L7ov5vnlJzonJznmoTpgq7nrZLvvIznpZ3kvaD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pys5p2l5oOz6YCB5L2g5LiA5Liq6LaF57qn5Y+v54ix55qE6Leo5bm0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77yM5Y+v5piv5b+r6YCS5ZGY5LiN6K6p5oiR6ZK76L+b566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eahDIwMjDvvIznu4/ljobkuoblpKrlpJrvvIzkvYbov5j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objgIIyMDIx5bm077yM6K+35L2g5a+55oiR5aW95LiA54K577yM5Yir5YaN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77yM5aW95ZCX77yfPC9wPjxwPjxlbT4zNi48L2VtPuaLnOaLnO+8jOaMpeaJi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jDvvIzmiYDmnInmrKLkuZDpg73ljJbkvZzmgJ3lv7XvvIzmiYDmnInlpLHotKX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vvIzlv6vmnaUyMDIx77yM6Z2i5a+55aSx6LSl77yM5bCx5Lqu5YmR5YaN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f5LiN5YiG77yM5rC45LiN6KiA6LSl44CCPC9wPjxwPjxlbT4zNy48L2VtPu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luWwseenr+aegei/kOWKqO+8jOearuiCpOS4jeWlveWwseaUueWWhOmlrumjn++8jO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ueWPmOS4jeS6huWwseaUueWPmOawlOi0qO+8jOS4jeaHguepv+iho+WwseWOu+Wt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iuqeiHquW3seWBnOatoue+juWlveOAgjwvcD48cD48ZW0+Mzg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7jor4bmmK/nvJjku73vvIzku4rlpKnnm7jlpITmmK/npo/ku73vvIzmmI7lpKnph4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73vvIzlj4vosIrnmoTpmYjphb/mmK/lubTku73vvIzlvbzmraTlhbPlv4P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pZ3kvaDlnKjku4rlubTlj5HlpKfotKLvvIzotbDpuL/ov5DvvIz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Xml6Xlpb3ov5DmsJTjgII8L3A+PHA+PGVtPjM5LjwvZW0+5Zyo6L+Z5qyi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Zyo6L+Z5oC757uT55qE5pe26Ze077yM5oS/5aSn5a6254qS5Yq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Kej5pS+6Ieq5bex55qE5b+D5oOF77yM5oC757uT6Ieq5bex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Ieq5bex55qEMjAyMO+8jOWWnemFkuWWneWHuuaDheiwiu+8jOiwiOW/g+iwiOWH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EvzIwMjHnmoTlpKflrrblpJrlpJrliqrlipvvvIzlho3liJv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Sv5pyJ6Z2i5a+55bSH6auY55qE5LqL5Lia77yM5Y2z5L2/6Z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q+77yM5Lmf6KaB6byT6Laz5YuH5rCU77yM5LiA5ou85Yiw5bqV77yM5Z2a5o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44CCJmxkcXVvO+aXpeWHuuaxn+iKsee6ouiDnOeBq++8jOaYpeadpeaxn+awt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SZyZHF1bzvvvIE8L3A+PHA+PGVtPjQxLjwvZW0+56eN5LiL5pil55qE5biM5pyb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aSP55qE5rGX5rC05Z+56IKy77yM5pS26I6356eL55qE6YeR6buE56GV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as55qE6Zuq56qR5Yas55ygO+WbnuacmzIwMjDlubTvvIzmsZfmsLTkuI7oi6b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lLbojrfkuI7llpzmgqbnvKDnu7U756WI5oS/MjAyMeW5tO+8jOeugOWNl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jOaIkOWKn+S4jui+ieeFjOWRiOeOsCE8L3A+PHA+PGVtPjQy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G/54OC6L6J54WM55qEMjAyMO+8jOi/juadpeWFhea7oeW4jOacm+eahDIwM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K5aSp77yM5Y+I5LiA5Liq6LW354K577yM5Y+I5LiA6L2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K+35omT5byA5L2g55qE5b+D54G15LmL56qX77yM5oul5oqx6Ziz5YWJ77yB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Cn77yBPC9wPjxwPjxlbT40NC48L2VtPuelneaEv+aCqOeahOWFrOWPu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aWsOW5tOaWsOmdouiyjO+8geaWsOW5tOaWsOW8gOWni++8geaWsOW5tOaW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WsOaci+aXp+WPi+m9kOaEv+S9oO+8jOS4h+S6i+aAu+WmguaEj++8jOmSsemA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NDUuPC9lbT7po47lsJjku4bku4bpmo/nnYD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tojmlaPlnKgyMDIw77yM5b+r5LmQ5bm456aP5bC+6ZqP552A6L6e5pen55qE5qyi56y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yoMjAyMe+8jOelneS9oOaJq+i1sOWvkumjju+8jOi/juaOpeaaluaalu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icnOWmguiKse+8jOWutuW6reWSjOiwkOWmgueUu+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kuI3opoHlv73op4blgaXlurfjgILmsqHkuov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nhqzlpJzjgILmnInnqbrnmoTor53vvIzlpJrplLvngrzouqvkvZPjgIL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msqHpgqPkuYjlpJrmnaXml6Xmlrnplb/jgILopoHnp6/mnoHkuZDop4L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HkuIrjgII8L3A+PHA+PGVtPjQ3LjwvZW0+MjAyMOaIkOS4uuW+gOS6i++8jOW8g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mavui/h++8jOasoueskeS8tOedgOazquawtO+8jOWkseaEj+WCrOeUn+aIkOWK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wseWGmeWNk+i2iu+8jOWJjeaWueeahDIwMjHlsIbmmK/kuIDmrrXmm7Tovonn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iY3mlrnnmoQyMDIx77yM6K6p5oiR5Lus55ub6KOF6LW36Iiq77yMMjAyM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guPC9lbT7ml6LnhLbog4zkupXnprvkuaH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tLvlh7rkuKrkurrmqKHni5fmoLfjgILmlLbmi77mmKjml6XnmoTlv6fkvKT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I7lpKnnmoTluIzmnJvjgILku4rlpKnph43lpI3nnYDmmKjlpKnvvIzmmI7lpKn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LkuI7lhbbkuI3lpb3kuI3lnY/vvIzkuI3lpoLmiorliY3ov5vnmoTohJrmra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ku4rml6XmiJHlv4Pmvo7muYPvvIznpZ3miYDmnInmiZPlt6XogIXvvIzml6nml6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or7Tmi5zmi5zvvIzov5vlhaXnu4/mtY7oh6rnlLHnmoTmlrDlooP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il5Zue5aSn5Zyw77yM5LiH6LGh5pu05paw77yB5pil5Zyo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M5oiR5Lus5LiA6LW35LqS55u456Wd5oS/5ZCn77yB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44CCPC9wPjxwPjxlbT41MC48L2VtPuWcqOaWsOeahOS4gOW5tOmHjO+8jOacu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WQjOWcqO+8jOaxl+awtOS4juaIkOWwseW5tuihjO+8geWFrOWPuOS5n+Wwhui/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ahOatpeS8kO+8jOW8gOaLk+aWsOeahOS4muWKoe+8jOeVjOaXtuWwhuWunueOs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bruagh+OAguiuqeaIkeS7rOS4gOi1t+eUqOa/gOaDheeCueeHg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LvOaQj+WFsemTuOaWsOeahOi+ieeFjO+8geiuqeaIkeS7rOWboue7k+i1t+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4h+WVhuiBlOeahOe+juWlveaYjuWkqeOAgjwvcD48cD48ZW0+NTEuPC9lbT7lhbP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6qX5oi377yM5b+Y6K6w5b+n5oSB77yM5oqb5byA54Om5oG877yM5Lii5byD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o6J5aSx5pyb77yM5pGG6ISx55eF55eb77yb5omT5byAMjAyMeeahOWkp+mX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4jOacm++8jOWghuenr+aUtuiOt++8jOaLpeaKseWBpeW6t++8jOaEn+WPl+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mbhuW5uOemj++8gTwvcD48cD48ZW0+NTIuPC9lbT7lv6vov4flubTkuobvvIz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qLljIXnmoTlsI/lj6/niLHku6zorrDlvpfnp4HogYrmiJHvvIzmiJHlpb3mior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vvIzliKvlvbHlk43miJHov4flubTjgII8L3A+PHA+PGVtPjUz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oOz5Y+W5b6X5oiQ5Yqf77yM5b+F6aG76IKv5LiL6Ium5Yqf77yM5bm2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5qE5q+F5Yqb77yMMjAyMeS9oOWlveOAgjwvcD48cD48ZW0+NTQuPC9lbT7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JrmnInkuI3lpoLmhI/jgILkuZ/orrjvvIzliY3ot6/ku43nhLbmnIn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kuI3lv4XnhKbomZHjgILkuLrkuobmoqbmg7PogIzlpYvmlpf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q4zlpKrov5/vvIE8L3A+PHA+PGVtPjU1LjwvZW0+6aOO6Iqx6Zuq5pyIMjAy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9h+a9h+a0kua0ku+8jOiwouW5leemu+WOu++8jOW5uOemj+asouS5kDIwMjH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nsonloqjnmbvlnLrvvIznpZ3npo/kuJbnlYzoiJ7lj7DlkozlubPnqL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iLHnmoTkurrlkozniLHmiJHnmoTkurrpg73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rS75pyJ6YGX5oa+77yM5pel5a2Q5LiN6Ze05pat77yM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iw5LqGMjAyMeW5tO+8jOaAu+e7k+i/h+W+gOiLpu+8jOeVmeS9j+abvue7j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j+aci+WPi+aDhe+8jOi1sOWQkeaWsOS4gOW5tO+8jOW5uOemj+S8tO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8oOedgOS9oO+8jOi/kOawlOe7leedgOS9oO+8jOacuuS8muWFieS4t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OAgjwvcD48cD48ZW0+NTcuPC9lbT7kuIDkuKrlv4PmhL/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kuIDlo7DnpYjnpbfvvIzlubjlubjnpo/npo/vvIzkuIDku73pl67lgJ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kuIDlj6XnpZ3npo/vvIzlubPlubPlronlronvvIzkuIDmna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j4vmg4XvvIzmlrDlubTlt7LliLDvvIzmhL/kvaDlv6vku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aw5bm05oS/5pyb5piv77yM5a625Lq65pyL5Y+L5Lus6YO9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77yM5oiR6IO95om+5Yiw5LiA5Lu95aW95bel5L2c77yM5pep54K55ouF6LW3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6LSj5Lu744CCPC9wPjxwPjxlbT41OS48L2VtPuacquadpTMwMOWkmuS4q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ihjOS4mumHjOeahOavj+S4gOS9jeWli+aWl+iAhe+8jOmDveiDveeUqO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eOsOeKkuWKs+iHquW3se+8jOebuOS/oeS4sOehleeahOaIkOaenOWxnuS6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iAhe+8gTwvcD48cD48ZW0+NjAuPC9lbT7npZ3npo/nn63kv6HliLD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azlj7jvvIzpgJrov4flrp7mlr3lpJrlhYPljJbjgIHlm73pmYXljJbnmoT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aXvvIzotormnaXotormjKPpkrHvvIzotormnaXotornuqLngavvvIznm7jkv6H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kuIDlrprkvJrov47mnaXmm7TliqDovonnhYznmoTmmI7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qKm5oOz5pyJ6L+H5Z2O5Z2377yM55Sf5rS75pyJ6L+H6L+36Iyr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peg5aWI77yM5pel5a2Q5pyJ6L+H5YyG5b+Z77yMMjAyMOW5uOemj+e7p+e7r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qoHnhLbmnaXooq3vvIzmiorlv6vkuZDnlZnnu5noh6rlt7HvvIzmiorlubjnpo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ormiJDlip/nu6fnu63nu6fmib/vvIzmiormnKrmnaXmsLjov5zlpZT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Ws5Y+455qE6L6J54WM77yM5LiN5pWi5b+Y6K6w77yb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pyJ552A5oiR5Lus5LiA6Lev5ZCM6KGM77yb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Ws5Y+45paw5bm05paw5rCU6LGh77yM5paw5Lq65paw6Z2i6LKM77yM5paw5py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YWs5Y+45YmN6YCU5LiH6YeM77yM576O5ruh5L2g5oiR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jIwMjDlubTnmoTmiJHvvIzlt6XkvZznlJ/mtLvkuKTkuI3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t7Pmt7PkuZ/lkIzmraXvvJsyMDIw5bm055qE5oiR77yM6LSi5rCU56aP5rCU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5Sf5rS75bm456aP55Sc5aaC6Jyc77ybMjAyMOW5tOeahOaIke+8jOi/h+WOu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aOpeWKm++8jOaYjuW5tOS4gOWumuabtOe7meWKm++8gTIwMjHvvIzmiJHlpZTnnY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ubjnpo/ov4jlvIDlpKflpKfnmoTohJrmraXvvIE8L3A+PHA+PGVtPjY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MjAyMeW5tO+8jOW5uOemj+WkmumCo+S5iOS4gOeCue+8jOaCsuS8pOWwkemCo+S5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DheaEieW/q+S4gOeCue+8jOaMo+mSseWkmuS4gOeCue+8jOS+neaXp+aAg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WOu+i/juaOpeavj+S4gOWkqeeahOWIsOadpeOAguS4gOWIh+m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+8jDIwMjHlubTmiJHku6zopoHov4fnmoTlpb3kuIDngr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+8jOWSuOmxvOe/u+i6q++8jOmciei/kOaVo+WOu++8jOWlvei/k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i+S4mueIseaDheWPjOS4sOaUtuOAguW8gOWQr+Wlvei/kO+8jOiLpuWwveeUm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xnuS6juiHquW3seeahOWlveaXpeWtkOOAgjwvcD48cD48ZW0+NjY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LiN56a75LiN5byD77yM5Y+q5pyJ57Sn57Sn5L6d5YGO552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A6Lev6LeL5raJ6ICM5p2l44CCPC9wPjxwPjxlbT42Ny48L2VtPuaYpeiK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i2hei2iuWwj+W6t++8jOW4uOiRhuemj+S5kOWuieW6t++8jOawlOmthOW8uuW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+8jOeUnOicnOWFpeWvueaIkOWPjO+8jOS4jeemu+mFseiSnOiRseWnnO+8jOWQg+WY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mDvemmmeOAgjwvcD48cD48ZW0+NjguPC9lbT7pnq3ngq7lo7Dlo7DlhaXogL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LXpmLXmuKnlv4PjgILotKLmupDmu5rmu5rogIzmnaXvvIzph5HpkrHmupDmup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lo7DkuYXkuYXmtYHkvKDvvIznrJHor63ov5/ov5/kuI3lvZLjgILkurrnlJ/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lvIDkuJrml7bml7blpKflkInvvIE8L3A+PHA+PGVtPjY5LjwvZW0+5paw5bm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Liq5aW977ya5Yqe5LqL5aSE5aSE6aG644CB55Sf5rS75q2l5q2l6auY44CB5b2p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f5Lit44CB5aW96L+Q5aSp5aSp5Lqk44CB5omT54mM5Zy65Zy66IOc44CB5Y+j5ZG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W944CB6LaK5rS76LaK5bm06L2744CB6LaK6ZW/6LaK5L+K5L+P44CB5a626YeM5Ye6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B5aKZ5LiK6ZW/6ZKe56Wo77yBPC9wPjxwPjxlbT43MC48L2VtPuiAgeadv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S9s+iKgumHjO+8jOaEv+WFrOWPuOWcqOaWsOW5tOmH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axn+Wxsea3u+iJsu+8m+aEv+WFrOWPuOWcqOaWsOW5tOmH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S4gOS4luaYpeeni++8m+aEv+aIkeS7rOS4gOi1t+S4jeaWreWIm+aWs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OAgjwvcD48cD48ZW0+NzEuPC9lbT4yMDIw5pil5aSp56eN5LiL5LqG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645LqG5LiA5Liq5oS/5pyb77yM56eL5aSp5pyJ5LqG55u85pyb77yM5Yas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7uT5p6c5LiN6LSf5LyX5pyb77yMMjAyMeadpeS4tO+8jOWvueaWsOeahOS4g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btOmrmOeahOWxleacm++8jOWKquWKm+Wli+aWl+eahOaEj+W/l+S4jeiDveW/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lho3liJvovonnhYzjgII8L3A+PHA+PGVtPjcyLjwvZW0+MjAyMOW5tOW6le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cieWbsOmavu+8jOacieWvueetlu+8jOacieaMq+aKmO+8jOacieaWueazl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cieWbnuaKpe+8jOacieecn+aDhe+8jOacieeUnOicnO+8jOacie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cieefpeW/g+eahOaci+WPi++8jOacieaXoOWKqeeahOWbsOaDk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IseeahOaUr+aMge+8jOaciea1geS4jeWujOeahOaxl+awtO+8jOWwseacieS6q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sOaUtu+8jOacieecn+W/g+WunuaEj+eahOaAu+e7k++8jOWwseacieWunu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emj++8jOelnTIwMjDlpKflsZXlro/lm77vvIzlho3liJvkvJ/ku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62J6Leo5bm05Yiw5bm06YKj5aSp77yM5oiR5Lya5o2i5o6J572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62+5ZCN77yM5o2i5aS05YOP77yM5o2i5a+G56CB77yM5oC75LmL5oiR6KaB54SV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PC9wPjxwPjxlbT43NC48L2VtPuS4gOW8oOW8oOaKpee6uO+8jOeVmeS4i+S6h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kemXsuaXtueahOaDrOaEj++8jOS4gOS7veS7veaWueahiO+8jOWtmOa7oeS6hu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aXtueahOW/q+aEj++8jOS4gOeJh+eJh+W6n+e6uO+8jOWNsOS4iuS6huWIu+iLpumS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eahOayiemGie+8jOS4gOWPoOWPoOaKpeWRiu+8jOWGmeS4i+S6huaMgee7reaUue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/veaxgu+8jOW4puedgDIwMjDlubTnmoTov73msYLvvIzouI/kuIoyMDIx5bm055qE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S/5L2g5bm456aP576O5ruh5Yiw5rC45LmF77yBPC9wPjxwPjxlbT43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jIwMjDvvIzmhL/kvaDng6bmgbzmuIXpm7bvvJvmnJ/mnJsyMDIx77yM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b5bqm6L+HMjAyMO+8jOW5uOemj+S4juS9oOWQjOihjO+8m+i/juaOpT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pobrliKnjgILlhYPml6bljbPlsIbmnaXkuLTvvIznpZ3kvaDllpz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lpb3ov5Dov57ov57vvIHpuL/npo/pvZDlpKnvvIE8L3A+PHA+PGVtPjc2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5LqL77yM5oC757uT57uP6aqM77yM55Sf5rS75LiK55qE5pe277yM5pS26I6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qKm5oOz6YeM55qE5LqL77yM56uv5q2j5pa55ZCR77yM55uu5qCH5LiK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biM5pyb77yM5oS/MjAyMeW5tOeahOaIkOWwseaUtuiOt+abtOWkmu+8jDIwM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op7liqDorrjlpJrvvIzmhL8yMDIx5bm055qE5L2g5pu05oiQ5Yqf77yM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jIwMjHlubTnmoTnrKzkuIDlpKnvvIzmm5nlhYn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lrDlubTnmoTpkp/lo7DvvIzmmK/lgqzkurrlpYvov5vnmoTlj7fop5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j5HlsZXnmoTlj4jkuIDkuKrlh7rlj5HngrnjgILlroPnmoTlo7Dpn7Pnu5nkuob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sJHku6Xmi7zmkI/lkJHkuIrnmoTli4fmsJTlkozog73ph4/vvIzov5nlo7Dpn7P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ovr3pmJTnmoTlpKflnLDvvIzlroPlgqzotbfkurrku6zlpYvov5vnmo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IfmmI7kurrku6zliY3ov5vnmoTmlrnlkJHvvIzlrprog73nu5nmiJHku6zluKbmn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7lkInnpaXjgII8L3A+PHA+PGVtPjc4LjwvZW0+5paw5bm05b+r5LmQ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Zyo5paw55qE5LiA5bm06YeM77yM56Wd56aP5L2g6LaK6ZW/6LaK6IOW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Ou5a6e44CCPC9wPjxwPjxlbT43OS48L2VtPjIwMjDmiJHku6zkuIDot6/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oiR5Lus57un57ut55u45Ly044CC5oSf5oGp6YGH6KeB77yM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4MC48L2VtPuaWsOW5tOaEv+acm+OA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iChuiHqueUse+8jOWKquWKm+eUn+a0u++8jOWujOaIkOWlveavj+S4gOS7t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unueOsOeahOS6i++8jOacm+acieS9oOeahOmZquS8t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l7bpl7TvvIzorqnmiJHmmI7nmb3vvIznj43mg5zouqvovrn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tLvnnYDnmoTmr4/kuIDlpKnvvIznlJ/lkb3lj6rmnInkuIDmrKH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LvkuIDlm57vvIzljYPkuIfkuI3opoHlp5TlsYjoh6rlt7HvvIzljYPkuIfkuI3opo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jgII8L3A+PHA+PGVtPjgyLjwvZW0+MjAyMOaDs+WPkeeCuei0ou+8jOmd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ui+m+WKs++8m+mdoOiCoeelqO+8jOaciemjjumZqe+8m+mdoOS4reWllu+8jO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++8m+mdoOaKleacuu+8jOWPr+iDvei/neazleOAgjIwMjHvvIzmhL/kvaDov5j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irPliqjotZrpkrHnmoTlpb3vvIzlv4Pph4zouI/lrp7vvIzmsqHng6bmgbz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lhbPns7vvvIznpZ3kvaDlv6vkuZDlsLHlpb3jgII8L3A+PHA+PGVtPjgzLjwvZW0+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5PlsL7pooTnpLrnnYDmlrDkuIDlubTnmoTlvIDlp4vvvIzkuI3kuIDmoLfnmoQ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eahOaYr+S4jeS4gOagt+eahOeUn+a0u+iJsuW9qe+8jOelneWkp+Wut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3peS9nOmhuuW/g+WmguaEj++8jOi0oui/kOS6qOmAmui+vuWFq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nBmM2o5OGIz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wZjNqOThiM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4C5D7A2ABD1A60C08717D199C2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