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20:01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A72A470F9DF700605A2099C0C2DA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A72A470F9DF700605A2099C0C2DA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W05aSc5aSx55yg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gOS4quS6uueahOWkseecoO+8jO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uumXtO+8jOS4gOS4quS6uueahOaDs+W/te+8jOS4pOS4quS6uueahOeUu+mdou+8jOaY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cvOazqu+8jOaYr+iwgeeahOaGlOaCtO+8jOa0kua7oeS4gOWcsOeahOW/g+ei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7juacqumhvuW/jOaIkeeahOaEn+WPl++8jOWPiOaAjuS8m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WkmumavuWPl+OAgjwvcD48cD48ZW0+My48L2VtPuWQg+Wcn+iKguW/q+W8gOWni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i/kei/nue7reWkseecoO+8jOavj+Wkqeavj+S4quS4pOS4ieeCueedoeS4jeedg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wj+W/g+iEj+WViu+8gTwvcD48cD48ZW0+NC48L2VtPuWdmuWumueahOS/oeW/teiuq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xq+mAgOmBv+S4ieiIje+8jOWug+iuuOS9oOS4gOS4luWFiemYtO+8jOS9oOW6lOivuuS4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pOeUn++8jOi4qeedgOWtpOeLrOS4juWvguWvnu+8jOi1sOWcqOaXtuWFieWmguawtO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k++8jOi/nuiHquW3semDveiiq+aEn+WKqOOAgjwvcD48cD48ZW0+NS48L2VtPuS4uuS6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4healmuaYqOaZmuS4uuS7gOS5iOWkseecoOOAgeS7iuaZmu+8jOWPiOWkseeco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cieaXtuWAmeWFiOivtOaZmuWuieeahOS6uu+8jOWPqu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qeWvueaWueWFiOedoeiHquW3seWNtOS4gOS4quS6uuWkseeco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+WNiOWWneWSluWVoeaZmuS4iuWPiOWkseecoO+8jOe7meiHquW3seS4queGrOWk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eUseWQp++8gTwvcD48cD48ZW0+OC48L2VtPuaFouaFoueahOaIkeS7rOaHguS6hu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6uumUmei/h+S6huS+v+mUmei/h+S6hu+8jOS4jeWxnuS6juiHquW3seeahO+8jOaKo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S5n+aYr+mavui/h+S4gOWcuuOAgjwvcD48cD48ZW0+OS48L2VtPuWQuei/h+ihl+WP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eahOWGt+mjju+8jOWWnei/h+ahjOS4iueahOWGsOWVpOmFku+8jOaPoeS4jeS9j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dkOWcqOWvuemdou+8jOe7iOeptui/mOaYr+imgei1sO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miJHlj6/og73mmK/mg7Por5Xor5Xllp3kuoblh6Dmna/lkpbllaHlkI7ov5jmg7P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naHop4nvvIzkvJrkuI3kvJrlpLHnnKDogIzlt7LjgII8L3A+PHA+PGVtPjExLjwvZW0+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77yM5piv5p6V5aS05LmL5LiK5peg5bC955qE5rWB5rWq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acieS6uueqgeeEtuS7juS9oOeahOeUn+WRveS4rea2iOWkse+8jOS4jeeUqOmXru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WPquaYr+S7luaIluWlueWIsOS6huivpei1sOeahOaXtuWAmeS6hu+8jOS9oOWPq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OpeWPl+WwseWlve+8jOS4jeiuuuaci+WPi++8jOi/mOaYr+aBi+S6uuOAguaJgOiw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+8jOWwseaYr+efpemBk+acieS6m+S6i+aDhee7iOeptuaXoOiDveS4uu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nInlpJrlsJHkurrvvIzmmI7mmI7liIbmiYvkuobvvIzljbTov5j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JvmnInlpJrlsJHkurrvvIzmmI7mmI7ov5jniLHnnYDvvIzljbTor7TmlL7kuIvkuob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lsJHkurrvvIzmmI7mmI7pmr7ov4fvvIzljbTov5jlvq7nrJHnnYDor7TmiJHlvoj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aSx55yg5LqG77yM5ou/6LW35LiA5pys54mp55CG5L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ya5bCx552h552A5LqG44CCPC9wPjxwPjxlbT4xNS48L2VtPuacieayoeaci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cqOS9oOWkseecoOeahOWknOaZmuS4uuS9oOaMguedgO+8jOetieS9oOWuieeEtuWF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ju+8jOi9u+i9u+WcsOivtOS4gOWPpe+8muaZmuWuie+8jOWCu+eT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gJ3lv7XmmK/kuIDnp43lvojnjoTnmoTkuJzopb/vvIzlpoLlvbHpmo/lva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o7Dlj4jml6Dmga/vvIzop6bmkbjlnKjlv4PlupXjgII8L3A+PHA+PGVtPjE3LjwvZW0+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qKm5q275Y+I5LiA5Zue77yM5a2k54us55qE5Lq65rOo5a6a5a2k54us77yM5ryC5rO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pen5ryC5rOK77yM5L2g5Zyo5ZOq77yf5Y+I5YaN5ZKM6LCB6K+05L2g5b2T5Yid55qE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PC9wPjxwPjxlbT4xOC48L2VtPuacgOi/keS4pOWkqee7j+W4uOWkseecoOOAg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kmue0r+mXreS4iuecvOedm+S5n+edoeS4jeedgOaYjuWkqeeahOaYjuWkqeWwseim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Bh+S6huOAguS4jeWvueaYr+aYjuWkqeaenOeEtuW+iOW/q+OAguaIkeW3sue7j+WGs+Wu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UvuWBh+S5n+imgeWlveWlveWtpuS5oOOAguaIkeS8muebuOS/oeaIkeiHquW3s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pLHnnKDnmoTkurrvvIzlhoXlv4PnmoTnl5voi6bvvIzmgbD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kuIvvvIznqoHnhLbpgYfkuIrkuobkuIDlnLrlpKfpm6jvvIzmg7PnnYDkuqvlj5f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moTmuKnmmpbvvIzljbTkuI3mlpnmg7PvvIzmnaXkuobkuIDlnLrmub/pgI/lhajouq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jgII8L3A+PHA+PGVtPjIwLjwvZW0+5LiN5ZOt5LiN6Ze577yM5oiR5Y+q57+75Lmm552h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PkOmGkuiHquW3se+8geWGjeS5n+WGjeS5n+WGjeS5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S4jeWPr+S7peWWneWSluWVoeS6hu+8jOavj+WWneW/heWkseecoOWIsOWkqeS6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pLHnnKDvvIzmmK/lm6DkuLrlv4Pph4zmnInkuKTkuKrkurrog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ogIzkvaDlj4jlkKzkuI3op4HjgILml7bpl7TokL3lrZDml6DmgpTvvIzkvaDnmoTmo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lnKjosIHouqvovrnjgII8L3A+PHA+PGVtPjIzLjwvZW0+5bey57uP6L+e57ut5aW95Ye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Kh5pyJ552h5aW96KeJ5LqG77yM5Zuw77yM5L2G5Y205LiN6IO95YWl552h77yM6L+Z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ZGz77yM5L2g5piv5ZCm5Lmf5pyJ5L2T5Lya44CCPC9wPjxwPjxlbT4yNC48L2VtPuaI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eUn+aJgOacieeahOWlvei/kOmDvei1jOWcqOmBh+ingeS9oOS4iu+8jOWNtOe7iOWb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lvei/kOiAjOS4jeW+l+S4jeWSjOS9oOaTpuiCqeiAjOi/h+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jozng6bkuobmnJ/lvoXvvIzmiJHln4vokazkuobnrYnlvo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pyJ5Lqb5Lq65aSx55yg5piv5Li65LiA5Lu25LqL77yM5pyJ5Lqb5Lq65aSx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iA5Liq5Lq644CCPC9wPjxwPjxlbT4yNy48L2VtPuWmguaenOWPr+S7peiuqeaI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mdou+8jOaIkeS8mueci+edgOS9oOWkseecoO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mnInkuIDnp43oja/lj6/ku6XmsrvnlpflpLHnnKDvvJ8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YKj5Lqb5b6A5LqL57yg5Yiw5LiA5aSc5LiN6IO9552h77yM5qKm5Lmf5qKm55qE6ZqQ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7qm44CCPC9wPjxwPjxlbT4zMC48L2VtPuS9oOiHquS/oeS6juS9oOeahOWFqOmD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sOWwseWIq+edoe+8m+WNs+S9v+i1luWcqOW6iuS4iu+8jOS5n+S4jeabvuWuie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iJHpmaTkuobnnaHop4nml7bpl7TkuI3mg7PnnaHop4nvvI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ml7bpl7Tpg73mg7PnnaHop4njgII8L3A+PHA+PGVtPjMyLjwvZW0+5oC75piv5Zyo5Li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c6YeM552h5LiN552A77yM5Yed5pyb56qX5aSW77yM6YKj5Lqb6aqX5Lq655qE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a55qE77yM6Jma5peg55qE77yM5oC76IO96KKr5Yay5Y675LiA5Lqb77yM5Y+q5piv5pep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aSE5YW25Lit77yM5aSa5bm05Lul5p2l77yM5pep5bey5YiG5LiN5riF77yM6YKj5Lq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a+56L+Z5Liq5Z+O5biC55qE5bm75oOz44CCPC9wPjxwPjxlbT4zMy48L2VtPuWcqO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quWkseecoOeahOaZmuS4iu+8jOebuOS/oeS8muacieW+iOWkmuS6uu+8jOS5oOaDr+aA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eS4iuecvOedm++8jOWuiemdmeeahOaAneW/teS4gOS4quS6uu+8jOebuOaAneS4gOW8o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MzQuPC9lbT7lpLHnnKDmmK/nl4XljbTkuI3mg7Pms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Lul5pyL5Y+L55qE5ZCN5LmJ54ix552A5LiA5Liq5Lq677yM6L+e5ZCD6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WE5qC86YO95rKh5pyJ77yM5pyJ5aSa5Zac5qyi77yM5bCx5pyJ5aSa5b+D6YW4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9oOeIseaIkeaYr+S4gOaXtueahOWPo+ivr++8jOaIkeS/o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XtueahOWkseivr+OAgjwvcD48cD48ZW0+MzcuPC9lbT7kuIDlv6fkuIDllpznmob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vvIzkuIDojaPkuIDmnq/nmobnnLzlsJjvvIzpnZnlv4PnnIvpgI/ngo7lh4nkuovvvIz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kuI3lgZrmoqbph4zkurrjgII8L3A+PHA+PGVtPjM4LjwvZW0+5pmu6YCa55Sf5rS777yM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aSx55yg77yM5pmu6YCa5oiQ6ZW/77yM5pmu6YCa55eb6Ium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seecoO+8geWbuuaJp++8gee/u+S7meWJkeeci+iKsee1ru+8jOi/mOaYr+aJp+ed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+8geWPkeeOsOacieS6m+S6i+acieS6m+S6uui/mei+iOWtkOaYr+W/mOS4jeS6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muS4jeaWreiiq+eBsOWwmOaOqeebluiAjOWPiOiiq+aSqeW8gOWcsOmHjeWkjeedg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oOS4gOasoeWPiOS4gOasoeOAgjwvcD48cD48ZW0+NDAuPC9lbT7lj6/miJHmlbTlpJ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nKDvvIzpl63nnLzpg73mmK/kvaDnmoTohLjjgII8L3A+PHA+PGVtPjQxLjwvZW0+5b6I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CP55qE5a2p5a2Q77yM5pma5LiK5YG25bCU5Lya5rm/5qOJ77yb5b6I5aSn5b6I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77yM5pma5LiK5YG25bCU5Lya5aSx55yg44CCPC9wPjxwPjxlbT40Mi48L2VtPuem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r+S4uuS6huebuOiBmu+8jOebuOmAoueahOS6uui/mOS8muWGjeebuOmAouemu+aXtumb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uWMlumFku+8jOW+heW+l+mHjemAouS4pOWFhOW8n+S4gOS4luaDhe+8jOS4pOWFhOW8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mcgOimgeWkquWkmuivreiogOOAgjwvcD48cD48ZW0+NDMuPC9lbT7kurrnlJ/lm5vlr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5LmmpHkuqTmm7/vvIzpnZnlv4PkvZPlkbPnlJ/mtLvnmoTmgrLkuI7llpzvvIznrJH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tbfokL3okL3jgII8L3A+PHA+PGVtPjQ0LjwvZW0+5aSx55yg55qE5aSc5oWi5oWi6aOY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oOz5b+155qE5b+D5rKh5LuA5LmI6Zi756KN44CCPC9wPjxwPjxlbT40NS48L2Vt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eedgOmDveW4gueahOWWp+Wao++8jOWmguS4gOWPquaDiuW8k+eahOm4n++8jOWklemYs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QveaXtuWIhu+8jOWllOWRveS8vOeahOmAg+mBgeOAgjwvcD48cD48ZW0+NDY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I3nn6XpgZPkvaDnmoTnqoHnhLbkuIvnur/jgIHmjaLmnaXnmoTmmK/miJHkuIDlpJ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nKDjgII8L3A+PHA+PGVtPjQ3LjwvZW0+5Y6f5p2l5ZG96L+Q5bm25LiN5Lya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ZOt5peg5rOq77yM6ICM5YGc5q2i57uZ5L2g5Lyk5oKy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OS4gOasoeWkseecoO+8jOS4gOebtOWIsOa3seWknO+8jOi/mOaYr+ayoeacieedoe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WkquWkmuS5n+ayoeacieeUqO+8jOWkmuaDs+aDs+W8gOW/g+eahOS6i++8jOWwseiD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edgOS6huOAgjwvcD48cD48ZW0+NDkuPC9lbT7lpLHnnKDkuIDlpJzlj4jkuIDlpJ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j4vosIrlpKnplb/lnLDkuYXvvIzku4DkuYjkuI3nprvkuI3lvIPvvIzov5jmsqHmr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6rmmK/liIbnj63kuobvvIzmiJHku6zooYzlpoLpmYzot6/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o5pyJ6ZmQ55qE5pe26Ze077yM552h5peg6ZmQ55qE6KeJ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On+acrOWPquaYr+aIkeeUn+WRveS4reeahOi/h+Wuou+8jOWQjuadpeWNt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sOW/hueahOW4uOWuou+8jOWPquaYr+aIkeWGjeS5n+S4jeS8muS4uuS4gOS4quS6uuWT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meWTkeOAgjwvcD48cD48ZW0+NTIuPC9lbT7lvZPniLHmiJDkuLrkuIDnp43orrDlv4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vZPniLHmiJDkuLrlpKnnqbrkuK3mu5Hov4fnmoTmtYHmmJ/nmoT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niLHmg4Xlj6rmmK/kuIDnp43nvo7kuL3nmoTng5/oirH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x55yg77yM6Zey552A5peg6IGK6Ieq5bex5YGa6aKY77yB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7juadpeayoeacieenkuWbnui/h+aIkea2iOaBr++8jOeUmuiHs+WbnuWkj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PpemDveaYr+aVt+ihjeOAguWQjuadpeaJjeaYjueZve+8jOmZpOS6huS4pOaDheeb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JgOacieeahOWWnOasoumDveaYr+W/g+mFuOOAgjwvcD48cD48ZW0+NTU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67miJHvvIzlpLHljrvmnIDniLHnmoTkurrpgqPnp43mhJ/op4nor6XmgI7kuYjlvaLlr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I7kuYjor7TlkaLvvIzlpKfmpoLmmK/vvIzouqvlpITkurrmtbfph4zkuZ/op4nlvpf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vvIznnIvllpzliafpg73kvJrlk63jgII8L3A+PHA+PGVtPjU2LjwvZW0+5oiR57uI56m2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aOZ5b6X6L+H6YKj6L6G5a6d6ams77yM5Y+q6IO955y855yL552A5a6D5Zyo5aSV6Ziz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bCY6ICM5Y6777yM5LiN5piv5oiR55qE5byV5pOO5LiN5aW977yM6ICM5piv5oiR55qE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a2Q5o6J5LqG44CCPC9wPjxwPjxlbT41Ny48L2VtPuWkseecoOeahOaXtuWAme+8jOac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leeql+WklumbqOiQveWjsOWmguaDiumbt+iIrOmch+WKqOaVj+mUkOeahOaEn+Wu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iJHlsLHmmK/nqoHnhLbmg7PkvLjmiYvljrvmirHmirH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ov57kvaDlvbHlrZDmiJHpg73op4HkuI3nnYDvvIznqoHnhLblsLHlv4PnlJ/ng6bou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6L+e57ut5aSx55yg5Yqg5pep6YaS77yM5oiR5bey57uP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yo5Lu75L2V5pe26Ze05Lu75L2V5Zyw54K556qB54S2552h552A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aIluiuuOaYr+eZveWkqeedoeWkmuS6hu+8jOaZmuS4iuWPiOedoeS4jeed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S7juS4gOeCueWIsOWbm+eCuei/t+eziuS4reaEn+inieecn+S4jeaEv+aEj+mGkui/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RgOWboOS4uuWQrOWIsOS6hua7tOa7tOetlOetlOeahOS4i+mbqOWjsOiuqeiHquW3seaE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pOeLrOOAgjwvcD48cD48ZW0+NjEuPC9lbT7mlbTmlbTkuKTkuKrlsI/ml7bvvIzpg73n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YDjgILnv7vmnaXopobljrvnmoTnnaHkuI3nnYDjgILlkKznnYDpm6jlo7DvvIznirn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pqazlpZTohb7jgILnj6DokL3njonnm5jjgII8L3A+PHA+PGVtPjYyLjwvZW0+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LiN552A55qE5aSc5pma77yM5Ly85LmO6YO95LiO5p+Q5Liq5Lq65pyJ5YW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zdmd5ZmdoYjJz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c3ZneWZnaGIycy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A72A470F9DF700605A2099C0C2DA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