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3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A940053F1DB70120D753E6020E68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940053F1DB70120D753E6020E68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6LS66K+N5rWB6KG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AgeWQjOWtpu+8jOWugemdmeeahOWknOaZmu+8j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mXqu+8m+asouS5kOeahOWcuumdou+8jOibi+ezleeUnOeUnO+8m+S4jeWPm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wuOaBkueahOelneaEv++8jOelneemj+S9oOW5uOemj+WIsOawuOi/nO+8m+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i48L2VtPum7hOmHkeeZvemTtu+8jOavj+S4gOS4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W8uuaXoOavlO+8jOePjeePoOe+jueOie+8jOavj+S4gOeykumDveWujOe+juaXoOeR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u+efs+a1geaYn++8jOavj+S4gOmil+mDveawuOaBkua1geS8oO+8jOWPr+aYr+i/me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S4jei/h+S7iuWkqeS9oOeahOW/g++8jOWboOS4uuWvv+aYn+iAgeacgOmrmOi0t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y48L2VtPuelneS9oO+8muWlveS6i+WPkeeUn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aYpeesi++8jOe7nOe7juS4jee7neOAgjwvcD48cD48ZW0+NC48L2VtPuaIluiuu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n+S6uueahOivreiogO+8jOadpeihqOi+vuivmuaMmueahOelneaEv++8m+aIlu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Njue+jueahOivl+evh++8jOadpeaKkuWPkeWGheW/g+eahOaDheaEn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ecn+W/g++8jOecn+ivmuelneaEv+eUn+aXpe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aXtu+8jOaIkeiht+W/g+elneaEv+S9oO+8jOW5s+WuieWcsOmptuWHuu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Ni48L2VtPumAgeS9oOeUn+aXpeW5u+eBr+eJh++8jOmAieaL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ooeadv++8jOaPkuWFpeeUnOicnOeahOWbvueJh++8jOWhq+WFheW5uOemj+eahO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vue9ruWmguaEj+eahOmhtemdou+8jOmTvuaOpeWQieelpeeahOermeeCue+8jOaU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jemBpeWcqOW/g+eUsOOAguelneeUn+aXpeW/q+S5kOa4qemmqOaXoOaegemZ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luaAgeeCjuWHieaXtuW5tOS4keWViu+8geiDvea0u+WIsOi/m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7j+W+iOS4jeWuueaYk+WViu+8geiwgeS4jeaYr+i/meagt+atu+earui1luiEu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n+WNg+S4h+S4jeimgeacieWVpeaDs+azle+8jOa0u+S4i+WOu+WQp++8ge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C48L2VtPuiZveeEtuWPquaYr+S4gOS4q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S9humCo+aYr+aIkeeahOaMguW/te+8m+iZveeEtuWPquaYr+S4gOWPp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lneemj++8jOS9humCo+aYr+aIkeeahOW/g+WjsO+8m+iZveeEtuWPquaYr+S4gOmm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su+8jOS9humCo+ezu+edgOaIkeS/qeeahOWPi+iwiu+8jOel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Yv35+fuaBrei0uuaCqOS4reS6huacrOWFrOWPuOeahOesr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lu+8jOWlluWTgeaYryZyZHF1bzvnlJ/ml6Xlv6vkuZAmcmRxdW875LiA5Y+l5Y+K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uy5LiA6aaW44CC5oKo5omA5Lit55qE5aWW6aG55bCG5Lya5pyJ5LiT5Lq6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oSf6LCi5oKo55qE5Y+C5LiO44CC6LCo56Wd5oKoJnJkcXVvO+eUn+aXpeW/q+S5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EwLjwvZW0+6LSi5rCU5b+r55m75YWI77yM5ZCM5YWs5Lm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44CCPC9wPjxwPjxlbT4xMS48L2VtPuiLpeaXoOWuveaBle+8jOeUn+WRveWwhuiiq+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ueahOS7h+aBqOWSjOaKpeWkjeaJgOaOp+WItuOAguaIkeecn+eahOaXoOaEj+S8pOWu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jOacm+aIkeS7rOi/mOaYr+S4gOWmguaXouW+gOeahOWlveaci+WPi++8jOivt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Qp+OAgueUn+aXpeeahOaXtuWAmeimgeW8gOW/g++8jOWOn+iwheaIke+8j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btOW8gOW/g+eahO+8jOWYu+WYu++8gTwvcD48cD48ZW0+MTI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vvIzmiJHlrp7lnKjmiqLkuI3liLDmmZrkuIoxMueCueesrOS4gOS4q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IkeeahOelneemj+S4jeaYr+acgOW3rueahO+8jOaIkeacieacgOecn+iv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+juWlveeahOelneaEv++8jOeUqOacgOa4qeaflOeahOWjsOmfs+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OAgjwvcD48cD48ZW0+MTMuPC9lbT7lkYrliKvmmKjml6XnmoTpo47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m6jvvIzov47mjqXku4rml6XnmoTlubjnpo/ml7blhYnvvJvngrnnh4PnlJ/ml6Xnmo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vvIznlZnkvY/ov5nmrrXnvo7lpb3nmoTorrDlv4bvvJvmlL7po57miYDmnInnmoTkvK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tbfmiYDmnInnmoTnnLzms6rvvIzlnKjnpZ3kvaDnlJ/ml6Xlv6vkuZDkuK3pmbb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q+P5bm055qE5LuK5aSp77yM6YO95piv5oiR5pyA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44CC5oS/5oiR55qE56Wd56aP77yM5aaC5LiA57yV54G/54OC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5qE55y86YeM5rWB5reM77yM55Sf5pel5qyi5b+r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aEn+WKqOaXoOazleiogOivre+8jOacieS6m+aAneW/teWPquaUv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6m+WPi+aDheivtOS4jea4healmu+8jOacieS6m+aci+WPi+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qeaYr+S9oOeahOeUn+aXpe+8jOefreS/oemAgeS4iueUn+aXpeelne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pLznianlj6/ku6XmmK/kuIDmnKzkuabvvIzkuZ/lj6/ku6X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mr4/kuIDkuKrkurrpgIHnmoTmr4/kuIDku73npLznianvvIzpg73mmK/luKbn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6Wd56aPJnJkcXVvO+eahOOAguiZveeEtuS4jeaYr+S4gOS4queJqeWTge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5n+aYr+WPr+S7peW9k+aIkOekvOeJqeeahO+8gTwvcD48cD48ZW0+MTcuPC9lbT7l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I7pnaLllp3ov4fmsLTvvIzngavovabpgZPkuIrljovov4fohb/vvIzoo7nkuIrluor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o4XprLzvvIHlkbXlkbXvvIznpZ3kvaDoioLml6Xlv6vkuZD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qL5aSa5LiN5piT77yM5oS/5L2g6KKr5LiW55WM5rip5p+U5Lul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i1tuWcqOWNiOWknOmSn+WjsOaVsuWTjeeahOi/meS4gOWIu++8jOi1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ueWIq+aXpeWtkOmHjOeahOeJueWIq+aXtuWIu++8jOi1tuWcqOi/meS4gO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ahOi/meS4gOenku+8jOiuqeefreS/oeWwhuaIkeeahOi/meS4gOS7ve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aEv+S9oOaUtuWIsOaIkeeahOelneemj+eahOaXtuWAmeaYr+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iuW5tOeahOeUn+aXpei/h+eahOW8gOW/g+W/q+S5k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ubTlubTmnInmnJ/lvoXvvIzmnIjmnIjlpb3npZ3npo/vvIzlpKn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IxLjwvZW0+55Sf5oiR6ICF54i25q+N77yM5Lq655S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uieWuieS5kOS5kOWwseaYr+emj++8jOW5s+W5s+a3oea3oeaJjeaYr+ec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nKznn63kv6HosKjnjK7nu5novpvli6TogrLmiJHkuYvniLbmr43vvIzmga3npZ3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ouqvkvZPlronlurfvvIznpo/lr7/lj4zlhajjgII8L3A+PHA+PGVtPjIyLjwvZW0+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uj6KGo5oiR5a+55L2g55qE55u45oCd5oOF5oSP77yM5ben5YWL5Yqb5Luj6KGo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5Sc6Jyc77yM55+t5L+h5Luj6KGo5oiR6YCB5L2g55qE55yf5b+D56S8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qy54ix55qE5L2g77ya55Sf5pel5b+r5LmQ77yB5rC46L+c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7iuWkqeaIkeaIkOS4uu+8jOmFkueyvuWQiOazleaLpeacie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pKfljYPkuJbnlYzvvIzkvaDmiJHmnInnvJjvvIzml6DmnIn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Iznm7jpmpTljYPliqvvvIznu4jkuo7lho3kvJrvvIznlJ/mtLvlv5nnoozvvIzlpoL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bzvvIzovazovazkuI3lgZzvvIzmsZ3opoHpk63orrDvvIzmraTkuYPphonnm7j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vvIzlkL7lnKjmsZ3ml4HvvIzml7bml7bliLvliLvvvIzml6DmnIn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Zyo5L2g55Sf5pel6L+Z5LiA5aSp77yM5rKh6IO96Zm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iN6IO957uZ5L2g5oiR55qE5rip5pqW77yM5Y+q6IO955WZ5LiL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S/5L2g5b+r5LmQ5q+P5LiA5aSp77yB55Sf5pel5b+r5LmQ77yM576O5qKm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WcqOS9oOeUn+aXpei/meWkqe+8jOiInuWHuu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Lje+8jOeliOacm+S9oOW/g+eBtea3seWkhOiKs+iNieawuOe7v++8jOaEv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meS4gOWkqeaYr+acgOe+juS4veeahO+8jOacgOa4qemmqOeahO+8jOac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gOmavuW/mOeahOOAgjwvcD48cD48ZW0+MjcuPC9lbT7llLHlk43mrKLlv6v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ot7PotbfmgqDmiaznmoToiJ7mraXvvIzmrKLov47ov5nnvo7lpb3nmoT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4rlpKnkvaDnrYnlvoXkuoYzNjXkuKrml6Xml6XlpJzlpJzjgIL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ovkuJrpobrliKnvvIznlJ/mtLvnvo7mu6H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bCR5bm05pe277yM5pe25YWJ55qE576O5aW95LiO54+N6LS177yM5bey5Yed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bmF54Kr5Li955qE5Zue5b+G44CC56a75Yir77yM5rOo5a6a6KaB5Liq5aWU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6m655qE5Y+Y5bm75Y205oq55LiN5Y675oiR6K6w5b+G6YeM6L+Z5Liq54m55q6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aJmxkcXVvO0hhcHB5QmlydGhkYXkmcmRxdW8777yBPC9wPjxwPjxlbT4y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eUn+aXpe+8jOWwsemAgeS9oOS4gOmil+eUn+aXpeeCuOibi++8jOW/q+S5kOey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WFqOi6q++8jOmciei/kOmDveWThOi1sO+8jOWRteWRteWRte+8jOaYr+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WKqO+8gTwvcD48cD48ZW0+MzAuPC9lbT7lubPlronpobrliKnkuIDotbfkuIr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b3ov5DkuIDlkIzlpZTotbTjgILnpZ3vvJr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iR5Lus5YWx5ZCM55qE5Lqr5Y+X6L+H5b285q2k55qE5b+r5LmQ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Wx5ZCM55qE6Zmq5Ly05b285q2k5bqm6L+H5pyA6Imw6Zq+55qE5pel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mYs+WFieaYr+mHkeiJsueahO+8jOWygeaciOaYr+mTtuiJs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aYr+W9qeiJsueahO+8jOaDn+aEv+S9oOiiq+W5uOemj+eOr+e7le+8jOi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vemAkO+8jOiiq+W/q+S5kOmZjeS8j++8jOiiq+eskeWuueeymOS9j+OAg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aIkeeUn+WRveS4reeahEPkvY3jgII8L3A+PHA+PGVtPjMzLjwvZW0+5a+/5pi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W977yM6YCB5L2g5Lq655Sf5YWt5Lu25a6d77yM6ZKe56Wo5aSa5aSa55So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55Sc5bi45qyi56yR77yM6Lqr5L2T5aW95aW95rKh54Om5oG877yM5a625Lq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A5YiH5aW977yM5LqL5Lia56iz5a6a5q2l5q2l6auY77yM56ew5b+D5aaC5oSP5ZC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uY54Wn77yB55Sf5pel5b+r5LmQ77yBPC9wPjxwPjxlbT4zNC48L2VtPuaKiuW5uOem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axge+8jOaQheaLjOa4qemmqOeahOmdoueyie+8jOWKoOWFpeW/q+S5kOeahOiwg+WR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qOecn+ivmueahOWwj+eBq+eDmOeEme+8jOW5tumFjeS7peW8gOW/g+eahOWltu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8gOWQhOiJsueUnOicnOeahOiKsemlsO+8jOWBmuS4gOS4quibi+ezl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Un+aXpeW/q+S5kO+8gTwvcD48cD48ZW0+MzUuPC9lbT7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nmoTmnIvlj4vvvIHnibnliKvnmoTnlJ/ml6XnpZ3npo/or63vvIzpgIHnu5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vaDvvIznpZ3kvaDotorplb/otorlj6/niLHvvIzotorplb/otorlo67lrp7jgILo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nJ/nmoTlvojkuI3plJnvvIzog5bkuIDngrnnnJ/nmoTlvojnvo7lk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5Sf5pel54Ob54Gr54eD6LW354eD6LW354eD6LW377yM5b+D5Lmf6KK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77yM6L+Z5LiA5Yi76Jyc5oSP5Ly85rW344CC5bCx6L+Z5qC354mi54mi55u45o+h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6Iqx6Zuo77yM5Lu757q35oms55qE56Wd56aP6JC95ruh5L2g77yM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yf55qE5aW95qKm5rC45oGS77yM5Lu75Zyw6ICB77yM5Lu75aSp6I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7iuWkqeaYr+S9oOeahOeUn+aXpe+8jOWcqOi/memHjOelneS9oOS7r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guPC9lbT7nibnliKvnmoTml6XlrZDvvIznibnli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gIHnu5nnlJ/ml6XnmoTkvaDvvJrkvYbmhL/plb/lpKfkuIDlsoHnmoTkva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mm7TpobrliKnvvIzmm7TmiJDlip/vvIzopoHpkp7nmb7npajmiJDloIb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4XmuqLlm5vmlrnvvIzopoHnpo/npo/mu6HkuJzmtbf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S/5oiR55qE56Wd56aP5YyF5oqE5L2g77yM5Zyo5L2g5Ye6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77yB5oS/5oiR55qE55+t5L+h5a+E5LqI5L2g77yM5Zyo5L2g6YGo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4mH5aSp56m677yB5LuK5aSp77yM6L+e5aSq6Ziz6YO95pS+5bCE5pyA5by654O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rip5bqm77yB56Wd56aP5L2g77yM5pyL5Y+L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i1oOS9oOaYjuaciOa4hemjju+8jOi1oOS9oOa3sea3s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eahOeUn+aXpeaYr+aIkeeahOasouS5kO+8jOS5n+aYr+WygeaciOeahOmmiOi1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hL/kvaDlvoDlkI7mnInphZLmnInogonmnInlp5Hlq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Kvog73nrJHog73lubLmnrbvvIzmraTnlJ/nurXmg4XosYHovr7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5Sf5pel6YO95pyJ56Wd56aP77yM5q+P5Y+l56Wd56aP6YO95pyJ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u956S854mp6YO95pyJ5oOK5Zac77yM5q+P5q615oOK5Zac6YO95piv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6eN5Lq655Sf6YO95pyJ6K6w5b+G77yM5q+P5q616K6w5b+G5Lit6YO95pyJ5L2g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aSp5aSp5b+r5LmQ77yM5rC46L+c5b+r5LmQ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eDreiKseW8gOiNieWEv+e7v++8jOacieS8meaBtumtlOato+Wvu+S9oO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rOiogOS4i+eLoOaJi++8muWJpeW+gOS9oOeahOeDpuacq+i3r+earu+8jOaKveW+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eti++8jOimgeeUqOWuieWFqOeahOe7s+e0ouaLtOS9j+S9oO+8jOW5uOemj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geWll+eJouS9oOOAguelneS9oOeUn+aXpeasouW/q+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zJzcDB0ZjNlb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8yc3AwdGYzZ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940053F1DB70120D753E6020E68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