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6:0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1E2818D441333B416FBE0A008F63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1E2818D441333B416FBE0A008F63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L5reh55qE6K+t5b2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4jOacm+aIvuawlOmDveaChOaChOa6nOi1sO+8jOS9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uaYr+a4qeaflOOAgjwvcD48cD48ZW0+Mi48L2VtPum7keWknOaYr+WuiemdmeeahOWT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7meaAneW/teiOq+WQjeeahOWKm+mHj+OAgjwvcD48cD48ZW0+My48L2VtPueJt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Ji++8jOmXreedgOecvOedm+S9oOS5n+S4jeS8mui/t+i3r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efpeaDhea3seaYr+Wus++8jOWPr+aIkeS+neeEtuWbuuaJp+eahOatu+aAp+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S48L2VtPuacieeahOS6uuaYr+aLv+adpeaIkOmVv+eahOOAg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aLv+adpeeUn+a0u+eahOOAgjwvcD48cD48ZW0+Ni48L2VtPuaIkemUmei/h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ouaYr+S7lu+8jOi/mOaciemCo+actee+juS4veeahOWnnOiKs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+8jOS4jeaYr+WPr+S7peeUqOivreiogO+8jOaWh+Wtl+ihqOi+vu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OAgjwvcD48cD48ZW0+OC48L2VtPuWIq+iuqeaIkeeahOecn+W/g+aVo+W+l+WDj+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aIkOS7pOS6uuS9nOWRleeahOeskeivneOAgjwvcD48cD48ZW0+OS48L2VtPuWwseeu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mDveemu+W8gOaIke+8jOacquadpeacieS9oOi2s+Wkn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aDnn6XpgZPmgJ3lv7XnmoTlj6bkuIDnp43lo7Dpn7PlkJfvvIzpgqP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o7DjgII8L3A+PHA+PGVtPjExLjwvZW0+5ZCO5p2l5oiR57uI5LqO5b+Y6K6w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+Q6LW36YO95Y+q5Ymp56yR5oSP44CCPC9wPjxwPjxlbT4xMi48L2VtPuacieS6m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WcqOS6juaipuS4re+8jOmGkuadpeWNtOS4jeinge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miJHov5jniLHkvaDvvIzkvaDlj6/kuI3lj6/ku6XkuI3opoHplJnov4fmiJH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N6LSs5L2O5Yir5Lq65Zac5qyi55qE5Lic6KW/77yM5piv5LiA56eN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Sg6LSo44CCPC9wPjxwPjxlbT4xNS48L2VtPuW8guWcsOaBi+ecn+eahOWlvee0r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Au+S8muiDoeaAneS5seaDs+OAgjwvcD48cD48ZW0+MTYuPC9lbT7nm7TliLD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I7nmb3vvIzljp/mnaXpgqPlubbkuI3mmK/niLHmg4X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pyL5Y+L77yM5pu+57uP5peg6K+d5LiN6K+077yM546w5Zyo5peg6K+d5Y+v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IseiuqeaIkeS7rOWvueeIseeahOS6uuiDhuaAr++8jOWN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tOS4quS4lueVjOWLh+aVouOAgjwvcD48cD48ZW0+MTkuPC9lbT7kvaDor7TkuI3lkJ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mirXnu5nmiJHlgZrphZLpkrHjgII8L3A+PHA+PGVtPjIwLjwvZW0+5YaN5Y+R5Z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S55Y+Y5LiN5LqG5L2g5aWU5LiJ55qE5bm06b6E5ZKM5qC36LK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S4jeeUqOWGjemakOi6q+S6hu+8jOaIkeS4jeS8muaJk+aJsOS9o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I3opoHmlrnkvr/or7TniLHvvIzorrjkuIvnmoTnrZTlup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DkuIvnmoTlgLrjgII8L3A+PHA+PGVtPjIzLjwvZW0+6IOM5Y+b5Lyk5a6z5LiN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Lyk5L2g55qE77yM5piv5L2g5aSq5Zyo5LmO44CCPC9wPjxwPjxlbT4yNC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WwseaYr+S4jeeuoeS9oOmcgOS4jemcgOimge+8jOaIkemDve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3opoHngqvogIDkvaDnmoTpkrHvvIzlnKjljLvpmaLpgqPlsLHlg4/nur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Oz56a75byA77yM56a75byA6L+Z5Liq6K6p5oiR55a855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Ny48L2VtPuS4jeWxnuS6juiHquW3seeahO+8jOWPiOS9leW/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vOS6huWRveeahOWcqOS5juOAgjwvcD48cD48ZW0+MjguPC9lbT7moqbph4zmiorms6r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vIzphpLmnaXnrJHlrrnmu6HpnaLjgII8L3A+PHA+PGVtPjI5LjwvZW0+5LiN56a7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77yM5Zyo6L+Z5Liq5LiW55WM77yM5aaC5L2V5bu257ut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eci+i/h+S4gOWcuua1t+WVuO+8jOayoeingei/h+S9oOeahOW+ru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v5DmsJTpg73nlKjmnaXnm7jpgYfvvIzpmarkvLTlsLHmiJ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vojjgII8L3A+PHA+PGVtPjMyLjwvZW0+5b6A5LqL5LiN5Zue5aS077yM5L2Z55Sf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zMy48L2VtPuaci+WPi+S4jeaAleecn+Wdj++8jOWwseaAleWB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QuPC9lbT7kuIDkuKrmh4LlvpfmgIDml6fnmoTkurrvvIzmg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rLkvKTotbfmnaXnmoTjgII8L3A+PHA+PGVtPjM1LjwvZW0+5oiR6K+06L+H5oiR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ZCO5Y+v5L2g5LuO5pyq5Zue5aS044CCPC9wPjxwPjxlbT4zNi48L2VtPu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S8pOW/g+eahOeDiOmFkuOAgeaXoOW9ouWIuueXm+edgOaIkeeahOiDuOWP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ml6DmhI/ku47kvaDouqvovrnmtYHov4fvvIzkvaDml6DmhI/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otbDov4fvvIE8L3A+PHA+PGVtPjM4LjwvZW0+6I6q55qE5b+D5LiA55u0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6ICM5L2g55qE5b+D5Y206KOF552A5Yir5Lq6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S6huS4uuS7gOS5iOi/mOS4jeaDs+edoe+8jOmZpOS6huS9oOaIkei/mOiDveaDs+W/t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AuPC9lbT7lpoLmnpzkvaDmmK/nl4XvvIzmiJHmhL/mhI/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jgII8L3A+PHA+PGVtPjQxLjwvZW0+5pyA5aW95LiN6KeB77yM5pyA5aW95LiN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omN5Y+v5LiN5LiO5L2g55u45oGL44CCPC9wPjxwPjxlbT40Mi48L2VtPuadpeS4q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OWFqOWcuueahOWKqOS9nO+8jOWwseS4jeS/oemqmuS4jeWKqOS9oO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iKvkuIDllp3phZLlsLHphonvvIzliKvkuIDmg7Pku5blsLHmtYH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iR5Lus5Y+q5piv5pqC5pe25YiG5byA5LiA5LiL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S55u45oqY56Oo77yBPC9wPjxwPjxlbT40NS48L2VtPueOsOWcqOeahOaJv+iv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eskeivne+8jOiupOecn+S9oOWwsei+k+S6hu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lpJrmtarmvKvnmoTor43lj6XvvIzlj6/lj4jmnInlpJrkuI3lrrnmmJ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iR5Lus6YO95piv5ZOt5rOj55qE5a2p5a2Q77yM6LCB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4ix55qE5b2x5a2Q44CCPC9wPjxwPjxlbT40OC48L2VtPuS9oOaEn+inieaYr+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6uuWutuaEn+inieaYr+ino+iEseOAgjwvcD48cD48ZW0+NDkuPC9lbT7mnIjlpJz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uKnmn5TvvIzpnZnosKfnmoTlpJznlZnkuIvmt6Hmt6Hlm57lv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Y+q6KaB6L+Y5pyJ5piO5aSp77yM5LuK5aSp5bCx5rC46L+c5piv6LW36LeR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vj+WkqeeahOaVheS6i++8jOavj+WkqeeahO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cqOWbnuW/huOAgjwvcD48cD48ZW0+NTIuPC9lbT7miJHmsqHmnInplJnvvIzplJ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3mlaLor7Tlh7rmiJHniLHkvaDjgII8L3A+PHA+PGVtPjUzLjwvZW0+5oiR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m25LiN5piv5LiN54ix5L2g77yM5Y+q5piv5LuW5pu054ix5Yir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IkeWPiOS4jeaYr+S9oOeahOiwge+8jOaAjuaVouWlouaxguimgeS9oOm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vaDku6XkuLrku5blvojniLHkvaDjgIHlhbblrp7pgqP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pgKLlnLrkvZzmiI/jgII8L3A+PHA+PGVtPjU2LjwvZW0+57uZ5oiR5LiA5Liq5aS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l5oqx77yM5YW25a6e5oiR5Lmf6ZyA6KaB5L6d6Z2g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WOu+S6huWwseaYr+WkseWOu+S6hu+8jOS4uuS9leiLpuiLpueahOWOu+aKmOej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guPC9lbT7miJHkuobop6PkvaDkuLrkvZXngbDlv4PvvIzkvYb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nIDlkI7kuI3opoHmlL7lvIPjgII8L3A+PHA+PGVtPjU5LjwvZW0+6aOO5YWJ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iN5piv5rKn5qGR77yM5bCx5piv6IKu6ISP44CCPC9wPjxwPjxlbT42M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/g+WHieWPqumcgOS4gOeerOmXtO+8jOaaluS4gOmil+W/g+imgeWkmuWwke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IDlrpropoHmh4Llvpfnj43mg5zvvIzlpoLmnpzlkI7mgp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j4rkuobjgII8L3A+PHA+PGVtPjYyLjwvZW0+5oiR5LiN5oOz6KaB5L2g6Leo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KaB5L2g5pep54K5552h44CCPC9wPjxwPjxlbT42My48L2VtPuaIkeS5n+aDs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WPr+eLvOaIkeWWguS4jemlseOAgjwvcD48cD48ZW0+NjQ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sYLmtbfmnq/nn7Png4LvvIzlj6rmsYLlnKjkvaDouqvml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Zac5qyi5ZCD552A5qOS5qOS57OW77yM55yL552A5oKy5Lyk5pWF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8pOW/g+eahOaXtuWAmeaJjeWPkeeOsO+8jOaJgOacieat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aCsuS8pOOAgjwvcD48cD48ZW0+NjcuPC9lbT7kuI3pl7vkuI3pl67kuI3kuIDlrpr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obvvIzkvYbkuIDlrprmmK/nlo/ov5zkuobjgII8L3A+PHA+PGVtPjY4LjwvZW0+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by677yM5Lyq6KOF55qE6Z2i5YW377yM6L+Z5Lqb5piv6KaB57uZ6LCB55yL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9oOaKiuW5uOemj+e7meS6huWIq+S6uu+8jOWNtOaKiuaCsuS8p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S6huaIkeOAgjwvcD48cD48ZW0+NzAuPC9lbT7miJHlj6rmg7PlkYror4nkvaDvvI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JHvvIzmmK/kvaDnmoTkuI3lubjjgII8L3A+PHA+PGVtPjcxLjwvZW0+5rS75Zy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6We6YeM77yM5bCx562J5LqO5aSx5Y675LqG6Ieq5oiR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wj+W/g+eIseS4iuS6huS9oO+8jOWPr+acgOWQjuWNtOimgeS/neaMgei3ne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gJjoi6Xmt7Hmg4XooqvovpzotJ/vvIzkvZnnlJ/lsL3k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lj4jkvZXlpqjjgII8L3A+PHA+PGVtPjc0LjwvZW0+5Y+q5pyJ5L2g5piv55y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iN5piv5oiR55qE44CCPC9wPjxwPjxlbT43NS48L2VtPua3seWknOWtpOeLrO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+8jOWSjueUseiHquWPluS9oOaAquiwgeOAgjwvcD48cD48ZW0+NzYuPC9lbT7op6bm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lubjnpo/vvIzlho3liqrlipvkuZ/mmK/lvpLlirP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5SY5aCV6JC95aSq5LmF5LqG77yM6YO95oyv5L2c5LiN6LW35p2l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IkeWwseaYr+WWnOasouS9oO+8jOS9oOS4jeWWnOasouaIkeW5su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nzwvcD48cD48ZW0+NzkuPC9lbT7kuZ/orrjku4rlpKnlubPmt6HnmoTmtYH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I7lpKnmnIDnvo7lpb3nmoTlm57lv4bjgII8L3A+PHA+PGVtPjgwLjwvZW0+5oiR6KaB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CN5bCx77yM54S25ZCO5a2k54us57uI6ICB44CCPC9wPjxwPjxlbT44MS48L2VtP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ci+edgOS7lueahOiDjOW9se+8jOS5n+S8muS4jee7j+aEj+eahOa1ge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iJHorrDlvpfkvaDlvojllpzmrKLmiJHvvIzmiJborrjmmK/miJH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kuobjgII8L3A+PHA+PGVtPjgzLjwvZW0+5p+Q5Lqb5L+h5Luw5a655piT56C056KO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yA6KaB5Z2a5a6a44CCPC9wPjxwPjxlbT44NC48L2VtPuaNruivtO+8jOavlOi1t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IkeabtOaDs+WQrOWIsOeahOaYr+WcqOS4gOi1t+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ornrYnlv4PlsLHotorlhrfvvIzotormg7PkvKTlsLHotormt7H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/5Lq65oiQ54af55qE5piv57uP5Y6G77yM6ICM5LiN5piv5bKB5p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mbqOi/h+S6huWkqeaZtO+8jOi/meWcuumbqOecn+S8pOaEn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ljbPkvb/kvaDmmK/ni6zmnKjvvIzmiJHkuZ/mhL/kuLrkva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lbTniYfmo67mnpfjgII8L3A+PHA+PGVtPjg5LjwvZW0+5Lul5YmN55qE5Lul5ZCO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pWF5LqL55qE5ZCO5p2l44CCPC9wPjxwPjxlbT45MC48L2VtPuWIneinge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+8jOWGjeingeeXm+S6huW/g+OAgjwvcD48cD48ZW0+OTEuPC9lbT7lpoLmnpzmh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lnKjmrLrpqpfnmoTln7rnoYDkuIrvvIzkuI3lpoLkuI3opoH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65L2g5q275b+D6LiP5Zyw77yM5Y206KKr5L2g5Lyk55qE5LiA6LSl5ra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y48L2VtPuaIkemVv+W+l+W+iOiAkOeci++8jOS9oOmcgOimge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ci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lb3h5b3Fhai5odG1sIj5odHRwczovL2R1YW5qdXppa3UuY29tL2R1YW5qdXppL3huZW94e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1E2818D441333B416FBE0A008F63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